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عنوان المحاضره</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رية التفاعلية الرمزية</w:t>
      </w:r>
      <w:r>
        <w:rPr>
          <w:rFonts w:ascii="Simplified Arabic" w:hAnsi="Simplified Arabic" w:cs="Simplified Arabic"/>
          <w:sz w:val="28"/>
          <w:sz w:val="28"/>
          <w:szCs w:val="28"/>
          <w:rtl w:val="true"/>
        </w:rPr>
        <w:t xml:space="preserve"> </w:t>
      </w:r>
    </w:p>
    <w:p>
      <w:pPr>
        <w:pStyle w:val="ListParagraph"/>
        <w:ind w:left="-1" w:hanging="0"/>
        <w:rPr>
          <w:rFonts w:ascii="Simplified Arabic" w:hAnsi="Simplified Arabic" w:cs="Simplified Arabic"/>
          <w:sz w:val="28"/>
          <w:szCs w:val="28"/>
        </w:rPr>
      </w:pPr>
      <w:r>
        <w:rPr>
          <w:rFonts w:ascii="Simplified Arabic" w:hAnsi="Simplified Arabic" w:cs="Simplified Arabic"/>
          <w:sz w:val="28"/>
          <w:sz w:val="28"/>
          <w:szCs w:val="28"/>
          <w:rtl w:val="true"/>
        </w:rPr>
        <w:t>التفاعلية الرمز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تجاه يحاول أن يصور الاحتمالات الممكنة التي تواجه عملية التفاعل بين الأفراد، وبخاصة فيما يتعلق بتكوين الذات ويمثل هذا الاتج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رج هربرت ميد وبلو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تفاعل الإنساني في رأيهما هو عملية تكوين ايجابية الاتجاهات سلوكية على أساس تفسيرات دائمة للأفعال التي يقوم بها الآخرين</w:t>
      </w:r>
    </w:p>
    <w:p>
      <w:pPr>
        <w:pStyle w:val="ListParagraph"/>
        <w:ind w:left="-1" w:hanging="0"/>
        <w:rPr>
          <w:rFonts w:ascii="Simplified Arabic" w:hAnsi="Simplified Arabic" w:cs="Simplified Arabic"/>
          <w:sz w:val="28"/>
          <w:szCs w:val="28"/>
        </w:rPr>
      </w:pPr>
      <w:r>
        <w:rPr>
          <w:rFonts w:ascii="Simplified Arabic" w:hAnsi="Simplified Arabic" w:cs="Simplified Arabic"/>
          <w:sz w:val="28"/>
          <w:sz w:val="28"/>
          <w:szCs w:val="28"/>
          <w:rtl w:val="true"/>
        </w:rPr>
        <w:t>وهم من خلال هذه العملية يقومو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تعديل أو بتغيير استجاباتهم لأفعال الآخرين • أو إعادة تنظيم مقاصدهم ورغباتهم ومشاعرهم واتجاهاتهم وملاءمة المعايير والقيم التي يعتقدونها لكي يستطيعون التكيف والتوافق مع موقف التفاعل</w:t>
      </w:r>
      <w:r>
        <w:rPr>
          <w:rFonts w:cs="Simplified Arabic" w:ascii="Simplified Arabic" w:hAnsi="Simplified Arabic"/>
          <w:sz w:val="28"/>
          <w:szCs w:val="28"/>
          <w:rtl w:val="true"/>
        </w:rPr>
        <w:t>.</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رية التفاعلية </w:t>
      </w:r>
      <w:r>
        <w:rPr>
          <w:rFonts w:cs="Simplified Arabic" w:ascii="Simplified Arabic" w:hAnsi="Simplified Arabic"/>
          <w:b/>
          <w:bCs/>
          <w:sz w:val="28"/>
          <w:szCs w:val="28"/>
        </w:rPr>
        <w:t>Symbolic Interactionalism</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ية</w:t>
      </w:r>
    </w:p>
    <w:p>
      <w:pPr>
        <w:pStyle w:val="ListParagraph"/>
        <w:ind w:left="-1" w:hanging="0"/>
        <w:rPr>
          <w:rFonts w:ascii="Simplified Arabic" w:hAnsi="Simplified Arabic" w:cs="Simplified Arabic"/>
          <w:b/>
          <w:b/>
          <w:bCs/>
          <w:sz w:val="28"/>
          <w:szCs w:val="28"/>
        </w:rPr>
      </w:pPr>
      <w:r>
        <w:rPr>
          <w:rFonts w:ascii="Simplified Arabic" w:hAnsi="Simplified Arabic" w:cs="Simplified Arabic"/>
          <w:sz w:val="28"/>
          <w:sz w:val="28"/>
          <w:szCs w:val="28"/>
          <w:rtl w:val="true"/>
        </w:rPr>
        <w:t>تعتبرالتفاعلية الرمزية واحدة من المحاور ا لا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تعتمد عليها  النظرية الاجتماعية في تحليل الانساق ا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بدأ بمستوى الوحدات الصغرى </w:t>
      </w:r>
      <w:r>
        <w:rPr>
          <w:rFonts w:cs="Simplified Arabic" w:ascii="Simplified Arabic" w:hAnsi="Simplified Arabic"/>
          <w:sz w:val="28"/>
          <w:szCs w:val="28"/>
          <w:rtl w:val="true"/>
        </w:rPr>
        <w:t>)</w:t>
      </w:r>
      <w:r>
        <w:rPr>
          <w:rFonts w:cs="Simplified Arabic" w:ascii="Simplified Arabic" w:hAnsi="Simplified Arabic"/>
          <w:sz w:val="28"/>
          <w:szCs w:val="28"/>
        </w:rPr>
        <w:t>MICR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لقة مهنا لفهم الوحدات الكبرى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ا تبدأ بالافراد وسلوكهم كمدخل لفهم النسق الاجتماعي  فأ فعال ا لافراد تصبح ثابتة لتشكل بنية من ا لاد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النظر الى هذه ا لادوار من حيث توقعات البشر بعضهم تجاه بعض من حيث ل المعاني والرم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يصبح التركيز اما على بنى دوار والانساق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على سلوك الدور والفعل الاجتماعي</w:t>
      </w:r>
    </w:p>
    <w:p>
      <w:pPr>
        <w:pStyle w:val="ListParagraph"/>
        <w:ind w:left="-1"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ind w:left="-1" w:hanging="0"/>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جد أن هناك اهتماما لتطوير مدخل التفاعليه الرمزيه لتحليل الانساق الاجتماع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فاعل خاصة النمط المعياري والاخلاقي هو انطباع ذهني ارادي يتم في نطاق الموا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معلومات تسهم في تعريف الموقف وتوضيح توقعات الدور</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طلحات النظرية</w:t>
      </w:r>
      <w:r>
        <w:rPr>
          <w:rFonts w:cs="Simplified Arabic" w:ascii="Simplified Arabic" w:hAnsi="Simplified Arabic"/>
          <w:b/>
          <w:bCs/>
          <w:sz w:val="28"/>
          <w:szCs w:val="28"/>
          <w:rtl w:val="true"/>
        </w:rPr>
        <w:t xml:space="preserve">: </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سلسلة متبادلة ومستمره من الاتصالات بين فرد و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رد مع 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جماعة مع جماعة</w:t>
      </w:r>
      <w:r>
        <w:rPr>
          <w:rFonts w:cs="Simplified Arabic" w:ascii="Simplified Arabic" w:hAnsi="Simplified Arabic"/>
          <w:sz w:val="28"/>
          <w:szCs w:val="28"/>
          <w:rtl w:val="true"/>
        </w:rPr>
        <w:t xml:space="preserve">. </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ا استطاعة الانسان ان يتصرف في  مجموعة ظروف بطريقة واحدة في وقت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طريقة مختلفه في وقت 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طريقة متباينة في فرصة ثالثة</w:t>
      </w:r>
      <w:r>
        <w:rPr>
          <w:rFonts w:cs="Simplified Arabic" w:ascii="Simplified Arabic" w:hAnsi="Simplified Arabic"/>
          <w:sz w:val="28"/>
          <w:szCs w:val="28"/>
          <w:rtl w:val="true"/>
        </w:rPr>
        <w:t xml:space="preserve">. </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م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جموعة من الاشارات المصطنعه يستخدمها الناس فيما بينهم  لتسهيل عمليه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سمة خاصة في الا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مل عند جورج ميد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بلومر المع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 وعند جوفمان الانطباعات والصور الذهنية</w:t>
      </w:r>
    </w:p>
    <w:p>
      <w:pPr>
        <w:pStyle w:val="ListParagraph"/>
        <w:ind w:left="-1" w:hanging="0"/>
        <w:rPr>
          <w:rFonts w:ascii="Simplified Arabic" w:hAnsi="Simplified Arabic" w:cs="Simplified Arabic"/>
          <w:b/>
          <w:b/>
          <w:bCs/>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عي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قدرة الانسان على تمثل الدور فالتوقعات التي تكون لدى الاخرين  عن سلوكنا في ظروف معينة هي بمثابة ن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نعيها حتى نمثلها على  حد تعبير جوفمان</w:t>
      </w:r>
    </w:p>
    <w:p>
      <w:pPr>
        <w:pStyle w:val="ListParagraph"/>
        <w:ind w:left="-1"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 رواد نظرية التفاعلية الرمزية</w:t>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رج هربرت ميد</w:t>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ربرت بلومر</w:t>
      </w:r>
    </w:p>
    <w:p>
      <w:pPr>
        <w:pStyle w:val="ListParagraph"/>
        <w:ind w:left="-1"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فمان ارفنج</w:t>
      </w:r>
    </w:p>
    <w:p>
      <w:pPr>
        <w:pStyle w:val="ListParagraph"/>
        <w:ind w:left="-1" w:hanging="0"/>
        <w:rPr>
          <w:rFonts w:ascii="Simplified Arabic" w:hAnsi="Simplified Arabic" w:cs="Simplified Arabic"/>
          <w:sz w:val="28"/>
          <w:szCs w:val="28"/>
        </w:rPr>
      </w:pPr>
      <w:r>
        <w:rPr>
          <w:rFonts w:ascii="Simplified Arabic" w:hAnsi="Simplified Arabic" w:cs="Simplified Arabic"/>
          <w:b/>
          <w:b/>
          <w:bCs/>
          <w:sz w:val="28"/>
          <w:sz w:val="28"/>
          <w:szCs w:val="28"/>
          <w:rtl w:val="true"/>
        </w:rPr>
        <w:t>جورج هربرت</w:t>
      </w:r>
      <w:r>
        <w:rPr>
          <w:rFonts w:ascii="Simplified Arabic" w:hAnsi="Simplified Arabic" w:cs="Simplified Arabic"/>
          <w:sz w:val="28"/>
          <w:sz w:val="28"/>
          <w:szCs w:val="28"/>
          <w:rtl w:val="true"/>
        </w:rPr>
        <w:t xml:space="preserve"> ميد موال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863</w:t>
      </w:r>
      <w:r>
        <w:rPr>
          <w:rFonts w:ascii="Simplified Arabic" w:hAnsi="Simplified Arabic" w:cs="Simplified Arabic"/>
          <w:sz w:val="28"/>
          <w:sz w:val="28"/>
          <w:szCs w:val="28"/>
          <w:rtl w:val="true"/>
        </w:rPr>
        <w:t xml:space="preserve">م بولاية ماساتشوستش وف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31</w:t>
      </w:r>
      <w:r>
        <w:rPr>
          <w:rFonts w:ascii="Simplified Arabic" w:hAnsi="Simplified Arabic" w:cs="Simplified Arabic"/>
          <w:sz w:val="28"/>
          <w:sz w:val="28"/>
          <w:szCs w:val="28"/>
          <w:rtl w:val="true"/>
        </w:rPr>
        <w:t xml:space="preserve">م التخص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النفس الاجتماعي الجنس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يكي مو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د عالم امريكي  في علم  النفس الاجت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ؤسس نظرية التفاعلية الرم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هم من وضع اسس  التفاعلية الرمزية في علم الاجتماع  على رغم من  أنه فيلسوف مهتم بالعمليات الاجتماعية اكثر من كونه عالم  اجتماع</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1" w:hanging="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ربرت بلومر</w:t>
      </w:r>
      <w:r>
        <w:rPr>
          <w:rFonts w:ascii="Simplified Arabic" w:hAnsi="Simplified Arabic" w:cs="Simplified Arabic"/>
          <w:sz w:val="28"/>
          <w:sz w:val="28"/>
          <w:szCs w:val="28"/>
          <w:rtl w:val="true"/>
        </w:rPr>
        <w:t xml:space="preserve"> موال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00</w:t>
      </w:r>
      <w:r>
        <w:rPr>
          <w:rFonts w:ascii="Simplified Arabic" w:hAnsi="Simplified Arabic" w:cs="Simplified Arabic"/>
          <w:sz w:val="28"/>
          <w:sz w:val="28"/>
          <w:szCs w:val="28"/>
          <w:rtl w:val="true"/>
        </w:rPr>
        <w:t>م في سانت بولاية ميسوري في الولايات المتحدة الامريكية الت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جتماع الجنس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يكي مو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ز هربرت بلومر اهتمامه حول دعم وتطوير مفاهيم ميد وذلك من خلال دراسة الامبريقية للسلوك الجمعي ولكنة أيضا حاول أن يعمق تحليلات التفاعلية الرمزية للمجتمع  فضلا عن اهتمامه بمناقشة المناهج السوسيولوجية الملائمه لمنظور التفاعلية الرمزية</w:t>
      </w:r>
    </w:p>
    <w:p>
      <w:pPr>
        <w:pStyle w:val="ListParagraph"/>
        <w:ind w:left="-1"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ind w:left="-1" w:hanging="0"/>
        <w:rPr>
          <w:rFonts w:ascii="Simplified Arabic" w:hAnsi="Simplified Arabic" w:cs="Simplified Arabic"/>
          <w:sz w:val="28"/>
          <w:szCs w:val="28"/>
        </w:rPr>
      </w:pPr>
      <w:bookmarkStart w:id="0" w:name="_GoBack"/>
      <w:r>
        <w:rPr>
          <w:rFonts w:ascii="Simplified Arabic" w:hAnsi="Simplified Arabic" w:cs="Simplified Arabic"/>
          <w:b/>
          <w:b/>
          <w:bCs/>
          <w:sz w:val="28"/>
          <w:sz w:val="28"/>
          <w:szCs w:val="28"/>
          <w:rtl w:val="true"/>
        </w:rPr>
        <w:t xml:space="preserve">جوفمان ارفينج موالي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bookmarkEnd w:id="0"/>
      <w:r>
        <w:rPr>
          <w:rFonts w:cs="Simplified Arabic" w:ascii="Simplified Arabic" w:hAnsi="Simplified Arabic"/>
          <w:sz w:val="28"/>
          <w:szCs w:val="28"/>
        </w:rPr>
        <w:t>1922</w:t>
      </w:r>
      <w:r>
        <w:rPr>
          <w:rFonts w:ascii="Simplified Arabic" w:hAnsi="Simplified Arabic" w:cs="Simplified Arabic"/>
          <w:sz w:val="28"/>
          <w:sz w:val="28"/>
          <w:szCs w:val="28"/>
          <w:rtl w:val="true"/>
        </w:rPr>
        <w:t>م الت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جتماع الجنس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يكي مو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فمان ارفينج عالم اجتماع أمريكي حقق شهرة واسعة في  مجال علم الاجتماع  بفضل تحليلاته  لاسلوب العلاقات مابين الاشخاص وصاحب شخصيه محوريه في علم الاجتماع الامريكي وتتلمذ على يد هربرت بلومر </w:t>
      </w:r>
    </w:p>
    <w:p>
      <w:pPr>
        <w:pStyle w:val="ListParagraph"/>
        <w:ind w:left="-1"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1" w:hanging="0"/>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سس التفاعلية الرمزية </w:t>
      </w:r>
      <w:r>
        <w:rPr>
          <w:rFonts w:cs="Simplified Arabic" w:ascii="Simplified Arabic" w:hAnsi="Simplified Arabic"/>
          <w:b/>
          <w:bCs/>
          <w:sz w:val="28"/>
          <w:szCs w:val="28"/>
        </w:rPr>
        <w:t>Symbolic Interactionalism</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جورج ميد</w:t>
      </w:r>
      <w:r>
        <w:rPr>
          <w:rFonts w:cs="Simplified Arabic" w:ascii="Simplified Arabic" w:hAnsi="Simplified Arabic"/>
          <w:sz w:val="28"/>
          <w:szCs w:val="28"/>
          <w:rtl w:val="true"/>
        </w:rPr>
        <w:t>-</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سمات المميزة للكائنات ال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وي الكتاب الذي  جمعه تلاميذ جورج ميد بعد وف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عظم أفكاره التي كانو يدونوها في محاض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بعنو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ات  والمجتمع</w:t>
      </w:r>
      <w:r>
        <w:rPr>
          <w:rFonts w:cs="Simplified Arabic" w:ascii="Simplified Arabic" w:hAnsi="Simplified Arabic"/>
          <w:sz w:val="28"/>
          <w:szCs w:val="28"/>
          <w:rtl w:val="true"/>
        </w:rPr>
        <w:t xml:space="preserve">, </w:t>
      </w:r>
      <w:r>
        <w:rPr>
          <w:rFonts w:cs="Simplified Arabic" w:ascii="Simplified Arabic" w:hAnsi="Simplified Arabic"/>
          <w:sz w:val="28"/>
          <w:szCs w:val="28"/>
        </w:rPr>
        <w:t>193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يقوم مدخل ميد على افتراض مؤداه أنه يوجد هناك اختلاف بين الاستجابات الحيوانية وبين السلوك الإنساني ، ويتطلب السلوك كما يفهمه ميد تملك العقل ، ولهذا كان تملك العقل أحد السمات المميزة للأنواع الإنسانية</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أكثر من هذا يقرر ميد أن الإنسان يتميز بأن له ذات </w:t>
      </w:r>
      <w:r>
        <w:rPr>
          <w:rFonts w:cs="Simplified Arabic" w:ascii="Simplified Arabic" w:hAnsi="Simplified Arabic"/>
          <w:sz w:val="28"/>
          <w:szCs w:val="28"/>
        </w:rPr>
        <w:t>Sel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خلوق القادر على أن يكون له ذات وموضوع في وقت واحد ، بمعنى أنه بإمكان الإنسان أن يمر بالخبرة ويدرك أو يعي هذه الخب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سيطر على حياة معظم الأنواع الحيوانية في نظر ميد ، علاقة المنبه والاستجابة ، وهذه العلاقة تنطوي على ارتباط آلي بين ظروف السلوك والسلوك ذاته، فعندما يحدث شيء يستجيب له الحيوان بطريقة آلية وثابتة</w:t>
      </w:r>
      <w:r>
        <w:rPr>
          <w:rFonts w:cs="Simplified Arabic" w:ascii="Simplified Arabic" w:hAnsi="Simplified Arabic"/>
          <w:sz w:val="28"/>
          <w:szCs w:val="28"/>
          <w:rtl w:val="true"/>
        </w:rPr>
        <w:t>..</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بينما لا ينطوي السلوك الإنساني على هذا النوع من الارتباط الثابت بين الفعل والظرف، فهناك درجة كبيرة من المرونة، وقد يتصرف الإنسان في مجموعة ظروف بطريقة واحدة في وقت واحد ، وبطريقة مختلفة في وقت آخر ، وبطريقة متباينة مرة ثالثة في فرصة ثالثة، ولا ترتبط الكائنات الإنسانية بعلاقة المنبه والاستجابة</w:t>
      </w:r>
      <w:r>
        <w:rPr>
          <w:rFonts w:cs="Simplified Arabic" w:ascii="Simplified Arabic" w:hAnsi="Simplified Arabic"/>
          <w:sz w:val="28"/>
          <w:szCs w:val="28"/>
          <w:rtl w:val="true"/>
        </w:rPr>
        <w:t>.</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إذ يمكن لهم أن يخططوا لسلوكهم في ضوء توقعاتهم بالكيفية التي ستحدث بها الأمور، ويمكن أن يدركوا بعد حدوث أحد الظروف كيف أن أفعالهم التي شرعوا فيها باءت بالفشل وبإمكانهم أن يراجعوا توقعاتهم وممارستهم في المستقبل في ضوء ما كانوا قد تعلموه من هذه الخبرة الماضية</w:t>
      </w:r>
      <w:r>
        <w:rPr>
          <w:rFonts w:cs="Simplified Arabic" w:ascii="Simplified Arabic" w:hAnsi="Simplified Arabic"/>
          <w:sz w:val="28"/>
          <w:szCs w:val="28"/>
          <w:rtl w:val="true"/>
        </w:rPr>
        <w:t>.</w:t>
      </w:r>
    </w:p>
    <w:p>
      <w:pPr>
        <w:pStyle w:val="ListParagrap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إذا كان بإمكان الكائنات الإنسانية أن تتوقع المستقبل وأن تخطط ألفعالها وأن تبني على السلوك الماضي فينبغي أن تكون قادرة على أن تنعكس على ذواتها وأن تنظر إليها بنفس الطريقة التي تنظر بها إلى أي موضوع آخر ، ولا ينبغي عليهم أن يدركوا الأشياء الأخرى والتي تشكل بيئتهم فقط</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إنما عليهم أيضا أن يتمكنوا من بعض الإدراك لذواتهم كأشياء في نفس بيئتهم، وتعد هذه المقدرة على الوعي الذاتي أو القدرة على النظر إلى ذواتهم بمثابة سمة بارزة مميزة للكائنات الإنسانية في تصور 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الوعي الذاتي على مقدرة الكائن الإنساني الفرد على أن يكون نفس الاتجاه عن نفسه كما يأخذ به الآخرين نحوه، فهو يعتبر من وجهة نظر الناس الآخرين موضوعا في  بيئتهم</w:t>
      </w:r>
    </w:p>
    <w:p>
      <w:pPr>
        <w:pStyle w:val="ListParagrap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يعنى النظر إلى الذات كموضوع النظر إلى أنفسنا كما يفعل الآخرون ، ويعتبر نمو الطفل هو المثال المفضل على ذلك لدى ميد ، إذ ينشغل الطفل في أثناء اللعب بعملية تقليد السلوك الذي يراه من حوله ، فهو يقلد ساعي البريد أو والده أو رجل البوليس</w:t>
      </w:r>
      <w:r>
        <w:rPr>
          <w:rFonts w:cs="Simplified Arabic" w:ascii="Simplified Arabic" w:hAnsi="Simplified Arabic"/>
          <w:sz w:val="28"/>
          <w:szCs w:val="28"/>
          <w:rtl w:val="true"/>
        </w:rPr>
        <w:t>.</w:t>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تحول الطفل في رأي ميد من مخلوق قادر فقط على الانشغال في تقاليد اللعب إلى مخلوق يظهر الوعي الذاتي الذي تتطلبه المباريات يوضح بطريقة مصغرة العمليات العامة للتطور الإنساني، ذلك لانه لا ينبغي على الكائنات الإنسانية أن تتملك الوعي الذاتي في المباريات فقط وإنما عليها أيضا أن تفعل ذلك في كل النشاطات الاجتماعية</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لا يستطيع الفرد بالطبع أن يدرك بالضبط كيف يبدو لكل شخص آخر في العلم  ، فهناك الكثير منهم ، وبذلك تصبح المهمة بالغة الصع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بدال من ذلك يستجيب الفرد إلى الآخر عامة بمعنى أنه يستجيب لإحساسه بوجهات النظر العامة والمعتادة والسائدة التي يراها الآخرون فيه</w:t>
      </w:r>
      <w:r>
        <w:rPr>
          <w:rFonts w:cs="Simplified Arabic" w:ascii="Simplified Arabic" w:hAnsi="Simplified Arabic"/>
          <w:sz w:val="28"/>
          <w:szCs w:val="28"/>
          <w:rtl w:val="true"/>
        </w:rPr>
        <w:t>..</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يعتبر هذا الإدراك الاتجاهات ووجهات نظر الآخرين أمراً ممكناً فقط لان الكائنات الإنسانية تتقاسم فيما بينها الرموز ذات الدلالة، بمعنى أن الكائنات الإنسانية بإمكانها أن تنشغل في اتصال ذي مغزى مع بعضهم الآخر من خلال وسيلة اللغة</w:t>
      </w:r>
    </w:p>
    <w:p>
      <w:pPr>
        <w:pStyle w:val="ListParagrap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وأنه من خلال الحوار مع الآخرين يصبح الفرد مدركاً لوجهات نظر واتجاهات الآخرين وبإمكانه من خلال هذا التبادل أن يتعلم طرق السلوك التي يتطلبها الآخرون منه ، وأن يكتسب الوعي الذاتي الذي يعد جوهرياً لعملية تنسيق الحياة الجمعية</w:t>
      </w:r>
    </w:p>
    <w:p>
      <w:pPr>
        <w:pStyle w:val="ListParagrap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النقطة الثانية من أسس التفاعلية الرمزية عند جورج ميد</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sz w:val="28"/>
          <w:sz w:val="28"/>
          <w:szCs w:val="28"/>
          <w:rtl w:val="true"/>
        </w:rPr>
        <w:t>الدراسة العلمية للعقل • كانت عملية حل المشكلة الفلسفية المتعلقة بالعلاقة بين العقل والطبيعة أحد الاهتمامات المحوريه لدى ميد، وتكتسب هذه المشكلة مغزى ودلالة بالنسبة للعلوم الاجتماعية عندما نعرفها على ضوء سؤال كالآت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بإمكان هذه الأساليب التي حققت جناحاً في دراسة الطبيعة ونعني أساليب العلوم الطبيعية ، أن تطبق بما يعود بالفائدة في  دراسة العقل ودراسة النشاطات الاجتماعية الإنسانية ؟</w:t>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وحاول ميد أن يوضح أنه ليس هناك حاجة أن نضع حداً فاصلا بين الطبيعة والعقل بنفس الطريقة التي فعلها بعض المفكرين ذلك لان هذا الفصل الحاد غير مناسب كما يقرر ميد، لان العقل يعتبر جزءاً من الطبيعة ، ولتوضيح وجهة نظره لجأ إلى نظرية التطور التي فهمت عموما على أنها تنتمي إلى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ي يتم توضيح أن العقل يعد نتاجاً لجانب معيني من العملية التطورية معنى ذلك</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وضيح كيف أنه يعد طبيعياً كأي شيء آخر برز بواسطة هذه العملية</w:t>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ويذهب مثالا إلى أن المقدرة على التحكم في  اللغة التي تعد حاسمة بالنسبة لعملية تطور العقل برمتها تعتمد على التطور الفسيولوجي للكائن العضوي الإنساني ونعنى تطور الجهاز الصوتي ويتطلب نمو وتطور العقل ذاته تطور الجهاز العصبي المركزي إلى تلك الدرجة من التعقيد التي يتحرر فيها السلوك من ضغوط الأفعال المنعكسة</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نعني التحرر من العلاقة الآلية لارتباط المنبه بالاستجابة ، وباختصار أن تطور الأوتار الصوتية والجوانب الأخرى لفسيولوجية الإنسان تخلق إمكانية العقل الإنساني ، وبهذه الطريقة يوضح ميد كيف يعتبر تطور العقل أحد جوانب العملية التطورية العامة ، والعقل يمثل أحد الجوانب التي تميز الكائنات الإنسانية عن الكائنات الحيوانية الأخرى</w:t>
      </w:r>
      <w:r>
        <w:rPr>
          <w:rFonts w:cs="Simplified Arabic" w:ascii="Simplified Arabic" w:hAnsi="Simplified Arabic"/>
          <w:sz w:val="28"/>
          <w:szCs w:val="28"/>
          <w:rtl w:val="true"/>
        </w:rPr>
        <w:t>..</w:t>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ويعتقد ميد أننا في حاجة إلى تفسير العالم السلوكي لأصول التطورية ولتطور العقل الإنساني ، وبدلا من الاستمرار في محاولة التغلب على الصعوبات التي يحدثها التصور الضيق للطبيعة حاول أن يوسع هذا التصور ليسمح للعقل بأن يدخل ضمنه</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في محاولة التعرف على التفسير الذي قصد أن يقدمه كعامل سلوكي نلاحظ أن ميد لم يذهب مثل غيره ممن استعانوا بنفس الاسم الذي استعان به، إلى أن الخصائص العضوية والطبيعية للوجود الإنساني هي التي يجب دراستها فقط بدون أي اهتمام بأشياء مثل التفكير والشعور في الواقع</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إنما كان ميد ثابتا في رأيه بأنه ينبغي دراسة التفكير والوعي والخبرة ولا يفيد اسم العالم السلوكي كما استخدمه ميد في التعرف على موضوع اهتمامه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سوف يعنى بمعالجة الأشياء العضوية دون حالات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في التعرف على الأسلوب الذي اتبعه</w:t>
      </w:r>
    </w:p>
    <w:p>
      <w:pPr>
        <w:pStyle w:val="ListParagrap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لقد بين ميد تفسريه على ملاحظة النشاطات المعتادة في الحياة الاجتماعية ، وعلى الحقائق المتوافرة عامة والتي يمكن ملاحظتها على نحو شائع والتي ينبغي على كل واحد منا أن يلاحظ فيما يتعلق بحياتنا الجمعية</w:t>
      </w:r>
      <w:r>
        <w:rPr>
          <w:rFonts w:cs="Simplified Arabic" w:ascii="Simplified Arabic" w:hAnsi="Simplified Arabic"/>
          <w:sz w:val="28"/>
          <w:szCs w:val="28"/>
          <w:rtl w:val="true"/>
        </w:rPr>
        <w:t>.</w:t>
      </w:r>
    </w:p>
    <w:p>
      <w:pPr>
        <w:pStyle w:val="ListParagrap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وإذا كانت السمة المميزة للعلم ليست هي الطبيعة المادية للظواهر التي ندرسها وإنما إمكانية توافر ملاحظتها أمام العامة لذلك فإن تفسير العالم السلوكي في نظر ميد يتفق تماما مع متطلبات الحياة</w:t>
      </w:r>
    </w:p>
    <w:p>
      <w:pPr>
        <w:pStyle w:val="ListParagrap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rPr>
          <w:rFonts w:ascii="Simplified Arabic" w:hAnsi="Simplified Arabic" w:cs="Simplified Arabic"/>
          <w:sz w:val="28"/>
          <w:szCs w:val="28"/>
        </w:rPr>
      </w:pPr>
      <w:r>
        <w:rPr>
          <w:rFonts w:ascii="Simplified Arabic" w:hAnsi="Simplified Arabic" w:cs="Simplified Arabic"/>
          <w:sz w:val="28"/>
          <w:sz w:val="28"/>
          <w:szCs w:val="28"/>
          <w:rtl w:val="true"/>
        </w:rPr>
        <w:t>المجتمع والسلوك الاجتماعي</w:t>
      </w:r>
    </w:p>
    <w:p>
      <w:pPr>
        <w:pStyle w:val="ListParagrap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ميد أن هناك علاقة تبادلية بين الذات و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جتمع هو حصيلة تفاعل مستمر بين العقل البشري  والنفس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هما  يتشكلان أصلا عن طريق التفاعل أي من خلال التنشئة الاجتماعية والتي تعد مفهوما مركزيا عند 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اعلية الرمزية لها القابلية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اغة سلوكنا في ضوء ما يتوقعه الاخرون منا</w:t>
      </w:r>
    </w:p>
    <w:p>
      <w:pPr>
        <w:pStyle w:val="ListParagrap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ن السلوك على وفق طروحات ميد يجمع ثلاث عناصر 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 أفكار ميد نجد أن الذات تشمل العقل و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ل عند ميد يعني القدرة على تمثل الرموز والاشارات التي لها  معاني اجتماعية وثقافية والتي يكون بموجبها السلوك ممكنا</w:t>
      </w:r>
    </w:p>
    <w:p>
      <w:pPr>
        <w:pStyle w:val="ListParagraph"/>
        <w:ind w:left="-1" w:hanging="0"/>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ذ ينمو  الانسان عقليا من خلال عمليات التقليد للرموز  التي يستخدمها الاكبر منه  س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رحلة الطفولة يحاول الطفل أن يختار لنفسه سلواك بين جمله أنماط  سلوكيه وهنا تكون مهمة العقل ادماج الطفل بالمحيط  الاجتماعي مع العلم ان قدره الانسان على اكتساب الرموز سواء كان ذلك تقليديا أم اختياريا عملية قابلة للتطوير والتغير</w:t>
      </w:r>
      <w:r>
        <w:rPr>
          <w:rFonts w:cs="Simplified Arabic" w:ascii="Simplified Arabic" w:hAnsi="Simplified Arabic"/>
          <w:sz w:val="28"/>
          <w:szCs w:val="28"/>
          <w:rtl w:val="true"/>
        </w:rPr>
        <w:t>.</w:t>
      </w:r>
    </w:p>
    <w:p>
      <w:pPr>
        <w:pStyle w:val="ListParagraph"/>
        <w:spacing w:before="0" w:after="200"/>
        <w:ind w:left="-1" w:hanging="0"/>
        <w:contextualSpacing/>
        <w:rPr>
          <w:rFonts w:ascii="Simplified Arabic" w:hAnsi="Simplified Arabic" w:cs="Simplified Arabic"/>
          <w:b/>
          <w:b/>
          <w:bCs/>
          <w:sz w:val="28"/>
          <w:szCs w:val="28"/>
        </w:rPr>
      </w:pPr>
      <w:r>
        <w:rPr>
          <w:rFonts w:ascii="Simplified Arabic" w:hAnsi="Simplified Arabic" w:cs="Simplified Arabic"/>
          <w:sz w:val="28"/>
          <w:sz w:val="28"/>
          <w:szCs w:val="28"/>
          <w:rtl w:val="true"/>
        </w:rPr>
        <w:t>باختص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 ميد بتحليل عملية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نيفها الى صن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صال الرم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تصال غيرالرم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لنسبة للاتصال الرمزي انه يؤكد بوضوح على استخدام الافكار والمف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كون اللغة ذات أهمية بالنسبة لعملية الاتصال بين الناس في المواقف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أن النظام الاجتماعي   هو نتاج الافعال التي يصنعها أفراد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ذلك الى أن المعنى ليس مفروضا 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ا هو موضوع خاضع للتفاوض والتداول بين  الافراد</w:t>
      </w:r>
      <w:r>
        <w:rPr>
          <w:rFonts w:cs="Simplified Arabic" w:ascii="Simplified Arabic" w:hAnsi="Simplified Arabic"/>
          <w:sz w:val="28"/>
          <w:szCs w:val="28"/>
          <w:rtl w:val="true"/>
        </w:rPr>
        <w:t>.</w:t>
      </w:r>
    </w:p>
    <w:sectPr>
      <w:type w:val="nextPage"/>
      <w:pgSz w:w="11906" w:h="16838"/>
      <w:pgMar w:left="851"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f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f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Pages>
  <Words>1551</Words>
  <Characters>8535</Characters>
  <CharactersWithSpaces>100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1:00Z</dcterms:created>
  <dc:creator>Admin</dc:creator>
  <dc:description/>
  <dc:language>en-US</dc:language>
  <cp:lastModifiedBy>POSTE01</cp:lastModifiedBy>
  <dcterms:modified xsi:type="dcterms:W3CDTF">2024-12-07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