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drawing>
          <wp:inline distT="0" distB="0" distL="0" distR="0">
            <wp:extent cx="1150620" cy="10115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جامعة العربي بن مهيدي أم البواقي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drawing>
          <wp:inline distT="0" distB="0" distL="0" distR="0">
            <wp:extent cx="1011555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قسم العلوم الإنسا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ث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ماستر تخصص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'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اتصال الجماهيري والوسائط المتعدد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'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قياس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نثوغرافيا الجمهور والمستخدمين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حور الأو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دخل عام للدراسات الاثربولوجية و الانثوغرافية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أولى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انثربولوجيا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أول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تعريف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لاثربولوج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كدت العديد من المصاد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شتق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لمت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ونانيت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تروبو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Anthropo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معن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س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ولوجوس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Logos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معن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الترج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حرف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كل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س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، ومن خلال ذلك تعر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س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وإنجازاته،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رب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أفض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طريق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لتعريف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تب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اح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ة الأمريك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هي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رجري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M.Mead ( 1901 - 197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ق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ح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صف الخصائ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سان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يولوج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ثقاف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نو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ش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ب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زم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سائ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ماكن، ونحل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صف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يولوج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ثقاف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ح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أنسا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ترابط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متغيرة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fr-FR" w:bidi="ar-DZ"/>
        </w:rPr>
        <w:t>كما تعرف 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fr-FR"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fr-FR"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د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د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حدي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عاص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يح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نب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مس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عتم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طو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نسا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ل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نثربولوج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تطو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د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سلو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أعما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ثاني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تاريخ الانثروبولجي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ص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ؤرخ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ل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«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حد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ل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طلا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أنها 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ز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تط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تتقد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تأخذ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كانت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ستق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فري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ل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خ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شاركها درا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س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طبي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حي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شر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مراح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طور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رغ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دا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م تتبل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درا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تخصص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ستق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لس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اخ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اسع عش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ص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ثقاف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ع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حضار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ع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قارن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ين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ذب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نتباه كثي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فكر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ذ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د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زمان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US" w:bidi="ar-DZ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انثروبولوجيا عند اليونان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عتب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اح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غريق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يون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يرودوت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ح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سف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تب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ح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عوب وعادات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تقاليده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عر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ك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جو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ختلا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تنو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ينه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اتجاهات الثقافية واللغو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سلا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دي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ح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وصا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دم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هيرودوتس التا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ا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ح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ختلف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مي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م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ا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خ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إن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تخذ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س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م ولي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ب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سأل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ح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لايسي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و؟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جاب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إعط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سم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خا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ث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س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م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هكذا 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خط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نس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و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فض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زوج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مرأ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رج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بد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طفالهم يكون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واطن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اميل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لك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زو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رج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مرأ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جنب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ت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ل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رج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ول 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دو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طف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فقد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مي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قو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واطن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ك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وص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 للمؤرخ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يرودوت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هاج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شر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ثقا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ع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أنظمت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اجتماع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توافق بش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ب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س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نه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ثنوغراف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خاص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ج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د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قابلات وسج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قو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ثل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فع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ي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eastAsia="fr-FR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أنثروبولوج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ع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وسط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ذك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ؤرّخ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ّ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ص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وسط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ظل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ده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فك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قلان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أدينت أيّ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فك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خال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عال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سيحيّ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قدّم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كني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فسير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ك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حي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سانية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ظهر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رح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حاول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دّ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كتا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عوب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ا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ّ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تّسم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غالباً بالوص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خيّل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عي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شاه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باش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ر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واقع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ث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ه الأسق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سيد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Isidor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اش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5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63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عد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سابع  الميلاد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وسو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عرف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أش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قال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ع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جاو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عاداتهم، ولك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طريق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صف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فو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تّس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لسطح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تحيّز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ممّ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ذكر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ر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ع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 أورب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عد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ه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حدّ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درج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قدّمه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كلّ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ان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سا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عيد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انحطاط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تهور الحضا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ؤكّد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تلك الشعوب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وص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نا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ذ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عيش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ماك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ائ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أنّ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 سلال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غري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خَلق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بد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جوه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وف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ظلّ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سائ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شائعة حت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ثال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شر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ظهر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وسو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خ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عدّ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رنس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تول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ماكوس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Batholo Macu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ظي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شعب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بير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رغ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ّ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ختل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ثير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 سابقت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اعتم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خي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أنثروبولوجي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عص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نهض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تف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ؤرّخ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ص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نهض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رب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د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ها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راب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ش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يلادي، ح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شر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وروبي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عم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نتقائ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عل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معار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غريق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عربية مترافقة بحرك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رياد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شط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استكشاف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جغراف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تب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انت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نه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لس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 المنه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لم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جريب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ظواه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طبيع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اجتماع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بل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تكا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 القر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ساب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شر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غير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جتم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د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رسيخ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ص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نهض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سم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ص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نوي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أسهم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لتا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لو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انثر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ها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اس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شر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لعو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شط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ستكشاف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جغراف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ا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طر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رحال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ريستوف كولومبو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(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14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150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ع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ناح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عتبر مذكرا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تضمن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رحلا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مشاهدا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تصالا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ها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ا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جد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زخرت بالمعر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بيان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تفصيل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ثنوغراف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حقيق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م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ق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ذا الح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تصف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تابا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لمي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ح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وضوع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محاو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قص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سب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ر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 وتظه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وضوع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ريستو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لومبو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 وصف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س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صلي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ز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كاريبي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حيط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طلس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نح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ا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: 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نّ أه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جزركلّ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ر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ماماً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رج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نساء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لدت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مَّهاته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ثمّة بع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نس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لوا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غط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ورتهن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ور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جر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ط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سي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ليا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صن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هذا الغرض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يس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دي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سلح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مو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حد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صل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صلح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استخدام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 أيّ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ال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رج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سب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ضع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جساده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إنّ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ون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خجل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مسالمون بش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ث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عجاب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صف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س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مريك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صلي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: 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نّ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تمتّع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حسن الخَل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خُلُق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قوّ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جسد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ّ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شعر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حر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صرّ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متلكو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 حد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ّ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تردّد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عط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قصد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يّ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متلكاته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او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ّ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تقاسم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 عند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رض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سر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ثم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رحال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رستو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لومبو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كشف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عا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دة إثنوغراف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دي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حس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إن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ان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ه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اريخ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ب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جا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ك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سياسة، الأم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ع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ؤرخ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وروبي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هتم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لتقس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زم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تاريخ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تفق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‘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كتشا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مريك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149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دخ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روب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ق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دي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ع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ص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رحا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اف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د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فكر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باحث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ستخلا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فك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ظر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لك الما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تنوغراف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وفر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ستكش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رحا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ثل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ع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كتاب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ستمد مصداقيت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خي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صبح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تج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ح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ح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يد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كان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خطو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جال البح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يد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ض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ق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رنس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يشي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د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مونتاني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M.De Montaigne (</w:t>
      </w:r>
      <w:r>
        <w:rPr>
          <w:rFonts w:cs="Traditional Arabic" w:ascii="Traditional Arabic" w:hAnsi="Traditional Arabic"/>
          <w:color w:val="000000"/>
          <w:sz w:val="24"/>
          <w:szCs w:val="24"/>
          <w:lang w:val="en-US" w:bidi="ar-DZ"/>
        </w:rPr>
        <w:t>1892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-1532</w:t>
      </w:r>
      <w:r>
        <w:rPr>
          <w:rFonts w:cs="Traditional Arabic" w:ascii="Traditional Arabic" w:hAnsi="Traditional Arabic"/>
          <w:color w:val="000000"/>
          <w:sz w:val="32"/>
          <w:szCs w:val="32"/>
          <w:lang w:val="en-US" w:bidi="ar-DZ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ج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قابل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جمو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سكان الأصلي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ذ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كتشف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حضرو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رب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ستخد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ونت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ؤلاء الأس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إخباري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علوم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اد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تقال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سائ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وطنهم الأص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خر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مقو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ف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ا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ا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نو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حضا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بشر واستقص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سباب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تسن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أوروب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ف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ثقاف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ع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خ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عتب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ها منطلقات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خلاقيات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خاص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بالتا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ج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يلسو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رنس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طر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قد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فك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نسب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خلاق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"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Moral Relativity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عب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يدمون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يتش و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ان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ونت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نا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الم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رنسي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آخر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فك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ثا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ش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لذان ي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عماله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ذو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لفك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نظ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ه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ونتسكي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B .De Montesquieu (1758-1689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ج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ا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روس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val="en-US" w:bidi="ar-DZ"/>
        </w:rPr>
        <w:t>J.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Rousseau (1778-1711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لع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شي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ها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تاب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روس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جه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ظ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ه استطا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خل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فس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حي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ثقا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مجتمع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ن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يم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ين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ش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يستحسن طر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ي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شع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لمجتمع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خر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US" w:bidi="ar-DZ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نشأ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أكاديم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ذ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اس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شر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صبح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أخذ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تروبولوج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طابع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كاديم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س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حو ظهور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ستق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را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طرح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رو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وئل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خل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يام بالعد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قا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حي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كتش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 الحفري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جري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 مناط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ختل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ال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ك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سب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قد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دراس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آثار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تقد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حاص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هم الحضار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دي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قد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بحا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ل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جيولوج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باليونتولوج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تي كشف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م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ر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قريب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ير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ستاذ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س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حم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رشو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ترة الممت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ام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186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187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ت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بل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ستق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سبب العد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ظهر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ت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سو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ريطان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رنس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ولايات أ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شر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ت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مت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ام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19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192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م 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ص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رح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بل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صياغ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وحد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حلي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لتفك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خاص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ه، وتميز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ت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كث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بحا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يد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جتمع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دائ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بقا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آث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سان القد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سم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الدراس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قب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تاريخ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ركيولوج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نتش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دريس 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جامع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عالم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أصب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نا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مييز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احية والإثن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اح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خرى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ل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نه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يشتر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نف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وضو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بحث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يرج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فضل الكب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تطبي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يد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طريق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هج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عا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أنثروبول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نجليز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هادون، عند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أ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ع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جام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امبرد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لدرا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نطق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وري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محيط الهاد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استغرق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ت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درا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ام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189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lang w:val="en-US" w:bidi="ar-DZ"/>
        </w:rPr>
        <w:t>19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ر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عا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الإجتماع والأنثروبولوج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مالينوفسك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ر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كلي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برا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DZ"/>
        </w:rPr>
        <w:t>وآخر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150620" cy="101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جامعة العربي بن مهيدي أم البواق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011555" cy="101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قسم العلوم الإنسا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ث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ماستر تخصص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'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اتصال الجماهيري والوسائط المتعدد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'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قياس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نثوغرافيا الجمهور والمستخدمين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حور الأو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دخل عام للدراسات الاثربولوجية و الانثوغرافية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ثان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ان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ولوجي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كلمة الانثولوجيا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fr-FR" w:bidi="ar-DZ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مفهوم الانثولوج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ثن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يوناني </w:t>
      </w:r>
      <w:r>
        <w:rPr>
          <w:rFonts w:cs="Simplified Arabic" w:ascii="Simplified Arabic" w:hAnsi="Simplified Arabic"/>
          <w:lang w:eastAsia="fr-FR"/>
        </w:rPr>
        <w:t>Ethnos</w:t>
      </w:r>
      <w:r>
        <w:rPr>
          <w:rFonts w:cs="Simplified Arabic" w:ascii="Simplified Arabic" w:hAnsi="Simplified Arabic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معنى 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لغ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سل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ص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م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أج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نسان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بين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ع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رادكل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برا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اثنولوج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بأ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ج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نثرب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وظ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لأنس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جتماع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ه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ج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ل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بش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شأ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خصائص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م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م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ط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 خض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ميز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يه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ف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نظ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ض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تص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ى 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م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ل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ثقا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كث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 ج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مث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فر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ث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جتماعي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وق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عرفت الإثن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ص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خصائص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ميز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ل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ثقا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وز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اضي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حا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تحرك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ختلا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ن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ثقافات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تستف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إثنولوج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عمل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ز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تنوغراف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ثنولو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تصنيف الحض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قاي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ع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بتحلي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ستخل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بادى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color w:val="222222"/>
          <w:sz w:val="32"/>
          <w:szCs w:val="32"/>
          <w:lang w:eastAsia="fr-FR"/>
        </w:rPr>
        <w:t>2</w:t>
      </w:r>
      <w:r>
        <w:rPr>
          <w:rFonts w:cs="Simplified Arabic" w:ascii="Simplified Arabic" w:hAnsi="Simplified Arabic"/>
          <w:b/>
          <w:bCs/>
          <w:color w:val="222222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32"/>
          <w:sz w:val="32"/>
          <w:szCs w:val="32"/>
          <w:rtl w:val="true"/>
          <w:lang w:eastAsia="fr-FR"/>
        </w:rPr>
        <w:t>ميزات</w:t>
      </w:r>
      <w:r>
        <w:rPr>
          <w:rFonts w:ascii="Simplified Arabic" w:hAnsi="Simplified Arabic" w:cs="Simplified Arabic"/>
          <w:b/>
          <w:b/>
          <w:bCs/>
          <w:color w:val="222222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32"/>
          <w:sz w:val="32"/>
          <w:szCs w:val="32"/>
          <w:rtl w:val="true"/>
          <w:lang w:eastAsia="fr-FR"/>
        </w:rPr>
        <w:t>الاثنولوجيا</w:t>
      </w:r>
      <w:r>
        <w:rPr>
          <w:rFonts w:cs="Simplified Arabic" w:ascii="Simplified Arabic" w:hAnsi="Simplified Arabic"/>
          <w:b/>
          <w:bCs/>
          <w:color w:val="222222"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يز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ثنولوجيا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نّ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عتم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ملي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حلي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مقارن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تك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م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حلي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ثقاف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حد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ين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ك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م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قارن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ثقافت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كثر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در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ثنولوجي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ثقاف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يّ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)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عاصر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مك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عرّ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ي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عيش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هلها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در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ثقاف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قرض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)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بائد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واسط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خلّفات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ثر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كتوب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وثائ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دوّن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هتمّ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ان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ذلك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ظاه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غيي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ثقا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ل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اريخ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ثقاف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طوّرها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32"/>
          <w:szCs w:val="32"/>
          <w:lang w:eastAsia="fr-FR"/>
        </w:rPr>
        <w:t>3</w:t>
      </w:r>
      <w:r>
        <w:rPr>
          <w:rFonts w:cs="Simplified Arabic" w:ascii="Simplified Arabic" w:hAnsi="Simplified Arabic"/>
          <w:b/>
          <w:bCs/>
          <w:color w:val="222222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32"/>
          <w:sz w:val="32"/>
          <w:szCs w:val="32"/>
          <w:rtl w:val="true"/>
          <w:lang w:eastAsia="fr-FR"/>
        </w:rPr>
        <w:t>مجالات</w:t>
      </w:r>
      <w:r>
        <w:rPr>
          <w:rFonts w:ascii="Simplified Arabic" w:hAnsi="Simplified Arabic" w:cs="Simplified Arabic"/>
          <w:b/>
          <w:b/>
          <w:bCs/>
          <w:color w:val="222222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32"/>
          <w:sz w:val="32"/>
          <w:szCs w:val="32"/>
          <w:rtl w:val="true"/>
          <w:lang w:eastAsia="fr-FR"/>
        </w:rPr>
        <w:t>الاثنولوجيا</w:t>
      </w:r>
      <w:r>
        <w:rPr>
          <w:rFonts w:cs="Simplified Arabic" w:ascii="Simplified Arabic" w:hAnsi="Simplified Arabic"/>
          <w:b/>
          <w:bCs/>
          <w:color w:val="222222"/>
          <w:sz w:val="32"/>
          <w:szCs w:val="32"/>
          <w:rtl w:val="true"/>
          <w:lang w:eastAsia="fr-FR"/>
        </w:rPr>
        <w:t>:</w:t>
      </w:r>
      <w:r>
        <w:rPr>
          <w:rFonts w:cs="Simplified Arabic" w:ascii="Simplified Arabic" w:hAnsi="Simplified Arabic"/>
          <w:color w:val="22222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عتم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ثنولوجي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فسي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وزي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شعو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–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اض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حاض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–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تيج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تحرّ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شعو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ختلاطها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نتش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ثقاف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رج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ث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واد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عقّد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دأ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ظ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ذ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لاي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نين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ه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بحث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سأ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صاد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اريخ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شعوب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ت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قبائ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هنو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مر؟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ثلاً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أ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طري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لكت؟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ت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حتلّ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شعو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اط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وجود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آن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كيف؟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ه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سلّل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مريكا؟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كي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نتشر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ها؟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ت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ظهر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جنا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هنو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مر؟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يز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لغو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ملامح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شرت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ثقاف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هنو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الحمر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قب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حتكاك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ثقاف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وروبية؟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غي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ذل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مّ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في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راس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وصفيّ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قارن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مجتمع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نسان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ثقافاتها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أ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أنّه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علم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ذي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بح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لال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قديم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أصول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أنّاط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ياتها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بح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يا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ديث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جتمع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اضر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أثّر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تل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صو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قديم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تعد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أثنولوج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فر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أنثروب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خ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ش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ل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بش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أ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ثنولوج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لغ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سلا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/>
        </w:rPr>
        <w:drawing>
          <wp:inline distT="0" distB="0" distL="0" distR="0">
            <wp:extent cx="1155065" cy="1013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eastAsia="fr-FR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eastAsia="fr-FR"/>
        </w:rPr>
        <w:t xml:space="preserve">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جامعة العربي بن مهيدي أم البواق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drawing>
          <wp:inline distT="0" distB="0" distL="0" distR="0">
            <wp:extent cx="1013460" cy="101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قسم العلوم الإنسا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لمستو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ث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ماستر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'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لاتصال الجماهيري والوسائط المتعد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'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مقيا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نثوغرافيا الجمهور والمستخدمين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لمحور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مدخل عام للدراسات الاثربولوجية و الانثوغرافية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222222"/>
          <w:sz w:val="24"/>
          <w:szCs w:val="24"/>
          <w:lang w:eastAsia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محاض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4"/>
          <w:sz w:val="24"/>
          <w:szCs w:val="24"/>
          <w:rtl w:val="true"/>
          <w:lang w:eastAsia="fr-FR"/>
        </w:rPr>
        <w:t>الاثنو</w:t>
      </w:r>
      <w:r>
        <w:rPr>
          <w:rFonts w:ascii="Simplified Arabic" w:hAnsi="Simplified Arabic" w:cs="Simplified Arabic"/>
          <w:b/>
          <w:b/>
          <w:bCs/>
          <w:color w:val="222222"/>
          <w:sz w:val="24"/>
          <w:sz w:val="24"/>
          <w:szCs w:val="24"/>
          <w:rtl w:val="true"/>
          <w:lang w:eastAsia="fr-FR"/>
        </w:rPr>
        <w:t>غرافي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 w:bidi="ar-DZ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نشأة وتطور الاثنوغرافي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>:</w:t>
      </w:r>
      <w:r>
        <w:rPr>
          <w:rFonts w:cs="Simplified Arabic" w:ascii="Simplified Arabic" w:hAnsi="Simplified Arabic"/>
          <w:color w:val="00B05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ظه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كل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ثنوغراف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DZ"/>
        </w:rPr>
        <w:t>12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ؤر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الألماني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DZ"/>
        </w:rPr>
        <w:t>Schlazer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تعد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ق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عر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انثربولوج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ند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ق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أوربي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و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قب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شع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ح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مريك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إفريق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أس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أسترال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وصف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دوا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تقاليد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ق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بدأ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أبحا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إثنوغراف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ش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ضب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دا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قر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عش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ث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تطو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فك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ستق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الكام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ريط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أخ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مريك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شم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مث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ظه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أنثروبولوج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تقلي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كلاسيك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ريطاني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كوك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فك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الينوفسك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و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رادكل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را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إيفان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ريتشاد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تطو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ث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در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شيكاغ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اجتما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ستخ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قن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لاحظ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استكش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جمو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هام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جت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صنا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حض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ولا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ت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سن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DZ"/>
        </w:rPr>
        <w:t>19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DZ"/>
        </w:rPr>
        <w:t>193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، بالإضافة إ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ه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لع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جمو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فر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نحر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خد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ع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شو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مه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حضا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عتيا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، اضافاة الى البعض من المجتمعات 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ناز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تساق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قا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هز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مهاجر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ولندي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ثق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أحي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شع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يهو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ثق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أحي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فقير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 w:bidi="ar-DZ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عريف الاثنوغرافي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ينقس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صطل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val="en-US" w:bidi="ar-DZ"/>
        </w:rPr>
        <w:t>Ethnography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قطع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 w:ascii="Simplified Arabic" w:hAnsi="Simplified Arabic"/>
          <w:color w:val="000000"/>
          <w:sz w:val="24"/>
          <w:szCs w:val="24"/>
          <w:lang w:val="en-US" w:bidi="ar-DZ"/>
        </w:rPr>
        <w:t>Ethno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م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جن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شع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 w:ascii="Simplified Arabic" w:hAnsi="Simplified Arabic"/>
          <w:color w:val="000000"/>
          <w:sz w:val="24"/>
          <w:szCs w:val="24"/>
          <w:lang w:val="en-US" w:bidi="ar-DZ"/>
        </w:rPr>
        <w:t>Graphy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ت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ص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ب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ع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اثنوغراف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ثقاف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حي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شعو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وعموما تعن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اثنوغراف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درا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وص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طر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أسل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حي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ش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شع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جت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جمو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تقالي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عاد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ق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أد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فنو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مأثو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شع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د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جم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جت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ع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ت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زم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حددة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 w:bidi="ar-DZ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أهداف علم الاثنوغرافي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هد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رئ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لبح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إثنوغرا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درا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دائ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نح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مالينوفسك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جت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أرغنو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درا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را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كلي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برا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جت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اندم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ارغري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شع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مريك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جنوب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م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طو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إثنوغراف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عق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أخ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قر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عشر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تخذ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سا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ل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تعد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ستخدم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ك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أسال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حث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تنوع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قت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درا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ثق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دائ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لك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خط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دراس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ثقاف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حديث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الصناع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المتط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وير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 w:bidi="ar-DZ"/>
        </w:rPr>
        <w:t>Patton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بح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إثنوغرا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يعن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بالثقاف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بشك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خاص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فسؤا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دائ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ثقاف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هؤل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ناس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ه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يفتر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جمو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عيش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بعض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لفت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زمن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عين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ستك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ثقاف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عين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خاص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بها؟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نعكاس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ثقاف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شكي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سلوكهم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ممارساته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حياتية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نظرت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واق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الثقا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يعيش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فيه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وير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 w:bidi="ar-DZ"/>
        </w:rPr>
        <w:t>Ogbu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إثنوغرا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طر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أد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ف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سال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جتم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جم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طرائ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يش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حي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يوم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تع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فك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عضائ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معتقدا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قيم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سلوكيات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تعامل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ين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لاحظ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بالمشار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وض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عا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طب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حيا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جان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اح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en-US" w:eastAsia="fr-FR"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fr-FR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 w:bidi="ar-DZ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ميزات الاثنوغرافي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bidi="ar-DZ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وفق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 w:bidi="ar-DZ"/>
        </w:rPr>
        <w:t>Hammersley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باحث البريطاني، ف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إثنوغرافي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بح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يز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درا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سلو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سيا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يو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عا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د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جا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ظر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طبي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إنشاء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اح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ج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قن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ختل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ق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لاحظ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يعت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ج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رن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ظ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لتجن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ترتي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استعداد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سب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ف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قي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فئ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ي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يفع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ن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تركي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نس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جمو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د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نطا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يتض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إسن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ع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بش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موض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موصو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فس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ش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ق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ر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ت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والأفع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بسياق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DZ"/>
        </w:rPr>
        <w:t>الطبيع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en-US" w:bidi="ar-DZ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DZ"/>
        </w:rPr>
        <w:t xml:space="preserve">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لاقة والفر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بين الانثولوجيا ، الاثنوغرافيا ، الانثروبولوج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اثبت العديد من الدراسات انه بالرغم من التداخل  بين الثلاثة مصطلحات الا ان هناك فرق وعلاقة وتكامل بينهم، ويمكن إبراز الفرق والعلاقة بينهم فيما يأتي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ت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إثن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راف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وصفية ل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تقا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لع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لقيم  وال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لفنون، المأ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شعبية 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جم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عينة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ز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حدد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الاثن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عني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تحل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لمقا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ثنوغراف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مصطلح الانثولوجيا  هو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يُعنى بت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ثنو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بصو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قارن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كما تعنى الانثولوجيا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تح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الاثنوغرافية ، 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ثنو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قاعدة  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نثروبولوج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فالاثنوغرا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ثنولوج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ج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ن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ثن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عل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س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كما أنها تسعى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ق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وتقري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الحياتية لمجتمع معين خلال فترة زمنية معني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ثنولوجيا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قا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لثق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عا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لثق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تاريخية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ترتيب و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ثنوغراف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، ثم تبدأ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تح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لتنظ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ل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بياناتها ، و 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شرع الانثروب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وتبد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ن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ثنولوجيا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كما 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التذك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ب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هذ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ف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ي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مدروسة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حيث تبدأ الاثنوغرافيا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بت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يدان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ثن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تنظ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مقارنات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بعد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نثروبولوجيا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ح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تنظير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إثنوغرا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لإثن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لأنثروب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خص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ف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دراسات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لح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بح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صطل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ي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س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والم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بحث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/>
        </w:rPr>
        <w:drawing>
          <wp:inline distT="0" distB="0" distL="0" distR="0">
            <wp:extent cx="1155065" cy="1013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eastAsia="fr-FR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جامعة العربي بن مهيدي أم البواقي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drawing>
          <wp:inline distT="0" distB="0" distL="0" distR="0">
            <wp:extent cx="1013460" cy="101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قسم العلوم الإنسا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لمستو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ث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ماستر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'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لاتصال الجماهيري والوسائط المتعد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'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مقيا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نثوغرافيا الجمهور والمستخدمين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لمحور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مدخل عام للدراسات الاثربولوجية و الانثوغرافية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محاض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الرا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اثنوميتودولوج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اثنوميتودولوج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cs="Simplified Arabic" w:ascii="Simplified Arabic" w:hAnsi="Simplified Arabic"/>
          <w:b/>
          <w:bCs/>
          <w:color w:val="222222"/>
          <w:sz w:val="24"/>
          <w:szCs w:val="24"/>
          <w:lang w:eastAsia="fr-FR"/>
        </w:rPr>
        <w:t>Ethnomethodology</w:t>
      </w:r>
      <w:r>
        <w:rPr>
          <w:rFonts w:cs="Simplified Arabic" w:ascii="Simplified Arabic" w:hAnsi="Simplified Arabic"/>
          <w:b/>
          <w:bCs/>
          <w:color w:val="222222"/>
          <w:sz w:val="24"/>
          <w:szCs w:val="24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  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1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نشأت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نظر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اثنوميتودولوج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cs="Simplified Arabic" w:ascii="Simplified Arabic" w:hAnsi="Simplified Arabic"/>
          <w:b/>
          <w:bCs/>
          <w:color w:val="222222"/>
          <w:sz w:val="24"/>
          <w:szCs w:val="24"/>
          <w:lang w:eastAsia="fr-FR"/>
        </w:rPr>
        <w:t>Ethnomethodology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طل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ي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منهج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شعبو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ه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ماع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تيج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ط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ظر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ظاهرات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ع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وظي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اه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ستنباط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تأم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ظاه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جتماع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ع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ثنوميتودولوج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ظر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رائد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ج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يا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يوم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اد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رتبط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ظ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دخ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دراس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ظاهرات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)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فينومولوجي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(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يض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داخ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لوك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)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فاع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رمزي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ثر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اه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جتماع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ا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دخ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ثنوميثودولوج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ق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ط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ذ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اخ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تين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قر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اض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ارول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نك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2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إثنوميثودولوجيا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منهج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جماع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"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ل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خمسين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قر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شرين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جنب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ن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ظر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فاع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أعم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وفمان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رز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ه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دي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نشأ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ارول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ارفين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أطل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ي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ع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هج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ماع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.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كا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عن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ستخدام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لفظ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وسائ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طر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ستخدم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ا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يات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يوم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ذل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ج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رف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إدرا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صني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فعال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أفع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آخرين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نصف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ثان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خمسين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و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ارفين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يض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نفي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لس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لاحظ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ثنوغراف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ط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ظم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ث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يئ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حلف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قاع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حد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حاكم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يئ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طبا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فسي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اليفورنيا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ق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سب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ه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لس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راس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ثنوغراف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دار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زملا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ارفين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لامذت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ل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تين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سبعين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جموع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وع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ط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ؤسسي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: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قسا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شرط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كات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رؤسا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حري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صح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يوم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ور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لا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فس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ناد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طريق،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..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خ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نذ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ص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ثان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تين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عدها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شد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ظر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ارفين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نتبا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د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تزاي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اصريه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ي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ث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يكوري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ان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هج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إثنوميثودولوجي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نصر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كث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رض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حو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قليد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ق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ا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ذ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عد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ع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لاق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شرط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حضر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شريح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علاق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طبي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رضا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ل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ه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ثنوغرا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ذ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طاب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ثنوميثودولوجي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3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موضوع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نظر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اثنوميتودولوجي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صد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4"/>
          <w:szCs w:val="24"/>
          <w:lang w:eastAsia="fr-FR"/>
        </w:rPr>
        <w:t>H</w:t>
      </w:r>
      <w:r>
        <w:rPr>
          <w:rFonts w:cs="Simplified Arabic" w:ascii="Simplified Arabic" w:hAnsi="Simplified Arabic"/>
          <w:color w:val="222222"/>
          <w:sz w:val="24"/>
          <w:szCs w:val="24"/>
          <w:lang w:eastAsia="fr-FR"/>
        </w:rPr>
        <w:t>.</w:t>
      </w:r>
      <w:r>
        <w:rPr>
          <w:rFonts w:cs="Simplified Arabic" w:ascii="Simplified Arabic" w:hAnsi="Simplified Arabic"/>
          <w:b/>
          <w:bCs/>
          <w:color w:val="222222"/>
          <w:sz w:val="24"/>
          <w:szCs w:val="24"/>
          <w:lang w:eastAsia="fr-FR"/>
        </w:rPr>
        <w:t>GARFINKEL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ن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7691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تاب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عنوا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"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دراسات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اثنوميتودولوجيا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ظ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نومينولوج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شوتز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خاص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عل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حيا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يوم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ال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ادي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تج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ل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صور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عضا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تجاهات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طبيع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شوتز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ب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طري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إرسا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بادئ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جتما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هت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حيا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يوم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ق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تب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ارفين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شوتز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عتقاد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جو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نظا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جتماع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قيقي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عتق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تجاه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وسيولوج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خ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ى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تجا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ثنوميثودولوجي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: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دع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وصف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بحت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وقائ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فك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معرف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ح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حيا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صمي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عين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خذ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أ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ظر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فك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سبق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يعتب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يوم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حيا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يوم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سا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ذ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ج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رتكز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ي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بحاثن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دراساتنا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بذال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ه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تجا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اكس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وظيف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فترض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)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جانس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توازن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تكامل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,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نسق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بناء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سع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ح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فتراضاتها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ياق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سع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تجا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فرا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اخ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ضو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صورات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قلان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كونون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ل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فاع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آخر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كذل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ل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عان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ذات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ضفي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ؤلا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فرا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فعالهم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4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أهم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قضايا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أساس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يهتم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بها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اتجاه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فيما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يل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روتين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يوم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ستقرا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يا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يوم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فكي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يناميك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أبن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أنظم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رف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لغ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نظي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مجتمع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تصل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نا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باحث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ج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لح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هم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ال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ثنوميتودولوج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شخيص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مل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لاله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در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ا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م؟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قدم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قرير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ذواتهم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بين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م؟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يكشف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قوم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شاط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وم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ياق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فاعل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تنوع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أن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تختل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كثير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انثربولوجي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وصف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والت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تعن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بملاحظ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وتفسي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جما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ثقاف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معينة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نظر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تس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انتقاد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وجه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إليها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eastAsia="fr-FR" w:bidi="ar-DZ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eastAsia="fr-FR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val="en-US" w:eastAsia="fr-FR" w:bidi="ar-DZ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val="en-US" w:eastAsia="fr-FR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drawing>
          <wp:inline distT="0" distB="0" distL="0" distR="0">
            <wp:extent cx="1150620" cy="1011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جامعة العربي بن مهيدي أم البواقي    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drawing>
          <wp:inline distT="0" distB="0" distL="0" distR="0">
            <wp:extent cx="1011555" cy="1011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كلية العلوم الإنسانية والاجتماع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قسم العلوم الإنسان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المستوى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ثان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ماستر تخصص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'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الاتصال الجماهيري والوسائط المتعددة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'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مقياس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نثوغرافيا الجمهور والمستخدمين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محور ال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ثان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التوجه الاثنوغرافي في الدراسات الإعلامية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محاضر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خامس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هج الاثنوغرافي لدى دافيد مورلي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val="en-US" w:eastAsia="fr-FR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 w:eastAsia="fr-FR"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1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سيرور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أبحاث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جمهور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ق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نتقل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بحا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سلب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مطلق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للجمهور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أمام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قو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ة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خارق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لوسائل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إعلام،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جمهور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نشط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فعال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وتأثيره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ومشاركت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عدا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رسائ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علام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رورً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تجزئت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حليل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زئي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إثنوغرافي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ستعم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ز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وسائ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تص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جتمع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صناع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ع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صناع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ه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جتمع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يكترون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ع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حديث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صول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ي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ثالث 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التلقي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2001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Morley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ال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ع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م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م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ليكترون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أخير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م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ذ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قد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ك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التواجد ،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كا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ف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ز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2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منهج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إثنوغراف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لدى</w:t>
      </w:r>
      <w:r>
        <w:rPr>
          <w:rFonts w:cs="Simplified Arabic" w:ascii="Simplified Arabic" w:hAnsi="Simplified Arabic"/>
          <w:b/>
          <w:bCs/>
          <w:color w:val="222222"/>
          <w:sz w:val="24"/>
          <w:szCs w:val="24"/>
          <w:rtl w:val="true"/>
          <w:lang w:eastAsia="fr-FR"/>
        </w:rPr>
        <w:t xml:space="preserve">: </w:t>
      </w:r>
      <w:r>
        <w:rPr>
          <w:rFonts w:cs="Simplified Arabic" w:ascii="Simplified Arabic" w:hAnsi="Simplified Arabic"/>
          <w:b/>
          <w:bCs/>
          <w:color w:val="222222"/>
          <w:sz w:val="24"/>
          <w:szCs w:val="24"/>
          <w:lang w:eastAsia="fr-FR"/>
        </w:rPr>
        <w:t>David Morley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تا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فزي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ائ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مور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ن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1986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ذ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ت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عتر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د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شط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متلق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نا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ن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رسائل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ت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أكي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قي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شي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حو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صوص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ح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ماهير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من ثنائية نص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قاريء إلى ثنائية نص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متلقي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ك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رميز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فسح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ج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لـ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ستماع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خلا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ابق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م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رنام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nationwide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هت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ور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ن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عم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ستما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تلفزيون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يحاو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شاط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ذات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لي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ي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ستجاب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حدد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برنام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ين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و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ستكشف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ور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)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ستخدا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ه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ثنوغرافي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فاعل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ختل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فرا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ائ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و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شاش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صغي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ستقب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طبيعي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تلفزي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ضاء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حلي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م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لاحظ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قاب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18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ائ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نجليز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تك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شخص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غ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طفل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قل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ظم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طبق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امل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ا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هد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حد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س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ور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ستكشا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ختلاف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اخ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س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لك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يض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ائلات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يركز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ش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ساس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سأ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اق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قو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نسين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كن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تخ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ط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حلي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ن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م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ي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طبق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تعلي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أيديولوج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خ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ثي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ستعراض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ط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حلي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إشكا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ق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د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Morley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ددً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سئ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واق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ث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ط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ف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م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فزيون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مارس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ستهلكين؟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ي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ك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شكا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ح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ذ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صلة؟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ي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بدأ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ك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يناميك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دخل؟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ي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نبغ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ف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نتق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فزيون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كنولوجي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زلي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آثار؟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تعل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مواق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ظر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ها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صر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م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ق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وس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ج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مبرراتها؟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تطر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في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ور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ع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راس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جموع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فاهي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ديد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شاهد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ديناميك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ائ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تكنولوج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زلي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3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بعض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نتائج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مورل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جمهور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برنامج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nationwid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):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 w:bidi="ar-DZ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نجاح البرنامج متوقف على مدى انسجام وتوافق رموزه ومعانيه مع رموز ومعاني المتلقين ضمن سياقهم الاجتماعي العائلي المنزلي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وع ، العمر ،،،،،الخ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) 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سا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ؤك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ور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ختلاف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ف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فئ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بمعنى ان المشاهدين والمتلقين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رميز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هم لمضمون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رنام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لفزيون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تأث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تجاه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ختلف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س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خطاب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مؤسس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نتم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يها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ف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عان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حتم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رسا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ين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حتا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ريط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ثقاف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جم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ذي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وج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ي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رسا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ريط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وضح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ختل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وار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موار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رمز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تاح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-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مجموع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فرع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وضوع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ش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ختل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داخ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جمهو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بمعنى توافق الرموز المتضمنة بالرسائل الإعلامية مع الرموز التي تنتجها الفئات الاجتماعية المختلفة من الجمهور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حد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دو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فض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د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Morley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صو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إثنوغرافية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وف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يان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ثير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اهتما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و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ستخدام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ح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تكنولوجيات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نهج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ه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قط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نطل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بح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علاق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اخ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خل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ستهلاك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استخدامات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ت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مك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ك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فيد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د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تصمي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جهز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برمج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سم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قن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حلي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4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مفاهيم مورلي في تطبيقه للمنهج الاثنوغرافي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4-1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مفهوم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سياق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داخلي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عتب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ور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)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1992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(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شاهد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فزي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نشاطً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وميً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عقدًا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حيث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ن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أسا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ح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مارسً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شك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رئيس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ز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ت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لق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فزي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قو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عق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فعل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ثي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طبيع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فع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ياقي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لتلق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سئ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ذ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ص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حو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يف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ستخدا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فزي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نزل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حو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م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تخاذ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قر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اختيا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برامج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ذلك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فهو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سيا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داخ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سمح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فهم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فض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هذه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ظاهر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4-2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تلفزيون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كتقن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منزلي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عتب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ور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lang w:eastAsia="fr-FR"/>
        </w:rPr>
        <w:t>1992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ج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: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فزي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سي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نتم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جميع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قن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اتصا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حل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نظ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تلفزي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آ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ليس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معز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كواح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عد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تكنولوجي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معلوم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اتصالات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يشغ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قتً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حليً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مساح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ان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مسج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فيديو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كمبيوتر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هاتف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بالإضاف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جهاز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كما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آل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الرد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ستيريو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>والراديو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"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lang w:eastAsia="fr-FR"/>
        </w:rPr>
        <w:t>4-3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ديناميكيات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عائل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فز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ائ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ور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صو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جدي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جمهور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إج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تف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فر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جموعة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ا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شاهدة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و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س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نزلية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ست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ردي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و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و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ضر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مار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ستم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نط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قضايا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سل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مسؤ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سي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و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عينة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قت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ور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كنولوج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مادّ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جتم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ثق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ش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قوا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استخدا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علاقات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drawing>
          <wp:inline distT="0" distB="0" distL="0" distR="0">
            <wp:extent cx="1150620" cy="101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جامعة العربي بن مهيدي أم البواقي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drawing>
          <wp:inline distT="0" distB="0" distL="0" distR="0">
            <wp:extent cx="1011555" cy="1011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قسم العلوم الإنسا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المستو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ماستر 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'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الاتصال الجماهيري والوسائط المتعد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'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fr-FR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مقي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انثوغرافيا الجمهور والمستخدمين 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محور ال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ثاني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rtl w:val="true"/>
          <w:lang w:eastAsia="fr-FR"/>
        </w:rPr>
        <w:t>التوجه الاثنوغرافي في الدراسات الإعلام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المحاضرة الساد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نهج والمقت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ثنوغر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حو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الإعلام  والاتصال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أو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: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إثنوغرا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سياق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ظ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والتط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خا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حو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وسائ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ع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سبعين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ج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صط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سم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ثنوغرافي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ريط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فك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ر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درا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ثق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س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ريط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ريتشا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وج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مؤر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نجلي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إدوا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ثومبس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رو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ارك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ريمو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يليام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وا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خمسينيات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إيذ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ظ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ه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ج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ط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درا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تص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إثنوغراف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جم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ثنوغراف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نقدية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ت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وس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إع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بالجمهور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جم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بوس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إعلام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ن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ثّمانين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ق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ح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ن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بح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جم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دائ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ّ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إشكالية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ع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الجمهو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دّرا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ثّق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داف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ور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رفقائ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هت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عنا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تص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لاح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ثنوغر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محا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إشك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كاتز</w:t>
      </w:r>
      <w:r>
        <w:rPr>
          <w:rFonts w:cs="Traditional Arabic,Bold" w:ascii="Traditional Arabic,Bold" w:hAnsi="Traditional Arabic,Bold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جم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و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علا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كّ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ل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د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ض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علا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من خلال تفاعله مع مضامين الوسيلة الإعلامية طبقا  لخصائصه وسماته السيكولوجية وسيكولسانية ،،،،،،الخ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دّرا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ثق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عترك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ّاري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أسّ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ثل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اح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عرو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ست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سّ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ال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آ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وّ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غ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ريشا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هوغ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إدوا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توبس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ريمون وليم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ستوا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ه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د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هبدي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داف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ورل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-58" w:right="0" w:hanging="360"/>
        <w:jc w:val="both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وق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بيّ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ستيوا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ه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هتم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ع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فزي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ق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شّهير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ترميز وف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ترميز</w:t>
      </w:r>
      <w:r>
        <w:rPr>
          <w:rFonts w:cs="Traditional Arabic,Bold" w:ascii="Traditional Arabic,Bold" w:hAnsi="Traditional Arabic,Bold"/>
          <w:b/>
          <w:bCs/>
          <w:sz w:val="32"/>
          <w:szCs w:val="32"/>
          <w:rtl w:val="true"/>
          <w:lang w:eastAsia="fr-FR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eastAsia="fr-FR"/>
        </w:rPr>
        <w:t>Codage/décodage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ش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eastAsia="fr-FR"/>
        </w:rPr>
        <w:t>1981</w:t>
      </w:r>
      <w:r>
        <w:rPr>
          <w:rFonts w:cs="Traditional Arabic" w:ascii="Traditional Arabic" w:hAnsi="Traditional Arabic"/>
          <w:sz w:val="24"/>
          <w:szCs w:val="24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حدّ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ا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رم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را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رح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هيم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رح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مفاوضة</w:t>
      </w: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رح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معارضة</w:t>
      </w: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تب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مرا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قرّها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تيو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ع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eastAsia="fr-FR"/>
        </w:rPr>
        <w:t>Frank parkin</w:t>
      </w: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ح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رّس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علام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ستله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سا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ظرية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ر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ار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طّب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هيم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مفاوضة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ثنوغر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حل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تص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نس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تلفز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ا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وج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ذو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آ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ت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ش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نظ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ارك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فيل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و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لثو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يو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دور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مار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وركهاي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در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رنكفور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تص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د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ستخد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دع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يديولو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سائ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نشرها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طب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تيو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جماه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ستهل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ستقب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لب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مع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طلا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قد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عان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إمكا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ر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ع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قتر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نص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فزيو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fr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كذل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با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ة الاسترال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Yen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Ang</w:t>
      </w: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حاو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جان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ح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سل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فزي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الأمريكي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eastAsia="fr-FR"/>
        </w:rPr>
        <w:t>Dallas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ت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حق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الجمهو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تلق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ب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ثنوغر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مبريق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اح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ستر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خت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ف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عت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ثقاف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ن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إ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ن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جتم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ت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ثق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ه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سل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وج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رسالة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 w:eastAsia="fr-FR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fr-FR"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ثان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مراك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والباحث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هن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ثل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عا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أس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شار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إثنوغرا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تلق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منها في علوم الاعلام والاتص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درا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ثق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عا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eastAsia="fr-FR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lang w:eastAsia="fr-FR"/>
        </w:rPr>
        <w:t>CCCS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جا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رمنجه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بح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تج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ابت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ثق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تكنولوج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جا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رون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بريطا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م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ودو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وهلا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لم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درا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ثق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مبر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(</w:t>
      </w:r>
      <w:r>
        <w:rPr>
          <w:rFonts w:cs="Traditional Arabic" w:ascii="Traditional Arabic" w:hAnsi="Traditional Arabic"/>
          <w:sz w:val="24"/>
          <w:szCs w:val="24"/>
          <w:lang w:eastAsia="fr-FR"/>
        </w:rPr>
        <w:t>EKW</w:t>
      </w:r>
      <w:r>
        <w:rPr>
          <w:rFonts w:cs="Traditional Arabic" w:ascii="Traditional Arabic" w:hAnsi="Traditional Arabic"/>
          <w:sz w:val="24"/>
          <w:szCs w:val="24"/>
          <w:rtl w:val="true"/>
          <w:lang w:eastAsia="fr-FR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جا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وبنغن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ستف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ستف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شا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ه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ثنوغر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شرو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مري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ستغ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نفي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ن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جي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eastAsia="fr-FR"/>
        </w:rPr>
        <w:t>Lull1980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فو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تلفز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ائلات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يسكون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كاليفور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ج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لاحظ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مقاب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ك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eastAsia="fr-FR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س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لاحظ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ت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أمس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ص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ع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س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لع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طف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يشاه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فز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ع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خ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س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قاع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أبح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ستوا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ه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دا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دافيد</w:t>
      </w: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ور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ث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إسها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فع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توج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ني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رو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بار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ل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ترو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ظلّ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ض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در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ثق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ح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احث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الاهت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ثنائ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fr-FR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ؤ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ثنا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متل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رو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>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ستج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نّصوص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تم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يدولوج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دّل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ض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دّرا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سيمي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ظرو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ش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حوث الإع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ض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شاه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ف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ض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دف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ور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ح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مض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إع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ا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ائ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ش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ح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ستيو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قد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دف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ور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خصّ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عا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تّلفزيون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ّصو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فر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مشاه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للجم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تّلفز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ذ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رتح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هائ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أقل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تم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ّ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ل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ختلا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متغيّ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خري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ّغي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ات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عو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تغل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سّي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ور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نجاز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كتش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خري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ّفاع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رّ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مت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الاختي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fr-FR"/>
        </w:rPr>
        <w:t xml:space="preserve">خلا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ومن خلال ما سبق يمكن القول أن اغلب تلك الدراسات والأبحاث 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تمكّ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ن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اهت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ّ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ّ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حو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ك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كي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وحص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سّ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طّبي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للم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>المشاه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 ، وهو ما أعطى دفعا قويا للمقترب الاثنواغرافي في علوم الإعلام والاتصال مما جعل مجالات تطبيقه تتسع لتصل للوسائط الجديدة او ما يصطلح بتسميته بـــــ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fr-FR"/>
        </w:rPr>
        <w:t xml:space="preserve">انثوغرافيا الانترنت ، او النتنوغرافيا ، او الاثنوغرافيا الافتراضية ،،،،الخ </w:t>
      </w: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eastAsia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eastAsia="fr-FR"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fr-FR"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eastAsia="fr-FR"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val="en-US" w:eastAsia="fr-FR"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aditional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,Bold" w:hAnsi="Times New Roman,Bold" w:cs="Times New Roman,Bold"/>
      <w:b/>
      <w:sz w:val="30"/>
      <w:szCs w:val="30"/>
    </w:rPr>
  </w:style>
  <w:style w:type="character" w:styleId="WW8Num2z0">
    <w:name w:val="WW8Num2z0"/>
    <w:qFormat/>
    <w:rPr>
      <w:rFonts w:ascii="Times New Roman,Bold" w:hAnsi="Times New Roman,Bold" w:eastAsia="Calibri" w:cs="Times New Roman,Bol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47:00Z</dcterms:created>
  <dc:creator>elkima</dc:creator>
  <dc:description/>
  <cp:keywords/>
  <dc:language>en-US</dc:language>
  <cp:lastModifiedBy>elkima</cp:lastModifiedBy>
  <dcterms:modified xsi:type="dcterms:W3CDTF">2024-10-28T18:46:00Z</dcterms:modified>
  <cp:revision>185</cp:revision>
  <dc:subject/>
  <dc:title/>
</cp:coreProperties>
</file>