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48715" cy="10115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ثالثة تخصص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إعلام واتصال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تقنيات الاتصال  </w:t>
      </w:r>
    </w:p>
    <w:p>
      <w:pPr>
        <w:pStyle w:val="Normal"/>
        <w:bidi w:val="1"/>
        <w:ind w:left="0" w:right="0" w:hanging="0"/>
        <w:jc w:val="both"/>
        <w:rPr>
          <w:rFonts w:ascii="Simplified Arabic,Bold" w:hAnsi="Simplified Arabic,Bold" w:cs="Simplified Arabic,Bold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حور الثان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تقنيات الاتصال الكتابي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حاضر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 w:bidi="ar-DZ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بعنوان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تعليمة  ، المفهوم ، الأشكال الشروط والأهداف و العناص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ة اصطلاح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وجي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ضاح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ف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جهها سل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ؤوس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يف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و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م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د التعلي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دئيا معارض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شكاله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ئ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ز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ئ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ؤسساتية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افره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فهو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شو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خ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إيجاز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ع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لغ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إنشائ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وظف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شري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ظي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عامل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عناصر التعليم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مغ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سج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اريخ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مضاء</w:t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موذج عن تعليمة مؤسسات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74574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val="en-US"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Arabic"/>
          <w:b/>
          <w:b/>
          <w:bCs/>
          <w:color w:val="FF0000"/>
          <w:sz w:val="36"/>
          <w:szCs w:val="36"/>
          <w:lang w:val="en-US" w:bidi="ar-DZ"/>
        </w:rPr>
      </w:pPr>
      <w:r>
        <w:rPr>
          <w:rFonts w:cs="TraditionalArabic"/>
          <w:b/>
          <w:bCs/>
          <w:color w:val="FF0000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Arabic"/>
          <w:b/>
          <w:b/>
          <w:bCs/>
          <w:color w:val="000000"/>
          <w:sz w:val="24"/>
          <w:szCs w:val="30"/>
          <w:lang w:val="en-US" w:bidi="ar-DZ"/>
        </w:rPr>
      </w:pPr>
      <w:r>
        <w:rPr>
          <w:rFonts w:cs="TraditionalArabic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نموذج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تعليمة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وزارية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  <w:r>
        <w:rPr>
          <w:rFonts w:cs="TraditionalArabic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>مشتركة</w:t>
      </w:r>
      <w:r>
        <w:rPr>
          <w:rFonts w:cs="Calibri"/>
          <w:b/>
          <w:b/>
          <w:bCs/>
          <w:color w:val="000000"/>
          <w:sz w:val="24"/>
          <w:sz w:val="24"/>
          <w:szCs w:val="30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5835650" cy="74466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aditionalArabic" w:hAnsi="TraditionalArabic" w:cs="Traditional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Arabic" w:ascii="TraditionalArabic" w:hAnsi="TraditionalArabic"/>
          <w:b/>
          <w:bCs/>
          <w:color w:val="FF0000"/>
          <w:sz w:val="36"/>
          <w:szCs w:val="36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  <w:font w:name="TraditionalArabic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47:00Z</dcterms:created>
  <dc:creator>elkima</dc:creator>
  <dc:description/>
  <dc:language>en-US</dc:language>
  <cp:lastModifiedBy>elkima</cp:lastModifiedBy>
  <dcterms:modified xsi:type="dcterms:W3CDTF">2022-04-16T12:48:00Z</dcterms:modified>
  <cp:revision>1</cp:revision>
  <dc:subject/>
  <dc:title/>
</cp:coreProperties>
</file>