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417"/>
        <w:gridCol w:w="1276"/>
        <w:gridCol w:w="1843"/>
        <w:gridCol w:w="2268"/>
        <w:gridCol w:w="1559"/>
        <w:gridCol w:w="1985"/>
        <w:gridCol w:w="1984"/>
      </w:tblGrid>
      <w:tr>
        <w:trPr>
          <w:trHeight w:val="60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 xml:space="preserve">Matière 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chniques de Fabrication Conventionnelles et Avancées (TF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tbl>
            <w:tblPr>
              <w:tblW w:w="15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9"/>
              <w:gridCol w:w="3409"/>
              <w:gridCol w:w="4192"/>
              <w:gridCol w:w="5126"/>
            </w:tblGrid>
            <w:tr>
              <w:trPr>
                <w:trHeight w:val="233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M1_S1_CM_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Date    18/01/2021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M1_S1_CM_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de   13h00 à15h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  <w:t>Nom :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  <w:t>Prénom :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  <w:t>Compte rendu :   25/01/2021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  <w:t>Note de TP :      /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ntroduction aux matériaux mis en forme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13970</wp:posOffset>
                      </wp:positionV>
                      <wp:extent cx="2981325" cy="1073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107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6540" cy="980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6540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84.5pt;mso-wrap-distance-left:9.05pt;mso-wrap-distance-right:9.05pt;mso-wrap-distance-top:0pt;mso-wrap-distance-bottom:0pt;margin-top:1.1pt;mso-position-vertical-relative:text;margin-left:2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6540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57785</wp:posOffset>
                      </wp:positionV>
                      <wp:extent cx="285750" cy="90805"/>
                      <wp:effectExtent l="19050" t="35560" r="4889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79.1pt;margin-top:4.55pt;width:22.45pt;height:7.1pt;mso-wrap-style:none;v-text-anchor:middle" type="_x0000_t13">
                      <v:fill o:detectmouseclick="t" type="solid" color2="white"/>
                      <v:stroke color="red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bjectif :  Apprendre la compatibilité du choix selon :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080" w:hanging="108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Cherchez et justifier le choix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des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matériaux et des procédé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de mise en forme de ces pièces connues en mécanique générale à savoir :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N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ièce (Désign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(Modèle 3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Fo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caractéristiques éxig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rocédé d'obtention appropri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(justif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ourquoi 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Matériaux choisi (désign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(justif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ourquoi ?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Bloc mot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is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vilebrequ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cu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bi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arbre à c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coussinets de vilebrequ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coussinets de bi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axe de pis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ompe à 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ompe à l'hu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soupa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guide soup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joint de cu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chaine de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Poulie de vilebrequ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moules  pour alliages  leg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moules pour alliages de cuiv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moules pour acies et f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SimSun;宋体" w:cs="Calibri"/>
          <w:b/>
          <w:b/>
          <w:bCs/>
          <w:lang w:eastAsia="zh-CN"/>
        </w:rPr>
      </w:pPr>
      <w:r>
        <w:rPr>
          <w:rFonts w:eastAsia="SimSun;宋体" w:cs="Calibri" w:ascii="Cambria" w:hAnsi="Cambria"/>
          <w:b/>
          <w:bCs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>Uni.Larbi Ben M'Hidi.OEB.FSSA_Ain Beida</w:t>
      <w:tab/>
      <w:t xml:space="preserve">                                                                     Cours_TP_TFCA_S1_M1_CM</w:t>
      <w:tab/>
      <w:t xml:space="preserve">                                                                                            A.Aissaoui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ours  %1 :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TP %1 :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1:00Z</dcterms:created>
  <dc:creator>aissaoui</dc:creator>
  <dc:description/>
  <cp:keywords/>
  <dc:language>en-US</dc:language>
  <cp:lastModifiedBy>aissaoui</cp:lastModifiedBy>
  <dcterms:modified xsi:type="dcterms:W3CDTF">2021-01-19T10:48:00Z</dcterms:modified>
  <cp:revision>152</cp:revision>
  <dc:subject/>
  <dc:title/>
</cp:coreProperties>
</file>