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 ستاذ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صوري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ة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الجري</w:t>
      </w:r>
      <w:r>
        <w:rPr>
          <w:rFonts w:ascii="Times New Roman" w:hAnsi="Times New Roman" w:cs="Times New Roman"/>
          <w:color w:val="548DD4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66178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رد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جماع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موا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ؤث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يفر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است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فرد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جماع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لموا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ؤث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يفر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وضع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66178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بتج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يتماش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تنقيط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ريا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بتجن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يتماش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م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تنقيط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70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رفة القدرات العامة للمتعلمين في الج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نب معرفي ،نفس حركي و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شخيص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ي في حدود وقت معين ومسافة محسوب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غم الحركي لأطراف الجسم اثناء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طريقة المثالية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ييف الجهد المبذول مع متطلبات مسافة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وير القدرات القاعدية للمدا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ايقاع المحدد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جهد حسب الزمن والمس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ايقاع المناسب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ايقاع المناسب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ديل وتيرة الجري والشدة حسب نوعية ومرحلة الجري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فة المستوى الحالي للمتعلمين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ك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ايقاع من خلال الزيادة في التسار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ود على الجهد البدني المبذ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ود على شدة المسافة المخصصة لسبا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راك الوقت الفردي للجري والعمل على تطوير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نيد جميع الطاقة لتحقيق افضل نتيجة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حص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center" w:pos="5233" w:leader="none"/>
        </w:tabs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915" w:leader="none"/>
          <w:tab w:val="center" w:pos="5233" w:leader="none"/>
        </w:tabs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ab/>
        <w:tab/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 ستاذ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 xml:space="preserve">منصوري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ة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 كرة اليد</w:t>
      </w:r>
      <w:r>
        <w:rPr>
          <w:rFonts w:ascii="Times New Roman" w:hAnsi="Times New Roman" w:cs="Times New Roman"/>
          <w:color w:val="548DD4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51510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رد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جماع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موا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ؤث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يفر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وض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است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فرد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جماع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لموا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ؤث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يفر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وض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51510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كس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ص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ص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ج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كس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67"/>
        <w:gridCol w:w="708"/>
        <w:gridCol w:w="2127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pict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 xml:space="preserve">معرفة القدرات العامة للمتعلمين في كرة اليد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جانب معرفي ،نفس حركي وعاطفي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 w:val="24"/>
                <w:szCs w:val="24"/>
                <w:rtl w:val="true"/>
              </w:rPr>
              <w:t>تقويم تشخيص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لق وضعية تفوق عددي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غلال مساحة المل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سرعة التم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الجيد في تقنية التنطيط والمراوغة بالكرة نحو المر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ريع نحو المر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دم بكتل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تنقل الجماعي بالكرة نحو المرمى دون اخط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كبر عدد من الاهد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قة في التصويب نحو المر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تقنيات القذف من مختلف الوضع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ضايقة مباشرة للخصم دون ارتكاب اخطا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فة المستوى الحالي للمتعلمين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كوني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ريع نحو الهدف وتمويه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لص من الرقابة المفروضة من الخص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رجوع الى المنطقة عند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دفاع وبناء الهجوم المعاكس عند استرجا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لعب الجماعي في الدفاع والهجو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ول السريع من وضعية لاخرى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حص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ع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مكانيات التلاميذ الحالية مستوى استعدادهم في النشاط المما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نهاء مسافة الجري المحد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ذكور على محيط  ملعب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اناث على محيط  ملعب كرة ا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قواني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خيص الاخطاء الشائعة من طرف التلامي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اخطاء الشائع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طريقة المثالبية للج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سرعة التمري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>
          <w:trHeight w:val="3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اغم في التردد الحركي بين الاطر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ضات القلب في العمل لا تتجا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مسار الج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يقاع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توازن الجسم اثناء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من الجهد الاقصى ويركز على دور توافق عمل الاطراف في راحة الجسم اثناء الجري تكرر العم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 الراحة ثابتة بين كل تمرين واخ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فس التنظيم السابق يقوم المتعلمون بالجر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نفس الشدة السابقة مع التركيز على احترام سعة الخطوة في هذه الم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كرر العملية مرتين تكون الراحة ايجا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 كل تكرار</w:t>
            </w:r>
          </w:p>
          <w:p>
            <w:pPr>
              <w:pStyle w:val="Normal"/>
              <w:tabs>
                <w:tab w:val="clear" w:pos="708"/>
                <w:tab w:val="center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فق الحركي اثناء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خطوات والتحكم ف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تمريرات القصيرة والطوي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ة التمريرات المحور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 على التمرير في العم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رير والاستقبال باستعمال اليد اليمنى واليس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قت التم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قوانين الل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واج يتقابل كل فوجين في نصف مساحة ملعب ك اليد ويقومان بتبادل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تكون العملية تنافسية بحساب عدد التمريرات ف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واج في شكل دوائر تتوزع على نصف مساحة الملعب بنفس الصيغة التافسية للتمرين السابق لكن المتعلم مطالب بالتمرير والتنقل في اتجاه الكرة في هذه ال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سرعة التم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غلال مساحة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ض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فعا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ء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ير القدرات القاعدية للمداوم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الجيد في تقنية التنطيط والمراوغة بالكرة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يير الجيج للجهد حسب حج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بضات القلب في ال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ري في حدود الشدة المفروض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يف مع حجم العمل المتغي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م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من الجهد الاقصى وتكرر العم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كرا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حة ايجابية بين التكرا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فس التنظيم السابق يقوم المتعلمون بالج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بنفس شدة التمرين الاول وتكرر الع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ر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ويع الجهد المبذ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ييف الجهد مع متطلبات مسافة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بالكرة بالتنطي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وظيف المهارة لاجتياز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 بكلتا اليد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لمس الاقم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ياز الخصم دون ضي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ف كل فوج على خط منتصف الملعب عند الاشارة ينطلق كل تلميذ من فوج بالكرة بتقنية التنطيط على طول مسار مكون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ماع المسافة بين كل من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 الموقف السابق لكن هذه المرة يتم استبدال القمع السابع بمدافع ثابت والقمع الثامن بمدافع متحر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التنطيط والمراوغ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توزيع الجهد حسب الزمن والمسا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تنقل الجماعي بالكرة نحو المرمى بدون اخط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يير الجيد للجهد حسب حج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بضات القلب في ال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راك الشدة الطلوبة في الجري والحفاظ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وقت المحدد لكل دو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اي بمعدل سرعة يقد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للذكور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انا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ررال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رارات الراحة ايجابية بين تكرار واخ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فس التنظيم السابق يقوم المتعلمون بتغيير شدة الجري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التزام بالايقاع المحدد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جهد الذي يناسب ايقاع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مختلف انواع التمري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رعة التنق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 بكتلة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سرعة تنقل المجمو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تضييع الك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ب الرقابة المفروضة من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وم كل فوج بالتنقل بالكرة من منتصف الملعب باتجاه المرمى في وجود معارض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فع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فس التنظيم للموقف السابق تصبح المعارضة 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فعين ينتشرون على منتصف المل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السريع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بالكرة نحو المرمى في شكل كتلة جماع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ايقاع المناسب للج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تقنيات القذف من مختلف الوضعي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 على تسيير الايقاع حسب شدة وحجم 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بضات القلب في ال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ري في حدود الشدة المفروض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يف مع حجم العمل المتغي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م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من الجهد الاقصى بمعدل سر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اناث 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 ذكور وتكرر العم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كرا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حة ايجابية بين التكرا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فس التنظيم السابق و بنفس الشدة السابقة يقوم المتعلمون بجري المسافات الات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*1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حة شبه تامة بين كل تكرار واخ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ايقاع المناسب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د بالايقاع رغم تغيير مسافة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>
          <w:trHeight w:val="39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قة في التصوي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م الوقوع في خطء لمس خ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ذف في الوقت والمكان المناسب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بكلتا اليد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تضييع الك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ب الرقابة المفروضة من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وم كل متعلمين بتبادل الكرة انطلاقا من خط المنتصف وعند بلوغ خ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يحاول احد المتعلمين قذف الكرة بعد تنفيذ خطوتي ارتكاز لكن في وجود مداف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فس التنظيم للموقف السابق لكن هذه المرة من وضعية الارتقاء داخل منط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قة في التصويب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جيل اكبر عدد من الاهدا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كوي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كوين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مكانيات التلاميذ الحا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فق الحركي والتنفسي الجيد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 على توزيع الجهد حسب مراحل الجر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نهاء مسافة الجري المحددة من دون اظهار تعب كب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ذكور على محيط  ملعب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اناث على محيط  ملعب كرة ا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قواني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خيص الاخطاء الشائعة من طرف التلامي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مدى تقدم التلامي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اخطاء الشائ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ود على الجهد البدني المبذو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خلص من الرقابة المفروضة من الخص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يير الجيد للجهد حسب حج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بضات القلب في ال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راك الشدة الطلوبة في الجري والحفاظ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وقت المحدد لكل دو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اي بمعدل سرعة يقد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للذكور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 انا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ررال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رارات الراحة ايجابية بين تكرار واخ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فس التنظيم السابق يقوم المتعلمون بتغيير شدة الجري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التزام بالايقاع المحدد ل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جهد الذي يناسب ايقاع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رر الذكي من الراقب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ة التموقع واعادة التموق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ويه في الحركة والتمري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شار الجيد على مساحة المل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مهام المنص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وم ك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هاجمين بشن هجمة ض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افعين لم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 ويتم فرض رقابة لصيقة على الزميل المهاجم ليتحتم على هذا الاخير التخلص المستمر من الرقابة المفروضة 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فس التنظيم للموقف السابق لكن هذه الم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جمين ض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ف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 السريع نحوالمرمى وتمويه الخص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 تنقلات الزميل والخص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راك الوقت الفردي للجري والعمل على تطوير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لعب الجماعي في الدفاع والهج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مار جميع الطاقة لتغطية متطلبات المسا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يير الجهد حسب مراحل السبا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شدة المفروض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جري داخل ال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ض الايقاع الشخصي في المنافس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قوم كل فوج بال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 للذكور 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 للاناث  بش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مئة تكرر العم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 الراحة تامة بين كل تكرا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فس التنظيم السابق  لكن الشدة تكون قصوى وتجرى العملية في شكل منافسة بين فوجي الاناث وفوجي الذكو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ود على شدة المسافة المخصصة لسباق نصف الطو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زمن السباق مقارنة مع سلم التنقي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 جيد على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ييق الفضاءات واستثمار الحرة من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تزام بمهام المنص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موقع واعادة التموق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 فعل سر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مهام المنص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مرقم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اعضاء كل فوج بتبادل الكرةفي الملعب وعند سماع الرقم ينتشر كل فوج حسب مهمة رقمه مدافه او مهاج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فس التنظيم للموقف السابق لكن هذه المرة تتعدى مهمة الفوجين من الانتشار الى ممارسة المهام الدفاعية والهجو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ة التموقع عند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دفاع وبناء الهجوم المعاكس عند استرج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يد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نصف 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حصيل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حصيل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ري نصف 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مدى تحقق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تساب المتعلم للمداومة القاعد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ة المتعلم على مقاومةجلد مسافة جري متوس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نهاء مسافة الجري المحددة في وقت جيد مقارنة مع سلم التنقي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ذكور على محيط  ملعب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اناث على محيط  ملعب كرة ا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هارات القاع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قانون اللع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مدى التقدم الحاص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 ستاذ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ة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السرعة و الوثب الطو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661785" cy="320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د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جهو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نو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دخ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جهو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ض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661785" cy="366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ف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ف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يا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70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pict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فة القدرات العامة للمتعلمين في السرعة والوثب الطويل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جابة بطيئة لمختلف المنبهات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استجابة لمختلف المنبه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قوة الانطلاق الانفج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سرعة رد الفعل لمختلف المنبه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ج في استقامة الج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غم الحركي بين الاطراف السفلية والعلوية في مسار الج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التنسيق الحركي بين الاطراف لزيادة السر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قص التنسيق الحركي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فظة على اقصى سرعة حتى خط الوص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ن الوقت وحب الانتص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حافظة على اقصى سرعة لبلوغ نتيجة ج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خفاظ التواتر الحركي قبل بلوغ خط الوصول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تردد ال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تعديل خطوات الاقتراب حسب وتيرة السرعة المتزا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4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دم التحكم في خطوات الاقتراب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جسم وعمل الاطراف اثناء الظي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بال المتزن والس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الجيد في الجسم اثناء الطيران وتوازنه عند الاستقب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5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كم غير سليم في الجسم اثناء الطيران والسقوط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ط بين عناصر الوث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فس الفردي والجماعي لتحقيق احسن نتيج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الجيد في التنسيق بين مراحل الوثب لتحقيق نتيجة ج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6/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دم القدرة على تحقيق نتيجة جيدة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ع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 ستاذ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ة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كرة الس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661785" cy="320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د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جهو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نو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دخ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جهو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ض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661785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ف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هجو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ناف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دف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هجومية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709"/>
        <w:gridCol w:w="17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pict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ة القدرات الحلية للمتعلمين في نشاط كرة السل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كم غير سليم في الكر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سرعة تمرير واستقبال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الجيد في التنطيط والمراوغة بالكرة نحو الس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ة المستوى الحالي للمتعلمين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ويم تك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سديد عشوائي وغير دقي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مختلف انواع التسديد نحو الس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دم السريع والمنظم نحو الهد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عب والتقدم بكت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تنقل الجماعي السريع بالكرة نحو الس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دم السريع والمنظم نحو الهد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عب والتقدم بكت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لعب الجماعي باحترام مناصب اللعب اثناء الدفاع  و الهج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نقل غير منظ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ع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0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تقويم تشخيصي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تقويم تشخيصي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عرفة امكانيات التلاميذ الحالية مستوى استعدادهم في النشاط الممارس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درة على انهاء مسافة الجري المحددة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 للذكور على محيط  ملعب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 للاناث على محيط  ملعب كرة ا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كرة الي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ترام القواني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شخيص الاخطاء الشائعة من طرف التلامي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عرفة الاخطاء الشائع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فتح النقاش واعطاء التوجيهات الع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نويع التدخلات بمجهودات مناسبة لضمان أفضل نتي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74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حسين سرعة رد الفعل لمختلف المنبهات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right" w:pos="74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تحكم في سرعة تمرير واستقبال الكرة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نتباه للإشارة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غيير العناصر في كل مرة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دي يمسك بزميله يعاقبه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تمييز بين الإشارة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إنهاء المسافة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رعة في الأداء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فاظ على التوازن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رعة الاستجاب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درة على التمييز بين المؤثرات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داء الصحيح لكل إشار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قسم المتعلمون إلى فوجين متقابلين في منتصف الملعب وعند سماع الصفا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[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هرب  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[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حول الإمساك به على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فس الموقف السابق لكن في هذه المر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[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[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 وضع الجلوس عند رؤية اللون الخاص بصريته يقوم المتعلم بالهروب والاخر يحاول اللحاق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لث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توزع المتعلمون على شكل دائرة ويقوم احدهم بالجري حولها وبمجرد لمس احد الزملاء يحاول هذا الاخير مسك الاخر قبل بلوغ مكانه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تجابة لمنبه سمعي في حركات منسقة وهادف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تجابة لمنبه بصري في حركات منسقة وهادف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تجابة لمنبه حسي في حركات منسقة وهاد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كرة ال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حكم في التمريرات القصيرة والطويل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قة التمريرات العرضي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ركيز على التمرير 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تجاهات مختلف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مرير والاستقبال باستعمال اليد اليدين على مختلف المستويات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ترام وقت التمرين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ترام قوانين اللعب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فواج يتقابل كل فوجين في نصف مساحة ملعب ك السلة ويقومان بتبادل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وتكون العملية تنافسية بحساب عدد التمريرات في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واج في شكل دوائر تتوزع على نصف مساحة الملعب بنفس الصيغة التافسية للتمرين السابق لكن المتعلم مطالب بالتمرير والتنقل في اتجاه الكرة في هذه المرة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بلة يتم التركيز فيها على سرعة التمرير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غلال مساحة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يع التدخلات بمجهودات مناسبة لضمان أفضل نتي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التنسيق الحركي بين الاطراف لزيادة السر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كم الجيد في التنطيط والمراوغة بالكرة نحو الس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 الأ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قسم المتعلمون 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فواج على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 يقوم كل متعلم برفع الركبتين في تواتر متزايد التسارع  في كل محط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[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مسافة المحطة هي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فس الموقف الساب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لكن هذه المرة المتعلم مطالب بتنفيذ انطلاق قانوني من وضعية القرفضاء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قف الثالث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فس الموقف السابق لكن في شكل تنافسي مع اجبار المتعلم بعدم لمس الاقماع التي تتوزع على بعد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م في كل محطة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بالكرة بالتنطي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وظيف المهارة لاجتياز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 بكلتا اليد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لمس الاقم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ياز الخصم دون ضي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ف كل فوج على خط منتصف الملعب عند الاشارة ينطلق كل تلميذ من فوج بالكرة بتقنية التنطيط على طول مسار مكون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ماع المسافة بين كل من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 الموقف السابق لكن هذه المرة يتم استبدال القمع السابع بمدافع ثابت والقمع الثامن بمدافع متحر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التنطيط والمراوغ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034"/>
        <w:gridCol w:w="3969"/>
        <w:gridCol w:w="1701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نويع التدخلات بمجهودات مناسبة لضمان أفضل نتيج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حافظة على اقصى سرعة لبلوغ نتيجة جي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كون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قواني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خيص الاخطاء الشائعة من طرف التلامي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مدى تقدم التلامي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اخطاء الشائ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21"/>
        <w:gridCol w:w="42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ثب الطوي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تعديل خطوات الاقتراب حسب وتيرة السرعة المتزاي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مختلف انواع التسديد نحو السلة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ثب ال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ثب ال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الجيد في الجسم اثناء الطيران وتوازنه عند الاستقبا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تنقل الجماعي السريع بالكرة نحو السل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ثب ال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مختلف انواع التمري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رعة التنق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 بكتلة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سرعة تنقل المجمو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تضييع الك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ب الرقابة المفروضة من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وم كل فوج بالتنقل بالكرة من منتصف الملعب باتجاه المرمى في وجود معارض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فع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فس التنظيم للموقف السابق تصبح المعارضة 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فعين ينتشرون على منتصف المل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السريع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بالكرة نحو المرمى في شكل كتلة جماع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ثب ال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74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كم الجيد في التنسيق بين مراحل الوثب لتحقيق نتيجة جيدة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74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لعب الجماعي باحترام مناصب اللعب اثناء الدفاع  و الهجو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ثب ال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 جيد على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ييق الفضاءات واستثمار الحرة من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تزام بمهام المنص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موقع واعادة التموق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 فعل سر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مهام المنص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مرقم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اعضاء كل فوج بتبادل الكرةفي الملعب وعند سماع الرقم ينتشر كل فوج حسب مهمة رقمه مدافه او مهاج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فس التنظيم للموقف السابق لكن هذه المرة تتعدى مهمة الفوجين من الانتشار الى ممارسة المهام الدفاعية والهجو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ة التموقع عند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دفاع وبناء الهجوم المعاكس عند استرج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مدى تحقق الاهداف الموضوع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تساب المتعلم للمداومة القاعد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ة المتعلم على مقاومةجلد مسافة جري متوس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نهاء مسافة الجري المحد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ذكور على محيط  ملعب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فواج ويتم الاختبار بجري مساف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للاناث على محيط  ملعب كرة ا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هارات القاع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قانون الل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واج ثم يتم اعطاء بعض التوجيهات الخاصة بتفادي الاخطاءفي كرة ال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اخطاء الشائع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يع التدخلات بمجهودات مناسبة لضمان أفضل نتي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74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سين سرعة رد الفعل لمختلف المنبهات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right" w:pos="74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كم في سرعة تمرير واستقبال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تمريرات القصيرة والطوي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ة التمريرات العرض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 على التمرير 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جاهات مختل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رير والاستقبال باستعمال اليد اليدين على مختلف المستويات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قت التم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قوانين الل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واج يتقابل كل فوجين في نصف مساحة ملعب ك السلة ويقومان بتبادل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تكون العملية تنافسية بحساب عدد التمريرات ف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واج في شكل دوائر تتوزع على نصف مساحة الملعب بنفس الصيغة التافسية للتمرين السابق لكن المتعلم مطالب بالتمرير والتنقل في اتجاه الكرة في هذه ال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سرعة التم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غلال مساحة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ثب الطوي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ثب الطوي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 ست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ذ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ة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دفع الج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661785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ج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ف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ثالث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جن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فظ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661785" cy="366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ج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اش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ق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تجن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تماش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م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نق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70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pict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معرفة القدرات الحالية للمتعلمين في نشاط دفع الج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وضعية غير سليمة وحمل خاطئ للج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تقان كيفية مسك الجلة ووقفة الاستعداد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تقان كيفية الرم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الوضعية السليمة لحمل الادا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دفع الجلة الى ابعد مدى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كتشاف زاوية ومسار الرم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تقنية دفع الجلة من الوقو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كتساب سرعة قصوى اثناء الزح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نسق بين الزحف وحمل الاداة والدفع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تقنية الدفع الجانب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Sansinterlign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عدم التحكم في الزحلق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نسيق بين عمل الاطراف في الزحف الخلف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مرجحة السريعة للرجل الحر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تقنية الدفع الخلف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عدم الاتزان في حركة الزحف الخلف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ع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 ستاذ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و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>الثالث ثانوي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ascii="Times New Roman" w:hAnsi="Times New Roman" w:cs="Times New Roman"/>
          <w:color w:val="548DD4"/>
          <w:sz w:val="40"/>
          <w:sz w:val="40"/>
          <w:szCs w:val="40"/>
          <w:rtl w:val="true"/>
        </w:rPr>
        <w:t>الوحدة التعلمية لنشاط كرة الس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7470</wp:posOffset>
                </wp:positionH>
                <wp:positionV relativeFrom="paragraph">
                  <wp:posOffset>401955</wp:posOffset>
                </wp:positionV>
                <wp:extent cx="6661785" cy="320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ج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ف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5.25pt;mso-wrap-distance-left:9.05pt;mso-wrap-distance-right:9.05pt;mso-wrap-distance-top:0pt;mso-wrap-distance-bottom:0pt;margin-top:31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قاع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جن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فظ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6661785" cy="3663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28.85pt;mso-wrap-distance-left:9.05pt;mso-wrap-distance-right:9.05pt;mso-wrap-distance-top:0pt;mso-wrap-distance-bottom:0pt;margin-top:6.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70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اهداف الاجرائيــــــــــ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أهداف الخـــــــــــــــــ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pict>
                <v:shape id="shape_0" fillcolor="maroon" stroked="t" o:allowincell="f" style="position:absolute;margin-left:-11.2pt;margin-top:-39.05pt;width:50.2pt;height:27.7pt;mso-wrap-style:none;v-text-anchor:middle;rotation:90;mso-position-vertical:top" type="_x0000_t136">
                  <v:path textpathok="t"/>
                  <v:textpath on="t" fitshape="t" string="الوحدة" style="font-family:&quot;Arial Black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نقائص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معرفة القدرات الحلية للمتعلمين في نشاط كرة الس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قويم تشخيصي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كم غير سليم في الكر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سرعة تمرير واستقبال الكر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الجيد في التنطيط والمراوغة بالكرة نحو الس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قدم السريع والمنظم نحو الهد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لعب والتقدم بكت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حكم في التنقل الجماعي السريع بالكرة نحو الس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2/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سديد عشوائي وغير دقيق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تقدم السريع والمنظم نحو الهد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اللعب والتقدم بكتل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نظيم اللعب الجماعي باحترام مناصب اللعب اثناء الدفاع  و الهجوم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3/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نقل غير منظم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مقارنة النتائج المسجلة مع الاهداف الموضوعة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ascii="Times New Roman" w:hAnsi="Times New Roman" w:cs="Times New Roman"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عط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دير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مفتش</w:t>
      </w:r>
      <w:r>
        <w:rPr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شخيص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تشخيص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مكانيات التلاميذ الحالية مستوى استعدادهم في النشاط المما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دفع الجلة بدون مخاط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اد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الملاحظات بج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ويتم الاختبار باجراء كل متعل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ولات في دفع الج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جنس بالوزن المخصص ل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فوج مطالب بالمشاركة في عملية التقويم عبر بطاقة الملاحظ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ع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القواني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خيص الاخطاء الشائعة من طرف التلامي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 مهام التحكيم على التلامي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راك التلاميذ في عملية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قسيم التلاميذ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واج ثم يتم اعطاء بعض التوجيهات الخاصة بتفادي الاخطاءفي كرة الس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بين فوجي الذكور وفوجي الانا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اخطاء الشائع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مستوى الحالي للتلاميذ من الجان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 حرك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ط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  <w:tab w:val="right" w:pos="74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الجيد في الاداة</w:t>
            </w:r>
          </w:p>
          <w:p>
            <w:pPr>
              <w:pStyle w:val="Normal"/>
              <w:tabs>
                <w:tab w:val="clear" w:pos="708"/>
                <w:tab w:val="left" w:pos="5850" w:leader="none"/>
                <w:tab w:val="right" w:pos="74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سرعة التمرير والاستقبا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يف مع شكل ووزن الجلة وفق هيكل ميدان الرم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 على اكتشاف العضلات والمفاصل المتدخلة في تقنية الر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ضعية الوقو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شروط الا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او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قسم المتعلمون الى اربع افوا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قوم كل متعلم بمسك الجلة وحملها على مسند اليد وهو عبارة عن المكان المحصور بين نهاية سلميات اليد وبداية عضام الاصابع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fr-F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ن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بنفس التنظيم السابق ومن وضع الوقوف يقوم المتعلم بدفع الجلة من اليد اليمنى الى اليد اليسرى والعكس مستخدما مفصل الرس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يف مع الجلة وزنها وحج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كان الصحيح لوضع ال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التمريرات القصيرة والطويل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ة التمريرات العرض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 على التمرير 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جاهات مختل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رير والاستقبال باستعمال اليد اليدين على مختلف المستويات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قت التم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قوانين الل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واج يتقابل كل فوجين في نصف مساحة ملعب ك السلة ويقومان بتبادل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تكون العملية تنافسية بحساب عدد التمريرات ف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واج في شكل دوائر تتوزع على نصف مساحة الملعب بنفس الصيغة التافسية للتمرين السابق لكن المتعلم مطالب بالتمرير والتنقل في اتجاه الكرة في هذه ال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سرعة التم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غلال مساحة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صال الكرة في احسن الظرو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تقنية الدفع من الوقو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الجيد في تقنية التنطيط والمراوغة نحو المرم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خارج مساحة الرم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من مساحة الر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كيل قوة نابض على رجل الارتك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ضعية الوقو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شروط الا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او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قسم المتعلمون الى مجموع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تقوم كل مجموعة برسم خطين البعد بينه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وعند الاشارة يقوم كل متعلم بتفيذ تقنية الرمي من الوقوف بدون ج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ركيز على احترام المرحلية من دون خرق هرمونية الحرك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فس التنظيم السابق ولكن هذه المرة المتعلم ينفذ الرمية من الدائرة بالجلة القانوني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نفس التنظيم السابق ولكن هذه المرة المتعلم مطالب بدفع الجلة لاجتياز حاجز ع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اكيد على ضرورة احترام القوانين الخاصة بالنشاط في الرم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SA"/>
              </w:rPr>
              <w:t>الجذع منخفض قلي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ثيت الجانب الايسر لحظة الدف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كان الصحيح لوضع ال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بالكرة بالتنطي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توظيف المهارة لاجتياز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 بكلتا اليد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لمس الاقم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ياز الخصم دون ضي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ف كل فوج على خط منتصف الملعب عند الاشارة ينطلق كل تلميذ من فوج بالكرة بتقنية التنطيط على طول مسار مكون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قماع المسافة بين كل من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 الموقف السابق لكن هذه المرة يتم استبدال القمع السابع بمدافع ثابت والقمع الثامن بمدافع متحر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التنطيط والمراوغ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قل السليم ب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نقل وعدم تضييع الك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تقنية الدفع الجانب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كم ف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 بالكرة بدون اخط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خارج مساحة الرم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من مساحة الر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كيل قوة نابض على رجل الارتك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ضعية الوقو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شروط الا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او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قسم المتعلمون الى مجموع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تقوم كل مجموعة برسم خطين البعد بينه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وعند الاشارة يقوم كل متعلم بتفيذ تقنية الرم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جا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بدون ج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ركيز على احترام المرحلية من دون خرق هرمونية الحرك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فس التنظيم السابق ولكن هذه المرة المتعلم ينفذ الرمية من الدائرة بالجلة القانوني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نفس التنظيم السابق ولكن هذه المرة المتعلم مطالب بدفع الجلة لاجتياز حاجز ع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اكيد على ضرورة احترام القوانين الخاصة بالنشاط في الرم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SA"/>
              </w:rPr>
              <w:t>الجذع منخفض قلي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ثيت الجانب الايسر لحظة الدف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كان الصحيح لوضع ال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 في مختلف انواع التمرير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رعة التنق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ري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 بكتلة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سرعة تنقل المجمو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تضييع الك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ب الرقابة المفروضة من الخص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يقوم كل فوج بالتنقل بالكرة من منتصف الملعب باتجاه المرمى في وجود معارض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فع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فس التنظيم للموقف السابق تصبح المعارضة 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فعين ينتشرون على منتصف الملع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السريع نحو المرم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م بالكرة نحو المرمى في شكل كتلة جماع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كم في تقنية الدفع الخلف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تظيم اللعب في الدفاع والهجو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خارج مساحة الرم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إتقان التقنية من مساحة الر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كيل قوة نابض على رجل الارتك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وضعية الوقو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شروط الا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او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يقسم المتعلمون الى مجموع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تقوم كل مجموعة برسم خطين البعد بينه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وعند الاشارة يقوم كل متعلم بتفيذ تقن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دفع الخل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بدون ج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ركيز على احترام المرحلية من دون خرق هرمونية الحرك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فس التنظيم السابق ولكن هذه المرة المتعلم ينفذ الرمية من الدائرة بالجلة القانوني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eastAsia="fr-FR"/>
              </w:rPr>
              <w:t>الموقف 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نفس التنظيم السابق ولكن هذه المرة المتعلم مطالب بدفع الجلة لاجتياز حاجز ع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ح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ع التاكيد على ضرورة احترام القوانين الخاصة بالنشاط في الرم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فض مركز الثق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SA"/>
              </w:rPr>
              <w:t>الجذع منخفض قلي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تثيت الجانب الايسر لحظة الدف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ي المكان الصحيح لوضع ال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 جيد على الملع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ييق الفضاءات واستثمار الحرة من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تزام بمهام المنص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عة التموقع واعادة التموق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 فعل سر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رام مهام المنص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10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ا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سم المتعلمون 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فواج مرقمة م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اعضاء كل فوج بتبادل الكرةفي الملعب وعند سماع الرقم ينتشر كل فوج حسب مهمة رقمه مدافه او مهاج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876" w:leader="none"/>
                <w:tab w:val="right" w:pos="37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قف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فس التنظيم للموقف السابق لكن هذه المرة تتعدى مهمة الفوجين من الانتشار الى ممارسة المهام الدفاعية والهجو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وقف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ة يتم التركيز فيها على هدف الح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ة التموقع عند تضيي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الدفاع وبناء الهجوم المعاكس عند استرجاع الكر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ة السل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فع الجل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لث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ويم تحصي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ويم تحصيل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فع الج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النشاط الجماع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1"/>
        <w:gridCol w:w="441"/>
        <w:gridCol w:w="42"/>
        <w:gridCol w:w="1606"/>
        <w:gridCol w:w="2363"/>
        <w:gridCol w:w="1659"/>
        <w:gridCol w:w="4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رقم الوحد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جماعي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مستــو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rtl w:val="true"/>
              </w:rPr>
              <w:t>الاستا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 ثانو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جابة المناسبة فرديا و جماعيا أو المواقف التي يفردها الوض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فاءة القاعدية</w:t>
            </w:r>
          </w:p>
        </w:tc>
      </w:tr>
      <w:tr>
        <w:trPr/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فرد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  <w:rtl w:val="true"/>
              </w:rPr>
              <w:t>هدف النشاط الجماعي</w:t>
            </w:r>
            <w:r>
              <w:rPr>
                <w:rFonts w:ascii="Times New Roman" w:hAnsi="Times New Roman" w:cs="Times New Roman"/>
                <w:color w:val="E36C0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ايير النج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ظروف الانجا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ــــــــــــــــيات التعلـــــــــــــــــــــ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هداف الاجرائي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ج في الاح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م تضييع الوق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جميع العضلات ج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رام التفو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بضات القل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 140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 التعلمية الاول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ندا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اقبة اللبا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ية الرياض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رح ال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ind w:left="144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تليين و تمديد للمفاصل و العضل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8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تربو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نف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ضير الوظي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تطلبات النشا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حضير</w:t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نشاط الفر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 .............................................................. .............................................................. 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نشاط ال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 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عل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خفاظ النبضات القلب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جاوب مع المناقش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اقشة الفاع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رجوع للخطئ الشائ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ثمين ايجابيات الحصة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تعلمية 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ري خفي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مارين التمد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ح النقاش واعطاء التوجيهات العام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ودة الى الحالة الطبي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اقشة مدى تحقق هدف 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حلة التقيي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استاذ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 xml:space="preserve">المدير </w:t>
      </w:r>
      <w:r>
        <w:rPr>
          <w:rFonts w:cs="Times New Roman" w:ascii="Times New Roman" w:hAnsi="Times New Roman"/>
          <w:color w:val="00B05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المفتش</w:t>
      </w:r>
      <w:r>
        <w:rPr>
          <w:rFonts w:ascii="Times New Roman" w:hAnsi="Times New Roman" w:cs="Times New Roman"/>
          <w:color w:val="00B05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764955" o:spid="shape_0" fillcolor="red" stroked="f" o:allowincell="f" style="position:absolute;margin-left:139.4pt;margin-top:364.6pt;width:244.45pt;height:4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استاذ  :منصوري" trim="t" style="font-family:&quot;Times New Roman&quot;;font-size:4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bidi="ar-DZ"/>
    </w:rPr>
  </w:style>
  <w:style w:type="character" w:styleId="PieddepageCar">
    <w:name w:val="Pied de page Car"/>
    <w:qFormat/>
    <w:rPr>
      <w:sz w:val="22"/>
      <w:szCs w:val="22"/>
      <w:lang w:bidi="ar-DZ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8:00Z</dcterms:created>
  <dc:creator>dell5010</dc:creator>
  <dc:description/>
  <cp:keywords/>
  <dc:language>en-US</dc:language>
  <cp:lastModifiedBy>rhoma csc</cp:lastModifiedBy>
  <dcterms:modified xsi:type="dcterms:W3CDTF">2014-01-22T08:18:00Z</dcterms:modified>
  <cp:revision>39</cp:revision>
  <dc:subject/>
  <dc:title/>
</cp:coreProperties>
</file>