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Calibri;Calibri" w:cs="Calibri;Calibri"/>
          <w:lang w:val="en-US"/>
        </w:rPr>
        <w:t xml:space="preserve">                  </w:t>
      </w:r>
      <w:r>
        <w:rPr>
          <w:lang w:val="en-US"/>
        </w:rPr>
        <w:t>How Cultural Norms Influence Politics in Different Countries?</w:t>
      </w:r>
    </w:p>
    <w:p>
      <w:pPr>
        <w:pStyle w:val="Normal"/>
        <w:rPr>
          <w:lang w:val="en-US"/>
        </w:rPr>
      </w:pPr>
      <w:r>
        <w:rPr>
          <w:lang w:val="en-US"/>
        </w:rPr>
        <w:t>Cultural norms play a significant role in shaping the political landscape of different countries. The way people think, behave, and interact within a society is deeply influenced by their cultural values and beliefs. These cultural norms, in turn, have a direct impact on the political ideologies, policies, and governance systems within a country. Understanding the relationship between cultural norms and politics is essential for comprehending the complexities of global governance and fostering cross-cultural understanding. In this article, we will explore how cultural norms influence politics in different countries, examining various aspects such as social values, power structures, and decision-making processes.</w:t>
      </w:r>
    </w:p>
    <w:p>
      <w:pPr>
        <w:pStyle w:val="Normal"/>
        <w:rPr>
          <w:lang w:val="en-US"/>
        </w:rPr>
      </w:pPr>
      <w:r>
        <w:rPr>
          <w:lang w:val="en-US"/>
        </w:rPr>
        <w:t>Social Values and Political Ideologies</w:t>
      </w:r>
    </w:p>
    <w:p>
      <w:pPr>
        <w:pStyle w:val="Normal"/>
        <w:rPr>
          <w:lang w:val="en-US"/>
        </w:rPr>
      </w:pPr>
      <w:r>
        <w:rPr>
          <w:lang w:val="en-US"/>
        </w:rPr>
        <w:t>Social values are the fundamental beliefs and principles that guide individuals and communities in their daily lives. These values are deeply rooted in culture and shape people’s perceptions of justice, equality, freedom, and individual rights. In politics, social values often translate into different ideologies that inform policy decisions and political alliances. For example, in countries where collectivism is highly valued, such as many Asian societies, there is often a preference for more interventionist governments and policies that prioritize social harmony and collective well-being. On the other hand, in countries with a strong emphasis on individualism, such as the United States, there is often a greater emphasis on personal liberty, limited government intervention, and free-market capitalism.</w:t>
      </w:r>
    </w:p>
    <w:p>
      <w:pPr>
        <w:pStyle w:val="Normal"/>
        <w:rPr>
          <w:lang w:val="en-US"/>
        </w:rPr>
      </w:pPr>
      <w:r>
        <w:rPr>
          <w:lang w:val="en-US"/>
        </w:rPr>
        <w:t>Cultural norms also influence the way societies view power and authority, which has a direct impact on the political landscape. In some cultures, hierarchical power structures are deeply ingrained, leading to the concentration of power in the hands of a few individuals or groups. This can result in authoritarian regimes or oligarchies, where decision-making is centralized and dissent is often suppressed. In contrast, cultures that place a high value on egalitarianism and participatory decision-making tend to have more democratic political systems, where power is distributed among a broader range of actors and citizens are encouraged to engage in political processes.</w:t>
      </w:r>
    </w:p>
    <w:p>
      <w:pPr>
        <w:pStyle w:val="Normal"/>
        <w:rPr>
          <w:lang w:val="en-US"/>
        </w:rPr>
      </w:pPr>
      <w:r>
        <w:rPr>
          <w:lang w:val="en-US"/>
        </w:rPr>
        <w:t>Decision-Making Processes and Public Participation</w:t>
      </w:r>
    </w:p>
    <w:p>
      <w:pPr>
        <w:pStyle w:val="Normal"/>
        <w:rPr>
          <w:lang w:val="en-US"/>
        </w:rPr>
      </w:pPr>
      <w:r>
        <w:rPr>
          <w:lang w:val="en-US"/>
        </w:rPr>
        <w:t>One of the key ways cultural norms influence politics is through the decision-making processes and levels of public participation within a country. In some cultures, there is a strong tradition of consensus-building and collective decision-making, where decisions are made through dialogue and negotiation. This can be seen in countries such as Switzerland, where referendums are regularly</w:t>
      </w:r>
    </w:p>
    <w:p>
      <w:pPr>
        <w:pStyle w:val="Normal"/>
        <w:rPr/>
      </w:pPr>
      <w:r>
        <w:rPr/>
        <w:t>held to decide on important policy issues. In contrast, in cultures that prioritize hierarchical decision-making, decisions are often made by a small group of elites or by a single authority figure.</w:t>
      </w:r>
    </w:p>
    <w:p>
      <w:pPr>
        <w:pStyle w:val="Normal"/>
        <w:rPr/>
      </w:pPr>
      <w:r>
        <w:rPr/>
      </w:r>
    </w:p>
    <w:p>
      <w:pPr>
        <w:pStyle w:val="Normal"/>
        <w:rPr/>
      </w:pPr>
      <w:r>
        <w:rPr/>
        <w:t>Public participation in political processes is also influenced by cultural norms. In countries where individualism is highly valued, there is often a greater emphasis on individual rights and freedoms, including the right to participate in political decision-making. This can result in higher levels of civic engagement and grassroots movements advocating for change. On the other hand, in cultures where collectivism is emphasized, there may be a stronger sense of duty towards the community, and individuals may prioritize communal well-being over individual rights.</w:t>
      </w:r>
    </w:p>
    <w:p>
      <w:pPr>
        <w:pStyle w:val="Normal"/>
        <w:rPr/>
      </w:pPr>
      <w:r>
        <w:rPr/>
        <w:t>In conclusion, cultural norms have a profound impact on politics in different countries. They shape social values, influence political ideologies, determine power structures, and impact decision-making processes and public participation. Understanding these cultural influences is crucial for fostering cross-cultural understanding and navigating the complexities of global governance. By recognizing the role of cultural norms in shaping politics, we can develop more inclusive and effective political systems that reflect the diverse values and aspirations of different societies.</w:t>
      </w:r>
    </w:p>
    <w:p>
      <w:pPr>
        <w:pStyle w:val="Normal"/>
        <w:rPr/>
      </w:pPr>
      <w:r>
        <w:rPr/>
      </w:r>
    </w:p>
    <w:p>
      <w:pPr>
        <w:pStyle w:val="Normal"/>
        <w:rPr/>
      </w:pPr>
      <w:r>
        <w:rPr/>
        <w:t>Key Takeaways: How Cultural Norms Influence Politics in Different Countries</w:t>
      </w:r>
    </w:p>
    <w:p>
      <w:pPr>
        <w:pStyle w:val="Normal"/>
        <w:rPr/>
      </w:pPr>
      <w:r>
        <w:rPr/>
        <w:t>Cultural norms play a significant role in shaping political systems and decision-making processes.</w:t>
      </w:r>
    </w:p>
    <w:p>
      <w:pPr>
        <w:pStyle w:val="Normal"/>
        <w:rPr/>
      </w:pPr>
      <w:r>
        <w:rPr/>
        <w:t>Values, beliefs, and traditions within a society can impact the formation of political parties and policies.</w:t>
      </w:r>
    </w:p>
    <w:p>
      <w:pPr>
        <w:pStyle w:val="Normal"/>
        <w:rPr/>
      </w:pPr>
      <w:r>
        <w:rPr/>
        <w:t>In some countries, cultural norms prioritize collective well-being over individual rights, leading to different political priorities.</w:t>
      </w:r>
    </w:p>
    <w:p>
      <w:pPr>
        <w:pStyle w:val="Normal"/>
        <w:rPr/>
      </w:pPr>
      <w:r>
        <w:rPr/>
        <w:t>Attitudes towards authority and power can vary across cultures, influencing the type of governance and leadership styles.</w:t>
      </w:r>
    </w:p>
    <w:p>
      <w:pPr>
        <w:pStyle w:val="Normal"/>
        <w:widowControl/>
        <w:bidi w:val="0"/>
        <w:spacing w:lineRule="auto" w:line="276" w:before="0" w:after="200"/>
        <w:rPr/>
      </w:pPr>
      <w:r>
        <w:rPr/>
        <w:t>Understanding cultural norms is crucial for effective diplomacy and cross-cultural political cooperation.</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4:21:51Z</dcterms:created>
  <dc:creator>M2004J19C</dc:creator>
  <dc:description/>
  <dc:language>en-US</dc:language>
  <cp:lastModifiedBy>M2004J19C</cp:lastModifiedBy>
  <cp:revision>0</cp:revision>
  <dc:subject/>
  <dc:title/>
</cp:coreProperties>
</file>