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بربر هم السكان الأصليون في شمال أفريقيا، وقد شكلوا عبر التاريخ العديد من الممالك والدول المختلف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ن الصعب تقديم عدد دقيق للممالك الأمازيغية، حيث تطور تنظيمها السياسي مع مرور الوقت وتأثر بعوامل خارجية مثل الغزوات والاستعمار والتجار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خلال الفترة الكلاسيكية، عرف البربر أنهم شكلوا عدة ممالك قوية مثل المملكة النوميدية، والمملكة الموريتانية، ومملكة ألتاف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مع ذلك، كانت هذه الممالك مجزأة وكثيرًا ما كانت في حالة حرب مع بعضها البعض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ي فترة ما بعد الرومان، كانت الممالك الأمازيغية أكثر تجزئة وكانت في كثير من الأحيان تحت سيطرة إمبراطوريات أكبر مثل الوندال، والقوط الشرقيين، والبيزنطيين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ي أوائل العصر الحديث، تم تقسيم الأمازيغ إلى عدة دويلات أصغر، والتي كانت في كثير من الأحيان في حالة حرب مع بعضها البعض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شملت هذه الدول الأسرة السعدية، والسلالة العلوية، وولايات الدولة العثمانية في شمال أفريقي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باختصار، من الصعب تقديم عدد دقيق للممالك الأمازيغية بسبب تاريخها المعقد وتنظيمها السياسي، ولكن من المقدر أنه كانت هناك عدة عشرات من الممالك على مر القرون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أشهر الممالك البربرية في التاريخ ه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1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قوط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شعب جرماني أسس مملكة في القرن الثالث الميلادي، لكنها انهارت لاحقًا في القرن الخامس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2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وندال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قبيلة جرمانية أسست مملكة في شمال أفريقيا في القرن الخامس الميلادي، لكنها انهارت لاحقًا في القرن السادس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3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هون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شعب من البدو الرحل الذين أسسوا مملكة في القرن الرابع الميلادي، لكنها انهارت لاحقًا في القرن الخامس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4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فايكنج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شعب نورسي أسس ممالك في أجزاء مختلفة من أوروبا، بما في ذلك أجزاء من إنجلترا وأيرلندا وفرنسا، في القرنين التاسع والحادي عشر الميلاديين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5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مجريون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شعب من البدو الرحل الذين أسسوا مملكة في المجر في القرن العاشر الميلادي، والتي أصبحت فيما بعد مملكة المج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لتراث المادي والمعماري للممالك البربرية واسع ومتنوع، يمتد منذ الأيام الأولى للحضارة البربرية حتى يومنا هذ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تمتع الأمازيغ بتاريخ غني في البناء والحرفية، ويتميز أسلوبهم المعماري باستخدام المواد المحلية والتقنيات التقليد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بعض الأمثلة البارزة على العمارة البربرية تشمل القصور، أو القرية المحصنة، التي كانت بمثابة ملجأ من الغزاة وقطاع الطرق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م بناء هذه القرى عادةً على قمم التلال وتتميز بأسوار عالية وأبراج وشوارع ضيق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شمل الأمثلة البارزة الأخرى للهندسة المعمارية البربرية أغادير، أو القصر الملكي، والتيج، أو المنزل البربري التقليد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يما يتعلق بالمواد، استخدم الأمازيغ الموارد المحلية مثل التربة المدكوكة والحجر والخشب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كما استخدموا أيضًا تقنية تُعرف باسم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وشم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 والتي تتضمن استخدام الأنماط المطلية أو المنحوتة على جدران المبان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بشكل عام، يعد التراث المادي والمعماري للممالك الأمازيغية شهادة على براعة وحرفية الشعب الأمازيغي، ولا يزال يمثل جانبًا مهمًا من هويتهم الثقاف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مالك الأمازيغية قد صدرت العديد من الموارد الرئيسية، بما في ذلك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1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حبوب والمنتجات الزراع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شتهر الممالك الأمازيغية بإنتاج الحبوب مثل القمح والشعير والشوفان والذرة، وتصديرها إلى الدول المجاور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2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نتجات الحيوان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شمل الصادرات الحيوانية منتجات مثل الجلود والصوف والحليب واللحوم، التي تم تصديرها للاستخدامات الصناعية والغذائ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3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نتجات اليدو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شتهر الممالك الأمازيغية بصناعة المنتجات اليدوية مثل السجاد والتطريز والخزف والمجوهرات، والتي تم تصديرها لتلبية الطلب في الأسواق الخارج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4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واد الثمين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متلك الممالك الأمازيغية موارد طبيعية ثمينة مثل الذهب والفضة والنحاس والزنك، وتم تصديرها للاستخدام في الصناعات المختلف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5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نتجات البحر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عتبر الصيد وصناعة الأسماك من النشاط الاقتصادي الرئيسي في بعض الممالك الأمازيغية، وتم تصدير الأسماك ومنتجات البحر إلى الأسواق المجاور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جب ملاحظة أن هذه الصادرات تختلف من مملكة إلى أخرى وتعتمد على الموارد الطبيعية والثقافة والتجارة في كل منطق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مالك الأمازيغية الرئيسية والأكثر شهرة تشمل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مملكة الموريتانية الأمازيغ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قرن الثالث عش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قرن السادس عش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مملكة الزنات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قرن الحادي عش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قرن الثالث عش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مملكة البوير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قرن الثالث عش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قرن الخامس عش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مملكة المرين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قرن الثالث عش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قرن الخامس عش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مملكة السعد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قرن السادس عش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قرن الثامن عش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مملكة الألموحد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قرن العاش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قرن الثاني عش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مملكة الرستم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قرن العاش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قرن الثاني عش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مملكة الحماد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قرن الثالث عش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قرن الخامس عش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lang w:val="en-US" w:bidi="ar-DZ"/>
      </w:rPr>
    </w:pPr>
    <w:r>
      <w:rPr>
        <w:lang w:val="en-US"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Arabic Transparent"/>
      <w:sz w:val="32"/>
      <w:szCs w:val="32"/>
      <w:lang w:val="en-US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SimSun;宋体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Arabic Transparent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aditional Arabic" w:hAnsi="Traditional Arabic" w:eastAsia="Calibri" w:cs="Traditional Arab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Arabic Transparent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implified Arabic" w:hAnsi="Simplified Arabic" w:eastAsia="Calibri" w:cs="Simplified Arabic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abic Transparent" w:hAnsi="Arabic Transparent" w:eastAsia="SimSun;宋体" w:cs="Arabic Transparent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" w:hAnsi="TimesNewRoman,Bold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" w:hAnsi="TimesNewRoman,Bold" w:eastAsia="Times New Roman" w:cs="Times New Roman"/>
      <w:b/>
      <w:bCs/>
      <w:color w:val="FF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eastAsia="Times New Roman" w:cs="Times New Roman"/>
    </w:rPr>
  </w:style>
  <w:style w:type="character" w:styleId="CitationHTML">
    <w:name w:val="Citation HTML"/>
    <w:qFormat/>
    <w:rPr>
      <w:i/>
      <w:iCs/>
    </w:rPr>
  </w:style>
  <w:style w:type="character" w:styleId="Titre4Car">
    <w:name w:val="Titre 4 Car"/>
    <w:qFormat/>
    <w:rPr>
      <w:rFonts w:eastAsia="Times New Roman" w:cs="Times New Roman"/>
      <w:b/>
      <w:bCs/>
      <w:sz w:val="28"/>
      <w:szCs w:val="28"/>
      <w:lang w:val="en-US" w:eastAsia="zh-C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Arabic Transparent"/>
      <w:sz w:val="32"/>
      <w:szCs w:val="32"/>
      <w:lang w:val="en-US" w:bidi="ar-DZ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imes New Roman"/>
      <w:lang w:val="en-US"/>
    </w:rPr>
  </w:style>
  <w:style w:type="character" w:styleId="ObjetducommentaireCar">
    <w:name w:val="Objet du commentaire C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40"/>
      <w:szCs w:val="4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aire">
    <w:name w:val="Commentaire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7:00Z</dcterms:created>
  <dc:creator>toshiba</dc:creator>
  <dc:description/>
  <dc:language>en-US</dc:language>
  <cp:lastModifiedBy>CSA</cp:lastModifiedBy>
  <cp:lastPrinted>2014-12-06T18:51:00Z</cp:lastPrinted>
  <dcterms:modified xsi:type="dcterms:W3CDTF">2023-12-30T14:09:00Z</dcterms:modified>
  <cp:revision>1</cp:revision>
  <dc:subject/>
  <dc:title/>
</cp:coreProperties>
</file>