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أثبتت الدراسات الحديثة أن حضارات إنسان ما قبل التاريخ التي اكتشفت في العالم كانت مختلفة الصفات ولم تكن متشابهة بالقدر الكافي مع بعضها البعض كما كان يعتقد في الماضي، بل لقد بلغت درجة الاختلاف بينها حدا كبيرا أدى بالباحثين إلى عدم الاستمرار في اتباع المنهج الفرنسي المتمثل في التقسيمات الحضارية التي وضعها هؤلاء الباحثون دون توضيح الميزات المحلية لكل منطقة وخصائص كل حضارة، ورغم هذا التباين فإن الدارس</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cs="Sakkal Majalla" w:ascii="Sakkal Majalla" w:hAnsi="Sakkal Majalla"/>
          <w:b/>
          <w:bCs/>
          <w:sz w:val="40"/>
          <w:szCs w:val="40"/>
          <w:u w:val="single"/>
        </w:rPr>
        <w:t>1</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حضارة االأشول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ستخدم الإنسان في فجر هذا العصر حجر الصوان في صناعة أدواته وكانت على شكل قطع مسطحة ذات حواف مسننة نتيجة عملية التشظية عرفت بالأداة ذات الوجهين، وكان الإنسان يستخدم في صناعة هذه الآلات  تقنيات مختلفة، وقد تطورت هذه الصناعة الحجرية بعد ذلك فظهرت الفأس اليدوية التي تميزت بشكلها الكمثري وجوانبها الحادة غير المنتظمة، وإذا كان العلماء قد شككوا في بداية الامر أن تكون مثل هذه الأدوات من صنع الإنسان إلا أن ازدياد العثور على مثل هذه الأدوات وبكميات كبيرة في أماكن مختلفة وإلى جانب بقايا حيوانية لم تدع مجالا للشك في أنها ليست من صنع الطبيعة، وتنتمي هذه الصناعة إلى ما يعرف بالحضارة الأشولية نسبة الى موقع سانت أشول بفرنسا الذي تم الكشف  فيه على هذه الفؤوس الحجرية لأول مرة، وتسمى أدواتها باسم صناعة النواة ، لأنها كانت تصنع مباشرة من نواة الصوان، حيث يقوم الانسان بإدخال بعض التحسينات على وجهيها عن طريق الطرق قصد الحصول على حافة حادة أما زمنيا فتعتبر من حضارات العصر الحجري القديم الأسف</w:t>
      </w:r>
      <w:r>
        <w:rPr>
          <w:rFonts w:ascii="Sakkal Majalla" w:hAnsi="Sakkal Majalla" w:cs="Sakkal Majalla"/>
          <w:b/>
          <w:b/>
          <w:bCs/>
          <w:sz w:val="40"/>
          <w:sz w:val="40"/>
          <w:szCs w:val="40"/>
          <w:rtl w:val="true"/>
        </w:rPr>
        <w:t>ل</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ظهرت هذه الصناعة الأشولية أول الأمر في إفريقيا الشرقية ثم انتشرت فيما بعد في افريقيا الشمالية والشرق الاوسط وتوسع مجالها بعد ذلك ليشمل </w:t>
      </w:r>
      <w:r>
        <w:rPr>
          <w:b/>
          <w:b/>
          <w:bCs/>
          <w:sz w:val="40"/>
          <w:sz w:val="40"/>
          <w:szCs w:val="40"/>
          <w:rtl w:val="true"/>
        </w:rPr>
        <w:t>‬</w:t>
      </w:r>
      <w:r>
        <w:rPr>
          <w:rFonts w:ascii="Sakkal Majalla" w:hAnsi="Sakkal Majalla" w:cs="Sakkal Majalla"/>
          <w:b/>
          <w:b/>
          <w:bCs/>
          <w:sz w:val="40"/>
          <w:sz w:val="40"/>
          <w:szCs w:val="40"/>
          <w:rtl w:val="true"/>
        </w:rPr>
        <w:t>مختل</w:t>
      </w:r>
      <w:r>
        <w:rPr>
          <w:rFonts w:ascii="Sakkal Majalla" w:hAnsi="Sakkal Majalla" w:cs="Sakkal Majalla"/>
          <w:b/>
          <w:b/>
          <w:bCs/>
          <w:sz w:val="40"/>
          <w:sz w:val="40"/>
          <w:szCs w:val="40"/>
          <w:rtl w:val="true"/>
        </w:rPr>
        <w:t xml:space="preserve">ف مناطق اوروبا  وقد عثر على آثار هذه الحضارة في عدد من المواقع في الجزائر كعين الكرمة جنوب مدينة الشلف التي تقع غرب الجزائر، ومحجر مارتين ودوبري، وعين فريطسة، وعين الحنش الذي يقع على بعد تسعة كيلومترات إلى الشمال الغربي من مدينة العلمة بولاية سطيف في الشرق الجزائري والذي يحتضن ثاني أقدم صناعة حجرية في العالم أرخت بـ </w:t>
      </w:r>
      <w:r>
        <w:rPr>
          <w:rFonts w:cs="Sakkal Majalla" w:ascii="Sakkal Majalla" w:hAnsi="Sakkal Majalla"/>
          <w:b/>
          <w:bCs/>
          <w:sz w:val="40"/>
          <w:szCs w:val="40"/>
        </w:rPr>
        <w:t>2.4</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مليون سنة بعد أثيوبيا بـ </w:t>
      </w:r>
      <w:r>
        <w:rPr>
          <w:rFonts w:cs="Sakkal Majalla" w:ascii="Sakkal Majalla" w:hAnsi="Sakkal Majalla"/>
          <w:b/>
          <w:bCs/>
          <w:sz w:val="40"/>
          <w:szCs w:val="40"/>
        </w:rPr>
        <w:t>2.6</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ليون سن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cs="Sakkal Majalla" w:ascii="Sakkal Majalla" w:hAnsi="Sakkal Majalla"/>
          <w:b/>
          <w:bCs/>
          <w:sz w:val="40"/>
          <w:szCs w:val="40"/>
          <w:u w:val="single"/>
        </w:rPr>
        <w:t>2</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حضارة القفص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تعرف مواقع الحضارة القفصية بالرماديات وهي تلال صغيرة يتراوح علوها ما بين </w:t>
      </w:r>
      <w:r>
        <w:rPr>
          <w:rFonts w:cs="Sakkal Majalla" w:ascii="Sakkal Majalla" w:hAnsi="Sakkal Majalla"/>
          <w:b/>
          <w:bCs/>
          <w:sz w:val="40"/>
          <w:szCs w:val="40"/>
        </w:rPr>
        <w:t>1</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w:t>
      </w:r>
      <w:r>
        <w:rPr>
          <w:rFonts w:cs="Sakkal Majalla" w:ascii="Sakkal Majalla" w:hAnsi="Sakkal Majalla"/>
          <w:b/>
          <w:bCs/>
          <w:sz w:val="40"/>
          <w:szCs w:val="40"/>
        </w:rPr>
        <w:t>2</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متر، ويمكن أن يصل طولها في أقصى الأحوال إلى </w:t>
      </w:r>
      <w:r>
        <w:rPr>
          <w:rFonts w:cs="Sakkal Majalla" w:ascii="Sakkal Majalla" w:hAnsi="Sakkal Majalla"/>
          <w:b/>
          <w:bCs/>
          <w:sz w:val="40"/>
          <w:szCs w:val="40"/>
        </w:rPr>
        <w:t>15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متر، ويقدر عرضها بحوالي </w:t>
      </w:r>
      <w:r>
        <w:rPr>
          <w:rFonts w:cs="Sakkal Majalla" w:ascii="Sakkal Majalla" w:hAnsi="Sakkal Majalla"/>
          <w:b/>
          <w:bCs/>
          <w:sz w:val="40"/>
          <w:szCs w:val="40"/>
        </w:rPr>
        <w:t>8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تر، وهي تمثل في مجموعها تراكمات تاريخية لبقايا التجمعات البشرية القديمة، مكونة من عناصر رمادية، وأدوات حجرية، وعظام الحيوانات، وقواقع الحلزونيات،  ورغم أن اكتشاف هذه الحضارة لأول مرة تم في المنطقة الغربية لتونس إلا أنها عرفت انتشارا واسعا في الجزائر،  ومن أهم مواقع الحضارة القفصية في الجزائر نذكر عين عشنة، عين دكارة، الماء الابيض، خنقة الموحاد وتقع في ولاية تبسة، أما أهم مواقعها بمنطقة سطيف فه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ين بوشريط، المجاز</w:t>
      </w:r>
      <w:r>
        <w:rPr>
          <w:rFonts w:cs="Sakkal Majalla" w:ascii="Sakkal Majalla" w:hAnsi="Sakkal Majalla"/>
          <w:b/>
          <w:bCs/>
          <w:sz w:val="40"/>
          <w:szCs w:val="40"/>
        </w:rPr>
        <w:t>2</w:t>
      </w:r>
      <w:r>
        <w:rPr>
          <w:rFonts w:ascii="Sakkal Majalla" w:hAnsi="Sakkal Majalla" w:cs="Sakkal Majalla"/>
          <w:b/>
          <w:b/>
          <w:bCs/>
          <w:sz w:val="40"/>
          <w:sz w:val="40"/>
          <w:szCs w:val="40"/>
          <w:rtl w:val="true"/>
        </w:rPr>
        <w:t xml:space="preserve">، وتقع أهم مواقعها في المناطق الجنوبية بـ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عين الناقة، زكار، دخلة السعدان، المرموطة، الحويتة ـونجد في منطقة تيارت الموقعين التاليي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نجد عين كده، كلومناط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تتميز الأدوات الحضارية القفصية المكتشفة بمنطقة تبسة والتي يعود تاريخها إلى نهاية الألفية السادسة قبل الميلاد بأشكالها الهندسية وبمادتها الحجرية المستعملة غالبا في صناعته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عتقد أغلب الباحثين أن الإنسان القفصي قد عاش حياة مستقرة، ويعتقد البعض الآخر أنه كان يعيش حياة ترحال موسم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قد وقع الباحثون لفترة طويلة في ضرب من الخلط والالتباس بين إنسان الحضارة القفصية وإنسان مشتى العربي، إلا أنهم، مع ذلك، أدركوا أن الأمر يتعلق بنوع آخر من البشر الذين عاشوا في العصر الحجري الحديث، كما دلت عليه بقاياه العظمية التي عثر عليها في موقع عين مترشم، وقد تبين لهم اعتمادا على بقاياه المكتشفة في مواقع استقراره أن هؤلاء البشر كانوا يمارسون نشاط الصقل والنحت وصناعة رؤوس السهام، والفخار، والزراعة، وتربية الحيوان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cs="Sakkal Majalla" w:ascii="Sakkal Majalla" w:hAnsi="Sakkal Majalla"/>
          <w:b/>
          <w:bCs/>
          <w:sz w:val="40"/>
          <w:szCs w:val="40"/>
          <w:u w:val="single"/>
        </w:rPr>
        <w:t>3</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حضارة الموستير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lang w:bidi="ar-DZ"/>
        </w:rPr>
      </w:pPr>
      <w:r>
        <w:rPr>
          <w:rFonts w:ascii="Sakkal Majalla" w:hAnsi="Sakkal Majalla" w:cs="Sakkal Majalla"/>
          <w:b/>
          <w:b/>
          <w:bCs/>
          <w:sz w:val="40"/>
          <w:sz w:val="40"/>
          <w:szCs w:val="40"/>
          <w:rtl w:val="true"/>
        </w:rPr>
        <w:t>وإذا كان مكان نشأة هذه الحضارة غير واضح عند الباحثين فإن فلير يرى أنها نشأت في أواسط آسيا حيث ظهرت أدوات يمكن أن نسميها ما قبل الموستيرية حملها أصحابها النياندرتاليون معهم في هجراتهم إلى أوربا من جهة وإلى افريقيا عن طريق منطقة السهوب الاسيوية من جهة ثان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يعود ظهور الحضارة الموستيرية في أوربا إلى حوالي </w:t>
      </w:r>
      <w:r>
        <w:rPr>
          <w:rFonts w:cs="Sakkal Majalla" w:ascii="Sakkal Majalla" w:hAnsi="Sakkal Majalla"/>
          <w:b/>
          <w:bCs/>
          <w:sz w:val="40"/>
          <w:szCs w:val="40"/>
        </w:rPr>
        <w:t>2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ألف سنة قبل الميلاد في بعض المناطق، واستمرت إلى غاية </w:t>
      </w:r>
      <w:r>
        <w:rPr>
          <w:rFonts w:cs="Sakkal Majalla" w:ascii="Sakkal Majalla" w:hAnsi="Sakkal Majalla"/>
          <w:b/>
          <w:bCs/>
          <w:sz w:val="40"/>
          <w:szCs w:val="40"/>
        </w:rPr>
        <w:t>4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ألف سنة، فهي بذلك تغطي كامل العصر الحجري القديم  الأوسط، في حين يرجع الباحثون انتشارها في شمال إفريقيا إلى ما بين </w:t>
      </w:r>
      <w:r>
        <w:rPr>
          <w:rFonts w:cs="Sakkal Majalla" w:ascii="Sakkal Majalla" w:hAnsi="Sakkal Majalla"/>
          <w:b/>
          <w:bCs/>
          <w:sz w:val="40"/>
          <w:szCs w:val="40"/>
        </w:rPr>
        <w:t>80.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 </w:t>
      </w:r>
      <w:r>
        <w:rPr>
          <w:rFonts w:cs="Sakkal Majalla" w:ascii="Sakkal Majalla" w:hAnsi="Sakkal Majalla"/>
          <w:b/>
          <w:bCs/>
          <w:sz w:val="40"/>
          <w:szCs w:val="40"/>
        </w:rPr>
        <w:t>50.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نة قبل وقتنا الحاض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يمكن حصر أدواتها المصنعة من الشظايا الصوانية الدقيقة المشذبة والمدببة الأطراف، في مختلف الإستخدامات اليومية كالسكاكين، والمحكات، والمكاشط ذات الحافة، والأدوات المسننة، وانتشرت هذه الصناعة في كامل أفريقيا الشمالية والصحراء</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أما من الناحية الأنثربولوجية فقد  حدث تطور كبير في هذه الفترة،  حيث ظهر أنسان نياندرتال الذي يعتبره المختصون أقدم أجداد الإنسان الحال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قد وسع هذا الكائن البشري دائرة انتشاره لتشمل مناطق واسعة من العالم حيث بلغ مناطق شمال أوربا وشرق آسيا ومناطق مجاورة للمناطق الاستوائية في أفريقيا لم يدخلها أحد قبله، حقق فيها تقدما على الصعيد الاقتصادي والاجتماعي معتمدا على تراث سابقيه ومضيفا إليه الانجاز تلو الآخر الى أن أصبح أكثر تطور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ما حضاريا فإن هذه الفترة في شمال إفريقيا بدت للباحثين غير واضحة المعالم حيث لم يتوصلوا إلى  التعرف عليها بشكل جيد وأن أهم ما يميزها خصوصا أدواتها البسيطة التي تتضمن الشظايا، والتي تشبه في مظهرها العام الموستيرية الأوروب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قد ساد الاعتقاد لدى العديد من الباحثين بعدم وجود مثل هذه الحضارة في بلاد المغرب لكونها لا تختلف كثيرا عن الحضارة العاترية، وعلى الرغم من قلة مواقعها في الصحراء التي من بينها موقع قرب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إنيكير</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وموقع آخر ف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ين ت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في الهقار، أما في الطاسيلي فقد وجدت ف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ين هناكت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يوريرين</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كما وجدت في الصحراء الشمالية قرب غرداية وفي متليل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فإن ما تضمنه موقع واحة بريزينة في شمال الأطلس الصحراوي من مستويين حضاريين متميزين تفصل بينهما طبقة من الرمال الخشنة والحصباء</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تكشف محتويات المستوى السفلي عن صناعة شظية خشنة ذات تقني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لافلواز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حجارة مشذبة، بينما تضمن المستوى العلوي بقابا صناعة عاترية، وإن دل هذا على شيء فإنما  يدل على التتابع الحضاري في الجزائر وغناه</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الجدير بالذكر ان الفضل في التمييز بين الحضارتين يرجع الى الباحث ب أستورج</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cs="Sakkal Majalla" w:ascii="Sakkal Majalla" w:hAnsi="Sakkal Majalla"/>
          <w:b/>
          <w:bCs/>
          <w:sz w:val="40"/>
          <w:szCs w:val="40"/>
          <w:u w:val="single"/>
        </w:rPr>
        <w:t>4</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الحضارة العاتر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كتشفت البقايا الحجرية لهذه الصناعة لأول مرة في موقع وادي جبانة بالقرب من دائرة بئر العاتر بولاية تبسة سنة </w:t>
      </w:r>
      <w:r>
        <w:rPr>
          <w:rFonts w:cs="Sakkal Majalla" w:ascii="Sakkal Majalla" w:hAnsi="Sakkal Majalla"/>
          <w:b/>
          <w:bCs/>
          <w:sz w:val="40"/>
          <w:szCs w:val="40"/>
        </w:rPr>
        <w:t>1917</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 على يد الباحث ريجاس</w:t>
      </w:r>
      <w:r>
        <w:rPr>
          <w:rFonts w:cs="Sakkal Majalla" w:ascii="Sakkal Majalla" w:hAnsi="Sakkal Majalla"/>
          <w:b/>
          <w:bCs/>
          <w:sz w:val="40"/>
          <w:szCs w:val="40"/>
          <w:rtl w:val="true"/>
        </w:rPr>
        <w:t>(</w:t>
      </w:r>
      <w:r>
        <w:rPr>
          <w:rFonts w:cs="Sakkal Majalla" w:ascii="Sakkal Majalla" w:hAnsi="Sakkal Majalla"/>
          <w:b/>
          <w:bCs/>
          <w:sz w:val="40"/>
          <w:szCs w:val="40"/>
        </w:rPr>
        <w:t>Reygasse</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غير</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 xml:space="preserve">أن دراسته لم تتم إلا في عام </w:t>
      </w:r>
      <w:r>
        <w:rPr>
          <w:rFonts w:cs="Sakkal Majalla" w:ascii="Sakkal Majalla" w:hAnsi="Sakkal Majalla"/>
          <w:b/>
          <w:bCs/>
          <w:sz w:val="40"/>
          <w:szCs w:val="40"/>
        </w:rPr>
        <w:t>1974</w:t>
      </w:r>
      <w:r>
        <w:rPr>
          <w:rFonts w:ascii="Sakkal Majalla" w:hAnsi="Sakkal Majalla" w:cs="Sakkal Majalla"/>
          <w:b/>
          <w:b/>
          <w:bCs/>
          <w:sz w:val="40"/>
          <w:sz w:val="40"/>
          <w:szCs w:val="40"/>
          <w:rtl w:val="true"/>
        </w:rPr>
        <w:t>م من طرف ج</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وريل</w:t>
      </w:r>
      <w:r>
        <w:rPr>
          <w:rFonts w:cs="Sakkal Majalla" w:ascii="Sakkal Majalla" w:hAnsi="Sakkal Majalla"/>
          <w:b/>
          <w:bCs/>
          <w:sz w:val="40"/>
          <w:szCs w:val="40"/>
          <w:rtl w:val="true"/>
        </w:rPr>
        <w:t>(</w:t>
      </w:r>
      <w:r>
        <w:rPr>
          <w:rFonts w:cs="Sakkal Majalla" w:ascii="Sakkal Majalla" w:hAnsi="Sakkal Majalla"/>
          <w:b/>
          <w:bCs/>
          <w:sz w:val="40"/>
          <w:szCs w:val="40"/>
        </w:rPr>
        <w:t>J. Morel</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وقد تمثلت خصوصية هذا الموقع في احتوائه على أدوات حجرية تعود إلى العصر الحجري القديم الأوسط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كاشط وأدوات مسنن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جنبا إلى جنب مع أدوات أخرى تعود إلى العصر الحجري القديم الأعلى كالمكاشط المسطحة، وأدوات أخرى كثيرة ذات سيقا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قد انطلت هذه الميزة على أغلب مواقعها الى درجة أن تداخل هذه الأدوات الحجرية جعلها متشابكة ومظلل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قد عرفت هذه الحضارة  بادئ الأمر باسم حضارة وادي جبانة نسبة إلى الموقع الذي اكتشفت فيه الأدوات الحجرية الأولى لهذه الحضارة، ثم أصبحت تعرف فيما بعد بالحضارة العاتر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يعيد المختصون ظهور الحضارة الأشولية إلى نهاية العصر الحجري القديم الأسفل وبداية العصر الحجري القديم الأوسط، ويرجح علماء ما قبل التاريخ أن تكون الحضارة العاترية قد تطورت عنها، إلا أن بحوثا علمية أخرى أكدت أن الحضارة العاترية استمدت أصولها من الموسترية التي سبقتها اعتمادا على التشابه الموجود بينهم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تعتبر الحضارة العاترية من أقدم حضارات الإنسان العاقل، حيث شغلت الفترة ما بين </w:t>
      </w:r>
      <w:r>
        <w:rPr>
          <w:rFonts w:cs="Sakkal Majalla" w:ascii="Sakkal Majalla" w:hAnsi="Sakkal Majalla"/>
          <w:b/>
          <w:bCs/>
          <w:sz w:val="40"/>
          <w:szCs w:val="40"/>
        </w:rPr>
        <w:t>45,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إلى حوالي </w:t>
      </w:r>
      <w:r>
        <w:rPr>
          <w:rFonts w:cs="Sakkal Majalla" w:ascii="Sakkal Majalla" w:hAnsi="Sakkal Majalla"/>
          <w:b/>
          <w:bCs/>
          <w:sz w:val="40"/>
          <w:szCs w:val="40"/>
        </w:rPr>
        <w:t>20,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نة ق م</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كانت بيئة هذه المنطقة الجغرافية في تلك الفترة تميزها الغابات المطيرة الكثيفة الأشجار، وكثرة الأنهار والينابيع التي كانت تتخللها، وكذا بعض الأنواع الحيوانية، وقد وفر هذا الطابع المناخي الظروف المناسبة لصناع الحضارة العاترية وهم أشباه النياندرتاليين حسب ما خلصت اليه الدراسات للاستقرار بها</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ونظرا للتميز الكبير لصناعات الأدوات الحجرية القديمة في المنطقة، فإن الباحثين يعتبرون أن الحضارة العاترية هي أقدم أنموذج على التنوع التكنولوجي الإقليم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فبالإضافة إلى انتشارها الواسع فهم يرجحون أن تكون عدة فروع حضارية صغيرة كالوهرانية والقفصية قد انبثقت عنها، حيث بدأت دائرتها تتوسع لتشمل أول الأمر كامل البلدان المغاربية، ثم توسعت حدودها لتغطي المجال الجغرافي الممتد من المحيط الأطلسي غربا إلى نهر النيل شرقا ومن شواطئ البحر الأبيض المتوسط شمالا إلى شمال النيجر والتشاد جنوب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قد تنوعت البقايا الحضارية التي عُثِر عليها في موقع بئر العاتر بين أدوات حجرية كالصوان وبقايا رسوم ملونة على جدران الكهوف؛ كما تركت هذه الحضارة عددا من شواهد القبور المزينة بالرسوم</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تشير الدراسات إلى أن الإنسان العاتري اعتمد في غذائه في هذه المنطقة على الحيوانات وبعض أنواع الصدفيات والنباتات، واستعملها أيضا كوسيلة للتداوي، ووظف أخشاب غاباتها في بناء المساكن وصناعة الأدوات التي احتاج اليها في حياته اليوم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مع هذا التطور الذي احرزته الحضارة العاترية إلى أنها لم يكتب لها البقاء طويلا إذ سرعان ما اضمحلت، وقد أرجعت المصادر هذا الاضمحلال إلى تغير الظروف المناخية، حيث أعقب فترة ازدهارها مناخ جاف مس هذه المنطقة خاصة والصحراء الأفريقية عامة مما دفع  أصحاب هذه الحضارة  الذين يعتمدون في حياتهم على الصيد والزراعة إلى الهجرة إلى مناطق أخرى بحثا عن ظروف الحياة، منها الصحراء وبلاد الساحل وبعض مناطق إفريقيا الاستوائ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ربما يكون العاتريون قد واصلوا زحفهم جنوبًا إلى غرب إفريقيا فوصلوا إلى موريتانيا والسنغ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قد استمرت الحضارة العاترية في الوجود حتي العصر الحجري الحديث حيث توقفت وحلت محلها الحضارة القفص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cs="Sakkal Majalla" w:ascii="Sakkal Majalla" w:hAnsi="Sakkal Majalla"/>
          <w:b/>
          <w:bCs/>
          <w:sz w:val="40"/>
          <w:szCs w:val="40"/>
          <w:u w:val="single"/>
        </w:rPr>
        <w:t>5</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ا</w:t>
      </w:r>
      <w:r>
        <w:rPr>
          <w:rFonts w:ascii="Sakkal Majalla" w:hAnsi="Sakkal Majalla" w:cs="Sakkal Majalla"/>
          <w:b/>
          <w:b/>
          <w:bCs/>
          <w:sz w:val="40"/>
          <w:sz w:val="40"/>
          <w:szCs w:val="40"/>
          <w:u w:val="single"/>
          <w:rtl w:val="true"/>
        </w:rPr>
        <w:t xml:space="preserve">لحضارة الوهرانية </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الإبيرومغرب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يعود الفضل في اكتشاف هذه الصناعة الميكروليتية ذات الظهر المصفح الى بول بلاري</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cs="Sakkal Majalla" w:ascii="Sakkal Majalla" w:hAnsi="Sakkal Majalla"/>
          <w:b/>
          <w:bCs/>
          <w:sz w:val="40"/>
          <w:szCs w:val="40"/>
        </w:rPr>
        <w:t>P.Pallary</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سنة </w:t>
      </w:r>
      <w:r>
        <w:rPr>
          <w:rFonts w:cs="Sakkal Majalla" w:ascii="Sakkal Majalla" w:hAnsi="Sakkal Majalla"/>
          <w:b/>
          <w:bCs/>
          <w:sz w:val="40"/>
          <w:szCs w:val="40"/>
        </w:rPr>
        <w:t>1919</w:t>
      </w:r>
      <w:r>
        <w:rPr>
          <w:rFonts w:ascii="Sakkal Majalla" w:hAnsi="Sakkal Majalla" w:cs="Sakkal Majalla"/>
          <w:b/>
          <w:b/>
          <w:bCs/>
          <w:sz w:val="40"/>
          <w:sz w:val="40"/>
          <w:szCs w:val="40"/>
          <w:rtl w:val="true"/>
        </w:rPr>
        <w:t>م بموقع المويلح قرب مدينة مغنية بالغرب الجزائري، وتعود تسميتها بالإبيرومغربية إلى اعتقاد هذا الباحث بوجود علاقات بشرية بين الضفة الجنوبية للبحر الأبيض المتوسط وتحديدا المنطقة الجغرافية لوهران وشبه الجزيرة الإبيرية في هذه الفترة،  مما رجح قدوم هذه الصناعة من شبه الجزيرة الإبيرية، غير أنه اتضح فيما بعد أن هذه الحضارة هي محلية الصنع ولا علاقة لها إطلاقا بشبه جزيرة إبيريا، كما أن دراسات الباحث الفرنسي فوفري وتحرياته التي قام بها في عدة مواقع بالجزائر جعلته يفضل تسميتها بالحضارة الوهرانية نسبة إلى الإقليم الجغرافي الدي اكتشفت فيه، إلا أن هناك من الباحثين من يرى في استعمال هذا المصطلح نوع من التقزيم لهذه الحضارة، وتقييد لمجالها الجغرافي الذي اتضح في ما بعد أنه امتد على طول الساحل الجنوبي للبحر الأبيض المتوسط من خليج قابس بتونس الى شواطئ المحيط الأطلس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رغم عدم دقة التسمية الأولى المتمثلة في مصطلح الإبيرومغربية إلا أن تداولها بين الباحثين في البدايات الأولى لاكتشافها جعلها تنتشر بسرعة وتطغى على الوهرانية، فدرج الباحثون على استعمالها مما أدى إلى ترسخها أكثر في الأوساط العلمية</w:t>
      </w:r>
      <w:r>
        <w:rPr>
          <w:rFonts w:cs="Sakkal Majalla" w:ascii="Sakkal Majalla" w:hAnsi="Sakkal Majalla"/>
          <w:b/>
          <w:bCs/>
          <w:sz w:val="40"/>
          <w:szCs w:val="40"/>
          <w:rtl w:val="true"/>
        </w:rPr>
        <w:t xml:space="preserve">. </w:t>
      </w:r>
      <w:r>
        <w:rPr>
          <w:rFonts w:cs="Sakkal Majalla" w:ascii="Sakkal Majalla" w:hAnsi="Sakkal Majalla"/>
          <w:b/>
          <w:bCs/>
          <w:sz w:val="40"/>
          <w:szCs w:val="40"/>
        </w:rPr>
        <w:t>1100</w:t>
      </w:r>
      <w:r>
        <w:rPr>
          <w:rFonts w:cs="Sakkal Majalla" w:ascii="Sakkal Majalla" w:hAnsi="Sakkal Majalla"/>
          <w:b/>
          <w:bCs/>
          <w:sz w:val="40"/>
          <w:szCs w:val="40"/>
          <w:rtl w:val="true"/>
        </w:rPr>
        <w:t xml:space="preserve"> ±</w:t>
      </w:r>
      <w:r>
        <w:rPr>
          <w:rFonts w:cs="Sakkal Majalla" w:ascii="Sakkal Majalla" w:hAnsi="Sakkal Majalla"/>
          <w:b/>
          <w:bCs/>
          <w:sz w:val="40"/>
          <w:szCs w:val="40"/>
        </w:rPr>
        <w:t>4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سنة قبل الميلاد إلى حوالي </w:t>
      </w:r>
      <w:r>
        <w:rPr>
          <w:rFonts w:cs="Sakkal Majalla" w:ascii="Sakkal Majalla" w:hAnsi="Sakkal Majalla"/>
          <w:b/>
          <w:bCs/>
          <w:sz w:val="40"/>
          <w:szCs w:val="40"/>
        </w:rPr>
        <w:t>5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نة قبل الميلاد</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وتتميز الصناعة الابيرومغربية بكثرة الشفرات الصغيرة المهذبة الحافة بواسطة التنقيحات القوية، وبدون شك فهي عبارة عن تقنية عامة طبقت في الادوات ذات الاستعمالات المختلفة، كما يغلب على هذه  الأدوات الميكروليتية الطابع الهندسي، وغلبة النصال الصغيرة إلى جانب بعض الأدوات الكبيرة التي غالبا ما ترافقها، كما يسجل حضور صناعة النواة الحجرية الصغيرة ذات النماذج المختلفة والتي طبقت عليها نفس التقنية الصناع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تتمثل الأدوات الابيرومغربية في المكاشط القصيرة والسميكة في نفس الوقت والتي كثيرا ما يتم صناعتها من النوى الحجرية الصغيرة، أما الأزاميل فهي بسيطة ونادر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تعد صناعة العظام أكثر تنوعا في الحضارة الإبيرومغربية من الأدوات الحجرية فقد صنع  هؤلاء الأقوام من البشر الذين ينسبون الى نوع إنسان مشتى العربي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الذي عثر على العديد من بقايا هياكله العظمية في مقابر جماعية في موقعي كلومناطة وأفالو بورمل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ن العظام السكاكين، والمحكات، والدبابيس، والخطافات، والرماح</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يعد السكين الشيء الأكثر تميزا في هذه الادوات فهو متطاول الشكل ومسطح، له حافة مستقيمة، وقاعدة مستدير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ذا بالإضافة إلى الإبر العظمية البسيطة، وعدد كبير من أدوات الزينة تمثلت في القواقع التي تزينها في الغالب مواد معدنية ملون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تقسم الأدوات العظمية من حيث أوجه نهاياتها إلى ثلاث مجموعات رئيسية ه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دوات ثاقبة ذات نهاية حادة</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دوات مثلمة ذات نهاية ملساء أو دائرية</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دوات قاطعة ذات حد مائل</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eastAsia="Sakkal Majalla"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عن صناع هذه الحضارة يرى بعض الباحثين أنهم أحفاد المغاربة ما قبل الانسان العاقل، في حين يرى البعض الآخر أنهم  جاءوا إلى هذه المنطقة من بلاد الشرق الأوسط</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هم أقوام يغلب عليهم طابع الاستقرار أكثر من الترحال، احترفوا القنص وجمع القواقع الحلزون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eastAsia="Sakkal Majalla"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roman"/>
    <w:pitch w:val="variable"/>
  </w:font>
  <w:font w:name="Simplified Arabic">
    <w:charset w:val="00"/>
    <w:family w:val="roman"/>
    <w:pitch w:val="variable"/>
  </w:font>
  <w:font w:name="TimesNewRoman">
    <w:altName w:val="Bold"/>
    <w:charset w:val="00"/>
    <w:family w:val="roman"/>
    <w:pitch w:val="default"/>
  </w:font>
  <w:font w:name="Tahoma">
    <w:charset w:val="00"/>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Fonts w:ascii="Cambria" w:hAnsi="Cambria" w:cs="Cambria"/>
        <w:lang w:val="en-US" w:bidi="ar-DZ"/>
      </w:rPr>
    </w:pPr>
    <w:r>
      <w:rPr>
        <w:rFonts w:cs="Cambria" w:ascii="Cambria" w:hAnsi="Cambria"/>
        <w:lang w:val="en-US" w:bidi="ar-DZ"/>
      </w:rPr>
    </w:r>
  </w:p>
  <w:p>
    <w:pPr>
      <w:pStyle w:val="Footer"/>
      <w:tabs>
        <w:tab w:val="clear" w:pos="708"/>
      </w:tabs>
      <w:jc w:val="right"/>
      <w:rPr>
        <w:rFonts w:ascii="Cambria" w:hAnsi="Cambria" w:cs="Cambria"/>
        <w:lang w:val="en-US" w:bidi="ar-DZ"/>
      </w:rPr>
    </w:pPr>
    <w:r>
      <w:rPr>
        <w:rFonts w:cs="Cambria" w:ascii="Cambria" w:hAnsi="Cambria"/>
        <w:lang w:val="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Arabic Transparent"/>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Arabic Transparent"/>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aditional Arabic" w:hAnsi="Traditional Arabic" w:eastAsia="Calibri"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rabic Transparen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implified Arabic" w:hAnsi="Simplified Arabic" w:eastAsia="Calibri" w:cs="Simplified Arabic"/>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ransparent" w:hAnsi="Arabic Transparent" w:eastAsia="SimSun;宋体"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Car">
    <w:name w:val="Titre Car"/>
    <w:qFormat/>
    <w:rPr>
      <w:rFonts w:ascii="TimesNewRoman,Bold" w:hAnsi="TimesNewRoman,Bold"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 w:hAnsi="TimesNewRoman,Bold"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qFormat/>
    <w:rPr>
      <w:rFonts w:eastAsia="Times New Roman" w:cs="Times New Roman"/>
    </w:rPr>
  </w:style>
  <w:style w:type="character" w:styleId="CitationHTML">
    <w:name w:val="Citation HTML"/>
    <w:qFormat/>
    <w:rPr>
      <w:i/>
      <w:iCs/>
    </w:rPr>
  </w:style>
  <w:style w:type="character" w:styleId="Titre4Car">
    <w:name w:val="Titre 4 Car"/>
    <w:qFormat/>
    <w:rPr>
      <w:rFonts w:eastAsia="Times New Roman" w:cs="Times New Roman"/>
      <w:b/>
      <w:bCs/>
      <w:sz w:val="28"/>
      <w:szCs w:val="28"/>
      <w:lang w:val="en-US" w:eastAsia="zh-CN"/>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Times New Roman" w:hAnsi="Times New Roman" w:eastAsia="Times New Roman" w:cs="Arabic Transparent"/>
      <w:sz w:val="32"/>
      <w:szCs w:val="32"/>
      <w:lang w:val="en-US" w:bidi="ar-DZ"/>
    </w:rPr>
  </w:style>
  <w:style w:type="character" w:styleId="Marquedecommentaire">
    <w:name w:val="Marque de commentaire"/>
    <w:qFormat/>
    <w:rPr>
      <w:sz w:val="16"/>
      <w:szCs w:val="16"/>
    </w:rPr>
  </w:style>
  <w:style w:type="character" w:styleId="CommentaireCar">
    <w:name w:val="Commentaire Car"/>
    <w:qFormat/>
    <w:rPr>
      <w:rFonts w:cs="Times New Roman"/>
      <w:lang w:val="en-US"/>
    </w:rPr>
  </w:style>
  <w:style w:type="character" w:styleId="ObjetducommentaireCar">
    <w:name w:val="Objet du commentaire Car"/>
    <w:qFormat/>
    <w:rPr>
      <w:rFonts w:cs="Times New Roman"/>
      <w:b/>
      <w:bCs/>
      <w:lang w:val="en-US"/>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Times New Roman"/>
      <w:lang w:val="en-US"/>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Footnote">
    <w:name w:val="Footnote Text"/>
    <w:basedOn w:val="Normal"/>
    <w:pPr/>
    <w:rPr>
      <w:rFonts w:ascii="Calibri" w:hAnsi="Calibri" w:eastAsia="Times New Roman" w:cs="Calibri"/>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spacing w:lineRule="auto" w:line="256" w:before="0" w:after="160"/>
    </w:pPr>
    <w:rPr>
      <w:rFonts w:ascii="Calibri" w:hAnsi="Calibri" w:eastAsia="Calibri" w:cs="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toshiba</dc:creator>
  <dc:description/>
  <cp:keywords/>
  <dc:language>en-US</dc:language>
  <cp:lastModifiedBy>CSA</cp:lastModifiedBy>
  <cp:lastPrinted>2014-12-06T18:51:00Z</cp:lastPrinted>
  <dcterms:modified xsi:type="dcterms:W3CDTF">2023-12-30T13:07:00Z</dcterms:modified>
  <cp:revision>13</cp:revision>
  <dc:subject/>
  <dc:title/>
</cp:coreProperties>
</file>