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حتى يتمكن الباحث، أو الشخص الذي يريد إعداد بحثٍ وثائقي من صياغته بطريقةٍ صحيحة، يجب أن يتقيد بالخطوات التال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حديد مصادر المعلو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ي الخطوة الأولى من خطوات البحث الوثائقيّ، والتي تعتمد على تحديد المصدر الذي سيتم الرجوع إليه من أجل الحصول على المعلومات في البحث الوثائق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قييم المعلو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ي الخطوة التي تعتمد على التحقق من صحة، وموثوقية المعلومات، ودقّتها في توفير كافة البيانات المناسبة للبحث الوثائقيّ، وكلما كانت هذه المعلومات تعتمد على مصادر صحيحة ساهمت في دعم موضوع البحث الوثائقيّ بشكل أفض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يجاد تفسير دقيق لكل معلوم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ي الخطوة التي تساهم في تفسير المعلومات، ووضع خلاصة لكل معلومة منها، فليس بالضرورة أن يفهم كل شخص يقرأ البحث معنى معلومة ما، لذلك من الواجب على كاتب البحث أن يوضّح كافة المعلومات الواردة في محتوى البحث الوثائق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علومات الوثائقية هي مجموعة من المعلومات التي تعد مصدراً رئيسيّاً من المصادر التي تعتمد عليها الأبحاث الوثائقيّة، في الحصول على البيانات الخاصة بالبحث الوثائقي، وتقسم هذه المعلومات إلى النوعين التاليين</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eastAsia="Sakkal Majalla"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علومات الأصل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ي التي يحصل عليها مؤلف البحث الوثائقي من مصدرها الرئيسي، أو الأصلي، مث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حصول على معلومات وثائقيّة حول شخصية مشهورة من خلال إجراء مقابلة معه</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eastAsia="Sakkal Majalla"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علومات الثانو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هي التي يحصل عليها مؤلف البحث الوثائقي من مصادر ثانوية تحتمل الصحة، وتحتمل الخطأ، ومن الأمثلة عليه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نشورات الدورية كالمجل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pPr>
      <w:r>
        <w:rPr>
          <w:rFonts w:ascii="Sakkal Majalla" w:hAnsi="Sakkal Majalla" w:cs="Sakkal Majalla"/>
          <w:b/>
          <w:b/>
          <w:bCs/>
          <w:sz w:val="40"/>
          <w:sz w:val="40"/>
          <w:szCs w:val="40"/>
          <w:rtl w:val="true"/>
        </w:rPr>
        <w:t>لم تعد المكتبات و مراكز المعلومات قاعات ورفوفا ترتب عليها الكتب و الوثائق، بل أصبحت فضاء واسعا لا تحده الجدرا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لم يعد البحث عن المراجع يقتصر على مراجعة قصاصات من الورق تسمى الفهارس، بل مداخل البحث الآلي باستخدام الحاسوب بالضغط على أقفال فتصطف قائمة المراجع على شاشة متابعة مرتبة أبجد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لم يعد القائم على المكتبة و الوثائقي مجرد مكتبي ينظم الكتب و الوثائق على الرفوف، ويقدمها للباحث أو القارئ حين يطلبها بل، هو وثائقي متعدد الاختصاصات خاصة المشرف على المكتبة المدرسية الذي ينبغي أن يكون ملما بمبادئ كل المواد الدراسية، مطلعا على برامجها الرسمية، عارفا بأساليب تدريسها وطرائق تعلّمها وتعليمها</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ascii="Sakkal Majalla" w:hAnsi="Sakkal Majalla" w:cs="Sakkal Majalla"/>
          <w:b/>
          <w:b/>
          <w:bCs/>
          <w:sz w:val="40"/>
          <w:sz w:val="40"/>
          <w:szCs w:val="40"/>
          <w:rtl w:val="true"/>
        </w:rPr>
        <w:t>هذا التطور في عالم المكتبات بفضل الثورة التي أحدثتها التكنولوجيا الرقمية في مجال المعلومات فألغت الجدران والأسقف واختصرت المسافات وحولت العالم بقاراته الشاسعة إلى قرية صغيرة يمكن للإنسان أن يصل إلى أطرافها في ثواني معدود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ascii="Sakkal Majalla" w:hAnsi="Sakkal Majalla" w:cs="Sakkal Majalla"/>
          <w:b/>
          <w:b/>
          <w:bCs/>
          <w:sz w:val="40"/>
          <w:sz w:val="40"/>
          <w:szCs w:val="40"/>
          <w:rtl w:val="true"/>
        </w:rPr>
        <w:t xml:space="preserve">ونتيجة لهذه الثورة، فإن تسيير الكم الهائل من المعلومات والوثائق قد تطلب بدون شك تغييرا جذريا، وظهر ما يسمى بـ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تسيير الالكتروني للوثائق</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عروفة باللغة الأجنبية بـ</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cs="Sakkal Majalla" w:ascii="Sakkal Majalla" w:hAnsi="Sakkal Majalla"/>
          <w:b/>
          <w:bCs/>
          <w:sz w:val="40"/>
          <w:szCs w:val="40"/>
        </w:rPr>
        <w:t>Gestion Electronique des Documents</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 الهدف من هذا البحث هو التعرف على هذه التقن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قد تناولت خطته الأو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إطار المنهجي</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 عالج الثان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اهية التسيير الالكتروني للوثائق،أما الثالث</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لسلة و أصناف و سلسلة التسيير الالكتروني و مراحل انجازه</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 أخيرا الرابع</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ثر التسيير الالكترون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roman"/>
    <w:pitch w:val="variable"/>
  </w:font>
  <w:font w:name="Simplified Arabic">
    <w:charset w:val="00"/>
    <w:family w:val="roman"/>
    <w:pitch w:val="variable"/>
  </w:font>
  <w:font w:name="TimesNewRoman">
    <w:altName w:val="Bold"/>
    <w:charset w:val="00"/>
    <w:family w:val="roman"/>
    <w:pitch w:val="default"/>
  </w:font>
  <w:font w:name="Tahoma">
    <w:charset w:val="00"/>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ليسانس</w:t>
    </w:r>
    <w:r>
      <w:rPr>
        <w:rFonts w:cs="Cambria" w:ascii="Cambria" w:hAnsi="Cambria"/>
        <w:rtl w:val="true"/>
      </w:rPr>
      <w:t xml:space="preserve">:  </w:t>
    </w:r>
    <w:r>
      <w:rPr>
        <w:rFonts w:ascii="Cambria" w:hAnsi="Cambria" w:cs="Cambria"/>
        <w:rtl w:val="true"/>
      </w:rPr>
      <w:t>فلسفة عامة</w:t>
    </w:r>
    <w:r>
      <w:rPr/>
      <w:t xml:space="preserve"> </w:t>
    </w:r>
  </w:p>
  <w:p>
    <w:pPr>
      <w:pStyle w:val="Footer"/>
      <w:tabs>
        <w:tab w:val="clear" w:pos="708"/>
      </w:tabs>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lang w:val="en-US" w:bidi="ar-DZ"/>
      </w:rPr>
      <w:t>2014</w:t>
    </w:r>
    <w:r>
      <w:rPr>
        <w:rFonts w:cs="Cambria" w:ascii="Cambria" w:hAnsi="Cambria"/>
        <w:rtl w:val="true"/>
        <w:lang w:val="en-US" w:bidi="ar-DZ"/>
      </w:rPr>
      <w:t xml:space="preserve"> - </w:t>
    </w:r>
    <w:r>
      <w:rPr>
        <w:rFonts w:cs="Cambria" w:ascii="Cambria" w:hAnsi="Cambria"/>
        <w:lang w:val="en-US" w:bidi="ar-DZ"/>
      </w:rPr>
      <w:t>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Arabic Transparent"/>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Arabic Transparent"/>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aditional Arabic" w:hAnsi="Traditional Arabic" w:eastAsia="Calibri"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rabic Transparen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implified Arabic" w:hAnsi="Simplified Arabic" w:eastAsia="Calibri" w:cs="Simplified Arabic"/>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ransparent" w:hAnsi="Arabic Transparent" w:eastAsia="SimSun;宋体"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Car">
    <w:name w:val="Titre Car"/>
    <w:qFormat/>
    <w:rPr>
      <w:rFonts w:ascii="TimesNewRoman,Bold" w:hAnsi="TimesNewRoman,Bold"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 w:hAnsi="TimesNewRoman,Bold"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qFormat/>
    <w:rPr>
      <w:rFonts w:eastAsia="Times New Roman" w:cs="Times New Roman"/>
    </w:rPr>
  </w:style>
  <w:style w:type="character" w:styleId="CitationHTML">
    <w:name w:val="Citation HTML"/>
    <w:qFormat/>
    <w:rPr>
      <w:i/>
      <w:iCs/>
    </w:rPr>
  </w:style>
  <w:style w:type="character" w:styleId="Titre4Car">
    <w:name w:val="Titre 4 Car"/>
    <w:qFormat/>
    <w:rPr>
      <w:rFonts w:eastAsia="Times New Roman" w:cs="Times New Roman"/>
      <w:b/>
      <w:bCs/>
      <w:sz w:val="28"/>
      <w:szCs w:val="28"/>
      <w:lang w:val="en-US" w:eastAsia="zh-CN"/>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Times New Roman" w:hAnsi="Times New Roman" w:eastAsia="Times New Roman" w:cs="Arabic Transparent"/>
      <w:sz w:val="32"/>
      <w:szCs w:val="32"/>
      <w:lang w:val="en-US" w:bidi="ar-DZ"/>
    </w:rPr>
  </w:style>
  <w:style w:type="character" w:styleId="Marquedecommentaire">
    <w:name w:val="Marque de commentaire"/>
    <w:qFormat/>
    <w:rPr>
      <w:sz w:val="16"/>
      <w:szCs w:val="16"/>
    </w:rPr>
  </w:style>
  <w:style w:type="character" w:styleId="CommentaireCar">
    <w:name w:val="Commentaire Car"/>
    <w:qFormat/>
    <w:rPr>
      <w:rFonts w:cs="Times New Roman"/>
      <w:lang w:val="en-US"/>
    </w:rPr>
  </w:style>
  <w:style w:type="character" w:styleId="ObjetducommentaireCar">
    <w:name w:val="Objet du commentaire Car"/>
    <w:qFormat/>
    <w:rPr>
      <w:rFonts w:cs="Times New Roman"/>
      <w:b/>
      <w:bCs/>
      <w:lang w:val="en-US"/>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Times New Roman"/>
      <w:lang w:val="en-US"/>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Footnote">
    <w:name w:val="Footnote Text"/>
    <w:basedOn w:val="Normal"/>
    <w:pPr/>
    <w:rPr>
      <w:rFonts w:ascii="Calibri" w:hAnsi="Calibri" w:eastAsia="Times New Roman" w:cs="Calibri"/>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spacing w:lineRule="auto" w:line="256" w:before="0" w:after="160"/>
    </w:pPr>
    <w:rPr>
      <w:rFonts w:ascii="Calibri" w:hAnsi="Calibri" w:eastAsia="Calibri" w:cs="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toshiba</dc:creator>
  <dc:description/>
  <cp:keywords/>
  <dc:language>en-US</dc:language>
  <cp:lastModifiedBy>CSA</cp:lastModifiedBy>
  <cp:lastPrinted>2014-12-06T18:51:00Z</cp:lastPrinted>
  <dcterms:modified xsi:type="dcterms:W3CDTF">2023-12-30T12:26:00Z</dcterms:modified>
  <cp:revision>9</cp:revision>
  <dc:subject/>
  <dc:title/>
</cp:coreProperties>
</file>