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تقنيات التشفير هي طرق لتشفير المعلومات لجعلها غير قابلة للقراءة لأي شخص بدون مفتاح فك التشفير المناسب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تعتبر هذه التقنيات مهمة في حماية المعلومات لأنها توفر السرية والنزاهة للبيانات المنقولة أو المخزنة إلكترونيا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ومن خلال تحويل البيانات إلى تنسيق غير قابل للقراءة، يمنع التشفير الوصول غير المصرح به، مما يضمن بقاء المعلومات الحساسة آمنة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يعد التشفير مكونًا أساسيًا للاتصالات الآمنة وتخزين البيانات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تلعب تكنولوجيا المعلومات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(</w:t>
      </w:r>
      <w:r>
        <w:rPr>
          <w:rFonts w:cs="Sakkal Majalla" w:ascii="Sakkal Majalla" w:hAnsi="Sakkal Majalla"/>
          <w:b/>
          <w:bCs/>
          <w:sz w:val="40"/>
          <w:szCs w:val="40"/>
        </w:rPr>
        <w:t>IT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دورًا حيويًا في مجتمع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العلمي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اليوم وقد غيرت الطريقة التي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يبحثون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 ويعملون ويتفاعلون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 بها الباحثون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فيما يلي بعض الأسباب التي تجعل تكنولوجيا المعلومات مهمة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both"/>
        <w:rPr/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الكفاءة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تعمل تكنولوجيا المعلومات على أتمتة العديد من المهام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البحثية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الاتصالات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أحدثت تكنولوجيا المعلومات ثورة في الاتصالات، مما جعل التواصل مع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الباحثين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حول العالم أسهل وأسرع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الوصول إلى المعلومات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توفر تكنولوجيا المعلومات إمكانية الوصول إلى كميات هائلة من المعلومات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 و المعارف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، مما يسهل على الأشخاص التعلم والبحث والبقاء على اطلاع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الابتكار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لقد مكنت تكنولوجيا المعلومات التقنيات والصناعات الجديدة، وخلقت فرصًا جديدة للابتكار والنمو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العولمة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لقد سهلت تكنولوجيا المعلومات العولمة من خلال كسر الحواجز أمام الاتصالات و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البحث 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بشكل عام، أصبحت تكنولوجيا المعلومات جزءًا لا يتجزأ من حياتنا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 العلمية و البحثية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، ولا يمكن المبالغة في أهميتها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both"/>
        <w:rPr/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في عملية جمع المعلومات للبحث العلمي ، هناك </w:t>
      </w:r>
      <w:r>
        <w:rPr>
          <w:rFonts w:cs="Sakkal Majalla" w:ascii="Sakkal Majalla" w:hAnsi="Sakkal Majalla"/>
          <w:b/>
          <w:bCs/>
          <w:sz w:val="40"/>
          <w:szCs w:val="40"/>
        </w:rPr>
        <w:t>5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خطوات رئيسية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: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cs="Sakkal Majalla" w:ascii="Sakkal Majalla" w:hAnsi="Sakkal Majalla"/>
          <w:b/>
          <w:bCs/>
          <w:sz w:val="40"/>
          <w:szCs w:val="40"/>
        </w:rPr>
        <w:t>1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حدد البيانات التي تريد جمعها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أول شيء يتعين علينا القيام به هو تحديد المعلومات التي نريد جمعها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يجب أن نختار الموضوعات التي ستغطيها البيانات ، والمصادر التي سنستخدمها لجمعها ، وكمية المعلومات التي قد نحتاجها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على سبيل المثال 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cs="Sakkal Majalla" w:ascii="Sakkal Majalla" w:hAnsi="Sakkal Majalla"/>
          <w:b/>
          <w:bCs/>
          <w:sz w:val="40"/>
          <w:szCs w:val="40"/>
        </w:rPr>
        <w:t>2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تحديد موعد نهائي لـ جمع المعلومات للبحث العلمي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يمكن أن تبدأ الآن عملية إنشاء استراتيجية لـ جمع المعلومات للبحث العلمي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يجب أن نحدد موعدًا نهائيًا لـ جمع المعلومات للبحث العلمي لدينا في بداية مرحلة التخطيط لدينا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بعض أشكال البيانات التي قد نرغب في جمعها باستمرار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قد نرغب في بناء تقنية لتتبع بيانات المعاملات وإحصاءات 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.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ومع ذلك ، سنتعقب البيانات خلال فترة زمنية معينة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في هذه الحالات ، سيكون لدينا جدول زمني للوقت الذي سنبدأ فيه وننتهي من جمع المعلومات للبحث العلمي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both"/>
        <w:rPr/>
      </w:pPr>
      <w:r>
        <w:rPr>
          <w:rFonts w:cs="Sakkal Majalla" w:ascii="Sakkal Majalla" w:hAnsi="Sakkal Majalla"/>
          <w:b/>
          <w:bCs/>
          <w:sz w:val="40"/>
          <w:szCs w:val="40"/>
        </w:rPr>
        <w:t>3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حدد نهج جمع المعلومات للبحث العلمي</w:t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سنختار تقنية جمع المعلومات للبحث العلمي التي ستكون بمثابة الأساس لخطتنا لجمع البيانات في هذه المرحلة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يجب أن نأخذ في الاعتبار نوع المعلومات التي نرغب في جمعها ، والفترة الزمنية التي سنحصل عليها خلالها ، والعوامل الأخرى التي نقررها لاختيار أفضل استراتيجية للجمع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cs="Sakkal Majalla" w:ascii="Sakkal Majalla" w:hAnsi="Sakkal Majalla"/>
          <w:b/>
          <w:bCs/>
          <w:sz w:val="40"/>
          <w:szCs w:val="40"/>
        </w:rPr>
        <w:t>4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جمع المعلومات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بمجرد اكتمال خطتنا ، يمكننا وضع خطة جمع المعلومات للبحث العلمي الخاصة بنا موضع التنفيذ والبدء في جمع البيانات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0"/>
          <w:szCs w:val="40"/>
        </w:rPr>
        <w:t>DMP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الخاص بنا ، يمكننا تخزين بياناتنا وترتيبها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نحن بحاجة إلى توخي الحذر لمتابعة خطتنا ومراقبة كيفية عملها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خاصة إذا كنا نجمع البيانات بانتظام ، فإن إعداد جدول زمني للوقت الذي سنقوم فيه بالتحقق من كيفية قيامنا بجمع البيانات قد يكون مفيدًا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مع تغير الظروف وتعلمنا تفاصيل جديدة ، قد نحتاج إلى تعديل خطتنا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cs="Sakkal Majalla" w:ascii="Sakkal Majalla" w:hAnsi="Sakkal Majalla"/>
          <w:b/>
          <w:bCs/>
          <w:sz w:val="40"/>
          <w:szCs w:val="40"/>
        </w:rPr>
        <w:t>5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فحص المعلومات وطبق نتائجك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من الضروري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 فحص بياناتنا وترتيب النتائج التي توصلنا إليها بعد أن جمعنا كل معلوماتنا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تعد مرحلة التحليل ضرورية لأنها تحول البيانات غير المعالجة إلى معرفة ثاقبة يمكن تطبيقها لتحسين خطط التسويق والسلع والأحكام التجارية لدينا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يمكن استخدام أدوات التحليل المضمنة في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0"/>
          <w:szCs w:val="40"/>
        </w:rPr>
        <w:t>DMP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للمساعدة في هذه المرحلة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يمكننا استخدام الاكتشافات لتحسين أعمالنا بمجرد اكتشافنا للأنماط والرؤى الموجودة في بياناتنا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cs="Sakkal Majalla" w:ascii="Sakkal Majalla" w:hAnsi="Sakkal Majalla"/>
          <w:b/>
          <w:bCs/>
          <w:sz w:val="40"/>
          <w:szCs w:val="40"/>
        </w:rPr>
        <w:t>6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جمع المعلومات للبحث العلمي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أدوات البحث العلمي هي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فيما يلي سبع طرق لـ جمع المعلومات للبحث العلمي في تحليلات الأبحاث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الدراسات الاستقصائية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المقابلات ومجموعات التركيز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الملاحظة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المراقبة عبر الانترنت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،</w:t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النماذج والاستبيانات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تتبع المعاملات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ransparent">
    <w:charset w:val="00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right"/>
      <w:rPr>
        <w:lang w:val="en-US" w:bidi="ar-DZ"/>
      </w:rPr>
    </w:pPr>
    <w:r>
      <w:rPr>
        <w:lang w:val="en-US" w:bidi="ar-D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eastAsia="Times New Roman" w:cs="Arabic Transparent"/>
      <w:sz w:val="32"/>
      <w:szCs w:val="32"/>
      <w:lang w:val="en-US" w:bidi="ar-D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abic Transparent" w:hAnsi="Arabic Transparent" w:eastAsia="SimSun;宋体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Arabic Transparent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raditional Arabic" w:hAnsi="Traditional Arabic" w:eastAsia="Calibri" w:cs="Traditional Arabic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SimSun;宋体" w:cs="Arabic Transparent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implified Arabic" w:hAnsi="Simplified Arabic" w:eastAsia="Calibri" w:cs="Simplified Arabic"/>
    </w:rPr>
  </w:style>
  <w:style w:type="character" w:styleId="WW8Num20z0">
    <w:name w:val="WW8Num20z0"/>
    <w:qFormat/>
    <w:rPr>
      <w:rFonts w:ascii="Times New Roman" w:hAnsi="Times New Roman" w:eastAsia="Times New Roman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abic Transparent" w:hAnsi="Arabic Transparent" w:eastAsia="SimSun;宋体" w:cs="Arabic Transparent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raditional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raditional Arabic" w:hAnsi="Traditional Arabic" w:eastAsia="Calibri" w:cs="Traditional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SimSun;宋体" w:cs="Arabic Transparen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SimSun;宋体" w:cs="Arabic Transparen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TimesNewRoman,Bold" w:hAnsi="TimesNewRoman,Bold" w:eastAsia="Times New Roman" w:cs="Times New Roman"/>
      <w:b/>
      <w:bCs/>
      <w:color w:val="FF0000"/>
      <w:sz w:val="36"/>
      <w:szCs w:val="36"/>
    </w:rPr>
  </w:style>
  <w:style w:type="character" w:styleId="EntteCar">
    <w:name w:val="En-tête C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ieddepageCar">
    <w:name w:val="Pied de page C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TextedebullesCar">
    <w:name w:val="Texte de bulles C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oustitreCar">
    <w:name w:val="Sous-titre Car"/>
    <w:qFormat/>
    <w:rPr>
      <w:rFonts w:ascii="TimesNewRoman,Bold" w:hAnsi="TimesNewRoman,Bold" w:eastAsia="Times New Roman" w:cs="Times New Roman"/>
      <w:b/>
      <w:bCs/>
      <w:color w:val="FF0000"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qFormat/>
    <w:rPr>
      <w:rFonts w:eastAsia="Times New Roman" w:cs="Times New Roman"/>
    </w:rPr>
  </w:style>
  <w:style w:type="character" w:styleId="CitationHTML">
    <w:name w:val="Citation HTML"/>
    <w:qFormat/>
    <w:rPr>
      <w:i/>
      <w:iCs/>
    </w:rPr>
  </w:style>
  <w:style w:type="character" w:styleId="Titre4Car">
    <w:name w:val="Titre 4 Car"/>
    <w:qFormat/>
    <w:rPr>
      <w:rFonts w:eastAsia="Times New Roman" w:cs="Times New Roman"/>
      <w:b/>
      <w:bCs/>
      <w:sz w:val="28"/>
      <w:szCs w:val="28"/>
      <w:lang w:val="en-US" w:eastAsia="zh-CN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rFonts w:ascii="Times New Roman" w:hAnsi="Times New Roman" w:eastAsia="Times New Roman" w:cs="Arabic Transparent"/>
      <w:sz w:val="32"/>
      <w:szCs w:val="32"/>
      <w:lang w:val="en-US" w:bidi="ar-DZ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cs="Times New Roman"/>
      <w:lang w:val="en-US"/>
    </w:rPr>
  </w:style>
  <w:style w:type="character" w:styleId="ObjetducommentaireCar">
    <w:name w:val="Objet du commentaire Car"/>
    <w:qFormat/>
    <w:rPr>
      <w:rFonts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ebrutCar">
    <w:name w:val="Texte brut Car"/>
    <w:qFormat/>
    <w:rPr>
      <w:rFonts w:ascii="Courier New" w:hAnsi="Courier New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NewRoman,Bold" w:hAnsi="TimesNewRoman,Bold" w:eastAsia="Times New Roman" w:cs="TimesNewRoman,Bold"/>
      <w:b/>
      <w:bCs/>
      <w:color w:val="FF00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NewRoman,Bold" w:hAnsi="TimesNewRoman,Bold" w:eastAsia="Times New Roman" w:cs="TimesNewRoman,Bold"/>
      <w:b/>
      <w:bCs/>
      <w:color w:val="FF0000"/>
      <w:sz w:val="40"/>
      <w:szCs w:val="40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Commentaire">
    <w:name w:val="Commentaire"/>
    <w:basedOn w:val="Normal"/>
    <w:qFormat/>
    <w:pPr>
      <w:spacing w:lineRule="auto" w:line="256"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brut">
    <w:name w:val="Texte bru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47:00Z</dcterms:created>
  <dc:creator>toshiba</dc:creator>
  <dc:description/>
  <cp:keywords/>
  <dc:language>en-US</dc:language>
  <cp:lastModifiedBy>CSA</cp:lastModifiedBy>
  <cp:lastPrinted>2014-12-06T18:51:00Z</cp:lastPrinted>
  <dcterms:modified xsi:type="dcterms:W3CDTF">2023-12-30T12:02:00Z</dcterms:modified>
  <cp:revision>10</cp:revision>
  <dc:subject/>
  <dc:title/>
</cp:coreProperties>
</file>