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مر مجال المكتبات والمعلومات في الآونة الأخيرة بالعديد من التطورات التكنولوجية التي أثرت فيه بشكل مباشر أو غير مباشر على اختلاف جوانبه المتعددة، حيث تطور مفهوم المكتبات ومراكز المعلومات ابتداء من المحتوى المادي إلى المحتوى المعنوي، حيث أظهرت تلك التطورات اهتماما بالقوى البشرية العاملة بالمكتبات ومراكز المعلومات وإمكانية التطوير والرقي بالمهارات والقدرات، وكذلك الرضا الوظيفي لدى اختصاصي المعلومات المؤهل والمدرب للعمل بالمكتبات ومراكز المعلومات</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ولا يستطيع احد أن ينكر الدور الفعال الذي يلعبه العامل البشري المتخصص والمؤهل علميا وعمليا، وخاصة في ظل مجتمع المعلومات، حيث أصبح يمثل الركيزة الأساسية والدعامة الأولى في التطوير والتغيير، والتنمية المعلوماتية لمجتمعات المعلومات والمعرفة، فهو الذي يجمع وينظم يدير ويبث وينتج ويحفظ مصادر المعرفة كما يساند المجتمعات من خلال ما يقدمه من خدمات ومساعدة وإرشاد وتوجيه لتحقيق تنميتها وتطورها وأهدافها المختلف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عرفت المكتبات الجامعية عند كثير من المختصين في مجال المكتبات والمعلومات تعاريف مختلفة كل حسب الزاوية التي يراها منها، ومن هذه التعاريف مايلي</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عرفتها الموسوعة العربية لمصطلحات علوم المكتبات والمعلومات والحاسبات بأنه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كتبة أو نظام من المكتبات تنشأ وتدعمه وتديره الجامعة، لمقابلة الاحتياجات المعلوماتية للطلاب وهيئة التدريس، كما تساند برامج التدريس والأبحاث والخدمات</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pPr>
      <w:r>
        <w:rPr>
          <w:rFonts w:eastAsia="Sakkal Majalla" w:cs="Sakkal Majalla" w:ascii="Sakkal Majalla" w:hAnsi="Sakkal Majalla"/>
          <w:b/>
          <w:bCs/>
          <w:sz w:val="40"/>
          <w:szCs w:val="40"/>
          <w:rtl w:val="true"/>
        </w:rPr>
        <w:t xml:space="preserve">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مكتبات الجامعية بالمفهوم العلمي الحديث، هي إحدى المؤسسات الثقافية التي تؤدي دورا علميا هاما في مجال التعليم العال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لا يقل هذا الدور في الأهمية والضرورة عن أي دور آخر يمكن أن تقوم به أي مؤسسة علمية أخرى داخل المحيط الجامعي، فالمكتبات الجامعية مؤسسات ثقافية وتثقيفية وتربوية وعلمية تعمل على خدمة مجتمع معين من الطلبة والأساتذة والباحثين والمنتسبين إلى هذه الجامعة أو الكلية، وذلك بتزويدهم بالمعلومات التي يحتاجونها في دراستهم وأبحاثهم في مختلف أوعية المعلومات، إنها جزء أساسي لا يتجزأ أو لا يمكن الاستغناء عنه من المؤسسة التعليمية التابعة لها</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في تعريف آخر للمكتبات الجامعية، عرفت على أنها عبارة عن مجموعة من الكتب والمخطوطات والوثائق والسجلات والدوريات وغيرها من المواد، منظمة تنظيما مناسبا لخدمة فئات أكاديمية معينة، داخل الحرم الجامعي فالمكتبة هي لب جوهر الجامعة، إذ أنها تخدم جميع وظائف الجامعة من تعليم وبحث، وكذلك خلق المعرفة الجديدة ونقل العلم والمعرفة وثقافة الحاضر والماضي للأجيال القادمة</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منه يتضح أن المكتبات الجامعية، هي تلك المكتبات التي تنشأ وتمول وتدار من قبل الجامعات أو الكليات أو معاهد التعليم المختلفة وذلك لتقديم المعلومات والخدمات المكتبية المختلفة للمجتمع الأكاديمي من طلبة، مدرسين، إداريين وباحثين</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تعريف اختصاصي المعلومات</w:t>
      </w:r>
      <w:r>
        <w:rPr>
          <w:rFonts w:cs="Sakkal Majalla" w:ascii="Sakkal Majalla" w:hAnsi="Sakkal Majalla"/>
          <w:b/>
          <w:bCs/>
          <w:sz w:val="40"/>
          <w:szCs w:val="40"/>
          <w:u w:val="single"/>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يعرف اختصاصي المعلومات على انه الشخص الذي يمتلك من الخبرة ما يؤهله للعمل على التصرف في المعلومات تجميعا، تنظيما، وإتاحة، وفقا لأنماط وبرامج مدروسة تضمن وصول المعلومة المناسبة للشخص المناسب في الوقت المناسب، لغرض اتخاذ القرار المناسب فيما يتعلق بأهداف مهني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اختصاصي المعلومات هو المكتبي، استشاري المعلومات، ضابط المعلومات، يهتم بتجميع المعرفة وتوزيعها إضافة إلى تنظيم مصادر المعلومات وإتاحتها للمستفيدين، ودعم نظام المشاركة في أداء المهام والنصوص بالبحث العلمي</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وقد صاغ معجم</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Pr>
        <w:t>ODLIS</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صطلح أو تسمية جديدة للاختصاصي تمثلت</w:t>
      </w:r>
      <w:r>
        <w:rPr>
          <w:rFonts w:ascii="Sakkal Majalla" w:hAnsi="Sakkal Majalla" w:cs="Sakkal Majalla"/>
          <w:b/>
          <w:b/>
          <w:bCs/>
          <w:sz w:val="40"/>
          <w:sz w:val="40"/>
          <w:szCs w:val="40"/>
          <w:rtl w:val="true"/>
        </w:rPr>
        <w:t xml:space="preserve"> </w:t>
      </w:r>
      <w:r>
        <w:rPr>
          <w:rFonts w:ascii="Sakkal Majalla" w:hAnsi="Sakkal Majalla" w:cs="Sakkal Majalla"/>
          <w:b/>
          <w:b/>
          <w:bCs/>
          <w:sz w:val="40"/>
          <w:sz w:val="40"/>
          <w:szCs w:val="40"/>
          <w:rtl w:val="true"/>
        </w:rPr>
        <w:t>في مصطلح</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Pr>
        <w:t>CYBRARIAN</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هو اختصاصي المعلومات التحليلي الذي يعمل بصفة دائمة في استرجاع وكسب المعلومات عبر الانترنيت، إنه الشخص الذي يعمل في المكتبات مع الاختلاف في بيئة عمل المكتبات أو النمط التكنولوجي المتبع بها كالمكتبات الرقمية، أي أن</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Pr>
        <w:t>CYBRARIAN</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مستقبل هو الشخص الذي يتعامل مع الأجهزة والذي يرى المعلومات ولا يلمسها ويقوم بالاتصال بمختلف شبكات الاتصال الالكترونية في كافة أنحاء العالم لتجميع المعلومات، فضلا عن الاستخدام لأكبر عدد من قواعد المعلومات أو بنوك المعلومات عن بعد والاطلاع على فهارس الوثائق المنشورة عبر العالم، ويمثل هذا تقدما غير مسبوق في مهنة المعلومات، إذ وسع اختصاصي المعلومات من دائرة البحث الوثائقي مهما أثر على تحرره من المهام التكرارية الروتيني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منه يتضح أن اختصاصي المعلومات تسمية عريضة تغطي عددا من فئات العاملين في مراكز المعلومات كالمسؤولين عن إدارة خدمات المعلومات والقائمين على تحليل مصادر المعلومات والمسؤولين عن البحث عن الإنتاج الفكري، وكل الأنماط لاسترجاع المعلومات والإفادة من مراصد المعلومات</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pPr>
      <w:r>
        <w:rPr>
          <w:rFonts w:ascii="Sakkal Majalla" w:hAnsi="Sakkal Majalla" w:cs="Sakkal Majalla"/>
          <w:b/>
          <w:b/>
          <w:bCs/>
          <w:sz w:val="40"/>
          <w:sz w:val="40"/>
          <w:szCs w:val="40"/>
          <w:u w:val="single"/>
          <w:rtl w:val="true"/>
        </w:rPr>
        <w:t>أسباب التحول من المكتبي إلى اختصاصي المعلومات</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إن التحول نحو مجتمع المعلومات ومجتمع المعرفة يفرض على مهنة المكتبات والمعلومات أن تتطور وتتغير بصفتها المعني الأول بإيصال المعلومات إلى من يحتاجها في الوقت المناسب، ومن ثم برز غلى الوجود مجموعة من الأسباب التي أدت إلى الانتقال من المكتبي إلى اختصاصي المعلومات يمكننا إجمالها في ما يلي</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u w:val="single"/>
          <w:rtl w:val="true"/>
        </w:rPr>
        <w:t>انفجار المعلومات</w:t>
      </w:r>
      <w:r>
        <w:rPr>
          <w:rFonts w:cs="Sakkal Majalla" w:ascii="Sakkal Majalla" w:hAnsi="Sakkal Majalla"/>
          <w:b/>
          <w:bCs/>
          <w:sz w:val="40"/>
          <w:szCs w:val="40"/>
          <w:u w:val="single"/>
          <w:rtl w:val="true"/>
        </w:rPr>
        <w:t>:</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حيث تواجه المجتمعات المعاصرة ومؤسساتها العلمية والثقافية والإنتاجية تدفقا هائلا في المعلومات التي أخذت تنمو بمعدلات كبيرة نتيجة للتطورات العلمية والتقنية الحديثة، وظهور تخصصات جديدة، وتحول إنتاج المعلومات إلى صناعة، وتتخذ ظاهرة انفجار المعلومات أوجها عديدة هي</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النمو الكبير في حجم الإنتاج الفكري</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rtl w:val="true"/>
        </w:rPr>
        <w:t xml:space="preserve">لقد عرف الإنتاج الفكري نمو وزيادة كبيرين لم تعرفهما البشرية من قبل، حيث أن حجم المنشورات والمطبوعات العلمية الصادرة لسنة </w:t>
      </w:r>
      <w:r>
        <w:rPr>
          <w:rFonts w:cs="Sakkal Majalla" w:ascii="Sakkal Majalla" w:hAnsi="Sakkal Majalla"/>
          <w:b/>
          <w:bCs/>
          <w:sz w:val="40"/>
          <w:szCs w:val="40"/>
        </w:rPr>
        <w:t>1985</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وحدها فقط العدد الإجمالي لما نشر في الفترة الممتدة ما بين عصر النهضة وبين عام </w:t>
      </w:r>
      <w:r>
        <w:rPr>
          <w:rFonts w:cs="Sakkal Majalla" w:ascii="Sakkal Majalla" w:hAnsi="Sakkal Majalla"/>
          <w:b/>
          <w:bCs/>
          <w:sz w:val="40"/>
          <w:szCs w:val="40"/>
        </w:rPr>
        <w:t>1976</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كما تشير الإحصائيات أيضا إلى أن الإنتاج الفكري السنوي مقدر بعدد الوثائق المنشورة ليصل إلى ما بين </w:t>
      </w:r>
      <w:r>
        <w:rPr>
          <w:rFonts w:cs="Sakkal Majalla" w:ascii="Sakkal Majalla" w:hAnsi="Sakkal Majalla"/>
          <w:b/>
          <w:bCs/>
          <w:sz w:val="40"/>
          <w:szCs w:val="40"/>
        </w:rPr>
        <w:t>12</w:t>
      </w:r>
      <w:r>
        <w:rPr>
          <w:rFonts w:cs="Sakkal Majalla" w:ascii="Sakkal Majalla" w:hAnsi="Sakkal Majalla"/>
          <w:b/>
          <w:bCs/>
          <w:sz w:val="40"/>
          <w:szCs w:val="40"/>
          <w:rtl w:val="true"/>
        </w:rPr>
        <w:t>-</w:t>
      </w:r>
      <w:r>
        <w:rPr>
          <w:rFonts w:cs="Sakkal Majalla" w:ascii="Sakkal Majalla" w:hAnsi="Sakkal Majalla"/>
          <w:b/>
          <w:bCs/>
          <w:sz w:val="40"/>
          <w:szCs w:val="40"/>
        </w:rPr>
        <w:t>14</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مليون وثيقة ويبلغ رصيد الدوريات على المستوى الدولي ما يقارب </w:t>
      </w:r>
      <w:r>
        <w:rPr>
          <w:rFonts w:cs="Sakkal Majalla" w:ascii="Sakkal Majalla" w:hAnsi="Sakkal Majalla"/>
          <w:b/>
          <w:bCs/>
          <w:sz w:val="40"/>
          <w:szCs w:val="40"/>
        </w:rPr>
        <w:t>15</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ألف دورية جديدة لكل عام، أما الكتب فقد بلغ الإنتاج الدولي منها حوالي </w:t>
      </w:r>
      <w:r>
        <w:rPr>
          <w:rFonts w:cs="Sakkal Majalla" w:ascii="Sakkal Majalla" w:hAnsi="Sakkal Majalla"/>
          <w:b/>
          <w:bCs/>
          <w:sz w:val="40"/>
          <w:szCs w:val="40"/>
        </w:rPr>
        <w:t>6.000.000</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كتاب</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تشتت الإنتاج الفكري</w:t>
      </w:r>
      <w:r>
        <w:rPr>
          <w:rFonts w:cs="Sakkal Majalla" w:ascii="Sakkal Majalla" w:hAnsi="Sakkal Majalla"/>
          <w:b/>
          <w:bCs/>
          <w:sz w:val="40"/>
          <w:szCs w:val="40"/>
          <w:u w:val="single"/>
          <w:rtl w:val="true"/>
        </w:rPr>
        <w:t>:</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نتيجة لتتطور تخصصات وتفاعلها ما بعضها ظهرت فروع جديدة مثل</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هندسة الطبية، الكيمياء الحيوية وموضوعات أخرى أكثر تخصصا ودقة، هذا ما أبطل فائدة الإنتاج الفكري الشامل كالدوريات التي تغطي قطاعات عريضة وظهور الإنتاج الفكري والمتخصص</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ما جعل من الصعب المتابعة والإحاطة به من قبل الباحثين والدارسين، وحتى المكتبي أصبح غير قادر على تسيير هذا الكم الهائل من المعلومات في المستقبل ناهيك عن المستعمل أو المستفيد من هاته المعلومات</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u w:val="single"/>
          <w:rtl w:val="true"/>
        </w:rPr>
        <w:t>زيادة أهمية المعلومات كمورد حيوي واستراتيجي</w:t>
      </w:r>
      <w:r>
        <w:rPr>
          <w:rFonts w:cs="Sakkal Majalla" w:ascii="Sakkal Majalla" w:hAnsi="Sakkal Majalla"/>
          <w:b/>
          <w:bCs/>
          <w:sz w:val="40"/>
          <w:szCs w:val="40"/>
          <w:u w:val="single"/>
          <w:rtl w:val="true"/>
        </w:rPr>
        <w:t>:</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عتبر المعلومات مورد لا يمكن بدونها استثمار أي مورد أخر فقدرة الإنسان على استثمار الموارد المتاحة الأخرى رهينة بقدرته على استثمار المعلومات</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xml:space="preserve">وإذا كان الإنسان الآن يستثمر موارد الطاقة الجارية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سائل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طاقة الشمسية وغير ذلك من مصادر الطاقة، فإن ذلك ما كان يتحقق إلى بالاستثمار وما توفر لديه من المعلومات حول مصادر هذه الموارد وسبل الإفادة منها</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نمو وتعدد فئات المستفيدين وتعقد احتياجاتهم</w:t>
      </w:r>
      <w:r>
        <w:rPr>
          <w:rFonts w:cs="Sakkal Majalla" w:ascii="Sakkal Majalla" w:hAnsi="Sakkal Majalla"/>
          <w:b/>
          <w:bCs/>
          <w:sz w:val="40"/>
          <w:szCs w:val="40"/>
          <w:u w:val="single"/>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u w:val="single"/>
          <w:rtl w:val="true"/>
        </w:rPr>
        <w:t>بزوغ تكنولوجيا الاتصالات</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والتزاوج الحاصل بينها وبين المعلومات بالإضافة إلى أوعية التخزين ذات القدرة الحالي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مهام اختصاصي المعلومات</w:t>
      </w:r>
      <w:r>
        <w:rPr>
          <w:rFonts w:cs="Sakkal Majalla" w:ascii="Sakkal Majalla" w:hAnsi="Sakkal Majalla"/>
          <w:b/>
          <w:bCs/>
          <w:sz w:val="40"/>
          <w:szCs w:val="40"/>
          <w:u w:val="single"/>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يقوم اختصاصي المعلومات بتجديد أماكن المعلومات لمختلف الفئات في المجتمع باستخدام جميع وسائل الاتصالات</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بناء صناعة المحتوى الذي يعتبر أهم مقومات مجتمع المعلومات</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سيير استخدام المعلومات</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حفاظ على حقوق الملكية الفكرية والذي يعتبر من أخلاقيات التعامل مع المعلومات</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إنتاج المعلومات ومعالجتها، تنظيمها، بثها وإتاحتها للمستفيد</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ن يكون مترجم علمي من خلال مساعدته على تخطي حواجز اللغة</w:t>
      </w:r>
    </w:p>
    <w:p>
      <w:pPr>
        <w:pStyle w:val="Normal"/>
        <w:tabs>
          <w:tab w:val="clear" w:pos="708"/>
          <w:tab w:val="left" w:pos="5910" w:leader="none"/>
        </w:tabs>
        <w:bidi w:val="1"/>
        <w:ind w:left="0" w:right="0" w:hanging="0"/>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الكفاءات المطلوبة لاختصاصي المعلومات</w:t>
      </w:r>
      <w:r>
        <w:rPr>
          <w:rFonts w:cs="Sakkal Majalla" w:ascii="Sakkal Majalla" w:hAnsi="Sakkal Majalla"/>
          <w:b/>
          <w:bCs/>
          <w:sz w:val="40"/>
          <w:szCs w:val="40"/>
          <w:u w:val="single"/>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u w:val="single"/>
          <w:rtl w:val="true"/>
        </w:rPr>
        <w:t>الكفاءات المهنية</w:t>
      </w:r>
      <w:r>
        <w:rPr>
          <w:rFonts w:cs="Sakkal Majalla" w:ascii="Sakkal Majalla" w:hAnsi="Sakkal Majalla"/>
          <w:b/>
          <w:bCs/>
          <w:sz w:val="40"/>
          <w:szCs w:val="40"/>
          <w:u w:val="single"/>
          <w:rtl w:val="true"/>
        </w:rPr>
        <w:t>:</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وتتعلق بمعرفة اختصاصي المعلومات بمصادر المعلومات والوصول إليها والمقدرة على استخدام هذه المعرفة كأساس لتقديم خدمات معلومات عالية الجودة، وهناك كفاءات كل منها يتطلب مهارات محددة وهي على النحو التالي</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إدارة مصادر المعلومات</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تضمن الاختيار والتقييم والتأمين وتقديم الوصول للمصادر</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إدارة خدمات المعلومات</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يدير الاختصاصي دورة الحياة الكاملة لخدمات المعلومات من تصميم وتطوير واختيار وتسويق سليم وما إلى ذلك</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طبيق أدوات وتكنولوجيا المعلومات</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يسخر الاختصاصي الأدوات التكنولوجية الحديثة والمناسبة لتسليم أفضل الخدمات وتقديم أفضل المصادر المتاح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u w:val="single"/>
        </w:rPr>
      </w:pP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الكفاءات الشخصية</w:t>
      </w:r>
      <w:r>
        <w:rPr>
          <w:rFonts w:cs="Sakkal Majalla" w:ascii="Sakkal Majalla" w:hAnsi="Sakkal Majalla"/>
          <w:b/>
          <w:bCs/>
          <w:sz w:val="40"/>
          <w:szCs w:val="40"/>
          <w:u w:val="single"/>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تتمثل في مجموعة من الاتجاهات، المهارات والقيم التي تمكن الاختصاصيين من العمل بفعالية والمساهمة بايجابية لمؤسساتهم والمستفيدين والمهنة، ويمكن إجمالها على النحو التالي</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بحث عن التحدي وتثمين الفرص الجديد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متلاك سعة الأفق</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مقدرة على الاتصال البشري والالكتروني</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بحث الدائم عن شركاء وحلفاء</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عمل على خلق بيئة تتميز بالاحترام والثق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عمل بنجاح مع الآخرين ضمن فريق عمل</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أخذ بالمخاطرة المحسوب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مقدرة على الابتكار والتطوير والتقييم، وخاصة التكنولوجيات الجديدة والتفكير بطريقة نقدي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مرونة والايجابية في زمن التغير المستمر، والتأقلم بسرعة مع المتطلبات الجديد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هارات التفاوض والاستماع والدبلوماسي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هارات إدارة المشروعات</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هارات إدارة التغيير</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هارات في تناول لغة أجنبية وخاصة اللغة الانجليزي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هارات تعليمية، وخاصة ما يتعلق بمحو الأمية المعلوماتي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قدير المعايير الأخلاقية للمهنة في شكلها الجديد</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تعهد بالتعلم مدى الحيا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raditional Arabic">
    <w:charset w:val="00"/>
    <w:family w:val="roman"/>
    <w:pitch w:val="variable"/>
  </w:font>
  <w:font w:name="Simplified Arabic">
    <w:charset w:val="00"/>
    <w:family w:val="roman"/>
    <w:pitch w:val="variable"/>
  </w:font>
  <w:font w:name="TimesNewRoman">
    <w:altName w:val="Bold"/>
    <w:charset w:val="00"/>
    <w:family w:val="roman"/>
    <w:pitch w:val="default"/>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center"/>
      <w:rPr>
        <w:lang w:val="en-US" w:bidi="ar-DZ"/>
      </w:rPr>
    </w:pPr>
    <w:r>
      <w:rPr>
        <w:lang w:val="en-US"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eastAsia="Times New Roman" w:cs="Arabic Transparent"/>
      <w:sz w:val="32"/>
      <w:szCs w:val="32"/>
      <w:lang w:val="en-US" w:bidi="ar-D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ransparent" w:hAnsi="Arabic Transparent" w:eastAsia="SimSun;宋体"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Arabic Transparent"/>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raditional Arabic" w:hAnsi="Traditional Arabic" w:eastAsia="Calibri" w:cs="Traditional Arabic"/>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Arabic Transparent"/>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implified Arabic" w:hAnsi="Simplified Arabic" w:eastAsia="Calibri" w:cs="Simplified Arabic"/>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abic Transparent" w:hAnsi="Arabic Transparent" w:eastAsia="SimSun;宋体" w:cs="Arabic Transparent"/>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TitreCar">
    <w:name w:val="Titre Car"/>
    <w:qFormat/>
    <w:rPr>
      <w:rFonts w:ascii="TimesNewRoman,Bold" w:hAnsi="TimesNewRoman,Bold"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 w:hAnsi="TimesNewRoman,Bold" w:eastAsia="Times New Roman" w:cs="Times New Roman"/>
      <w:b/>
      <w:bCs/>
      <w:color w:val="FF0000"/>
      <w:sz w:val="40"/>
      <w:szCs w:val="40"/>
    </w:rPr>
  </w:style>
  <w:style w:type="character" w:styleId="InternetLink">
    <w:name w:val="Hyperlink"/>
    <w:rPr>
      <w:color w:val="0000FF"/>
      <w:u w:val="single"/>
    </w:rPr>
  </w:style>
  <w:style w:type="character" w:styleId="NotedebasdepageCar">
    <w:name w:val="Note de bas de page Car"/>
    <w:qFormat/>
    <w:rPr>
      <w:rFonts w:eastAsia="Times New Roman" w:cs="Times New Roman"/>
    </w:rPr>
  </w:style>
  <w:style w:type="character" w:styleId="CitationHTML">
    <w:name w:val="Citation HTML"/>
    <w:qFormat/>
    <w:rPr>
      <w:i/>
      <w:iCs/>
    </w:rPr>
  </w:style>
  <w:style w:type="character" w:styleId="Titre4Car">
    <w:name w:val="Titre 4 Car"/>
    <w:qFormat/>
    <w:rPr>
      <w:rFonts w:eastAsia="Times New Roman" w:cs="Times New Roman"/>
      <w:b/>
      <w:bCs/>
      <w:sz w:val="28"/>
      <w:szCs w:val="28"/>
      <w:lang w:val="en-US" w:eastAsia="zh-CN"/>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itre1Car">
    <w:name w:val="Titre 1 Car"/>
    <w:qFormat/>
    <w:rPr>
      <w:rFonts w:ascii="Times New Roman" w:hAnsi="Times New Roman" w:eastAsia="Times New Roman" w:cs="Arabic Transparent"/>
      <w:sz w:val="32"/>
      <w:szCs w:val="32"/>
      <w:lang w:val="en-US" w:bidi="ar-DZ"/>
    </w:rPr>
  </w:style>
  <w:style w:type="character" w:styleId="Marquedecommentaire">
    <w:name w:val="Marque de commentaire"/>
    <w:qFormat/>
    <w:rPr>
      <w:sz w:val="16"/>
      <w:szCs w:val="16"/>
    </w:rPr>
  </w:style>
  <w:style w:type="character" w:styleId="CommentaireCar">
    <w:name w:val="Commentaire Car"/>
    <w:qFormat/>
    <w:rPr>
      <w:rFonts w:cs="Times New Roman"/>
      <w:lang w:val="en-US"/>
    </w:rPr>
  </w:style>
  <w:style w:type="character" w:styleId="ObjetducommentaireCar">
    <w:name w:val="Objet du commentaire Car"/>
    <w:qFormat/>
    <w:rPr>
      <w:rFonts w:cs="Times New Roman"/>
      <w:b/>
      <w:bCs/>
      <w:lang w:val="en-US"/>
    </w:rPr>
  </w:style>
  <w:style w:type="character" w:styleId="FootnoteCharacters">
    <w:name w:val="Footnote Characters"/>
    <w:qFormat/>
    <w:rPr>
      <w:vertAlign w:val="superscript"/>
    </w:rPr>
  </w:style>
  <w:style w:type="character" w:styleId="TextebrutCar">
    <w:name w:val="Texte brut Car"/>
    <w:qFormat/>
    <w:rPr>
      <w:rFonts w:ascii="Courier New" w:hAnsi="Courier New" w:eastAsia="Times New Roman" w:cs="Times New Roman"/>
      <w:lang w:val="en-US"/>
    </w:rPr>
  </w:style>
  <w:style w:type="paragraph" w:styleId="Heading">
    <w:name w:val="Heading"/>
    <w:basedOn w:val="Normal"/>
    <w:next w:val="TextBody"/>
    <w:qFormat/>
    <w:pPr>
      <w:jc w:val="center"/>
    </w:pPr>
    <w:rPr>
      <w:rFonts w:ascii="TimesNewRoman,Bold" w:hAnsi="TimesNewRoman,Bold" w:eastAsia="Times New Roman" w:cs="TimesNewRoman,Bold"/>
      <w:b/>
      <w:bCs/>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TimesNewRoman,Bold" w:hAnsi="TimesNewRoman,Bold" w:eastAsia="Times New Roman" w:cs="TimesNewRoman,Bold"/>
      <w:b/>
      <w:bCs/>
      <w:color w:val="FF0000"/>
      <w:sz w:val="40"/>
      <w:szCs w:val="40"/>
    </w:rPr>
  </w:style>
  <w:style w:type="paragraph" w:styleId="Footnote">
    <w:name w:val="Footnote Text"/>
    <w:basedOn w:val="Normal"/>
    <w:pPr/>
    <w:rPr>
      <w:rFonts w:ascii="Calibri" w:hAnsi="Calibri" w:eastAsia="Times New Roman" w:cs="Calibri"/>
      <w:sz w:val="20"/>
      <w:szCs w:val="20"/>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spacing w:lineRule="auto" w:line="256" w:before="0" w:after="160"/>
    </w:pPr>
    <w:rPr>
      <w:rFonts w:ascii="Calibri" w:hAnsi="Calibri" w:eastAsia="Calibri" w:cs="Calibri"/>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eastAsia="Times New Roman"/>
    </w:rPr>
  </w:style>
  <w:style w:type="paragraph" w:styleId="Textebrut">
    <w:name w:val="Texte brut"/>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7:00Z</dcterms:created>
  <dc:creator>toshiba</dc:creator>
  <dc:description/>
  <cp:keywords/>
  <dc:language>en-US</dc:language>
  <cp:lastModifiedBy>CSA</cp:lastModifiedBy>
  <cp:lastPrinted>2014-12-06T18:51:00Z</cp:lastPrinted>
  <dcterms:modified xsi:type="dcterms:W3CDTF">2023-12-30T11:44:00Z</dcterms:modified>
  <cp:revision>7</cp:revision>
  <dc:subject/>
  <dc:title/>
</cp:coreProperties>
</file>