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يانات والم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وم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في الوقت الحقيقي مستمدة من الملاحظات الفعلية في البيئات الطبيع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هناك تحليل متعمق لجميع البيانات التي تم جمعها بحيث لا توجد حالات شاذة مرتبطة ب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نه يخلق مسارًا لتوليد أسئلة جديد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رَّف البحث على أنه دراسة متأنية تتعلق باهتمام أو مشكلة معينة باستخدام الأساليب العلم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فقًا لعالم الاجتماع الأمريكي إيرل روبرت بابي ، فإن “البحث هو استقصاء منهجي لوصف وتفسير وتوقع والسيطرة على الظاهرة المرصود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نها تنطوي على طرق استقرائية واستنتاج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“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حلل طرق البحث الاستقرائي حدثًا مرصودًا ، بينما تتحقق الطرق الاستنتاجية من الحدث المرصود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رتبط الأساليب الاستقرائية بالبحث النوعي، وترتبط الأساليب الاستنتاجية بشكل أكثر شيوعًا بالتحليل الكم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>ما هي خصائص البحث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تبع البحث الجيد نهجًا منهجيًا لالتقاط بيانات دقيق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حتاج الباحثون إلى ممارسة الأخلاق وقواعد السلوك أثناء إبداء الملاحظات أو استخلاص النتائج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عتمد التحليل على التفكير المنطقي ويتضمن طرقًا استقرائية واستنتاج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بيانات والمعرفة في الوقت الحقيقي مستمدة من الملاحظات الفعلية في البيئ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البحثي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هناك تحليل متعمق لجميع البيانات التي تم جمعها بحيث لا توجد حالات شاذة مرتبطة ب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نه يخلق مسارًا لتوليد أسئلة جديد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ساعد البيانات الموجودة في خلق المزيد من فرص البح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نه تحليلي ويستخدم جميع البيانات المتاحة حتى لا يكون هناك غموض في الاستدلال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دقة هي أحد أهم جوانب البح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جب أن تكون المعلومات دقيقة وصحي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لى سبيل المثال ، توفر المختبرات بيئة خاضعة للرقابة لجمع البيان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تم قياس الدقة في الأدوات المستخدمة ، ومعايرة الأدوات أو الأدوات ، والنتيجة النهائية للتجرب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>ما هو الغرض من البح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هناك ثلاثة أغراض رئيس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كشاف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كما يوحي الاسم ، يجري الباحثون دراسات استكشافية لاستكشاف مجموعة من الأسئل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 الفرضي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قد لا تقدم الإجابات والتحليلات استنتاجًا للمشكلة المتصور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تم القيام به للتعامل مع مناطق المشاكل الجديدة التي لم يتم استكشافها من قبل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ضع هذه العملية الاستكشافية الأساس لمزيد من جمع البيانات وتحليلها بشكل قاطع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صف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ركز على توسيع المعرفة بالقضايا الحالية من خلال عملية جمع البيان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حث الوصفي سلوك عينة من السكا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طلوب متغير واحد فقط لإجراء الدراس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أغراض الثلاثة الأساسية للدراسات الوصفية هي وصف النتائج وشرحها والتحقق من صحت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لى سبيل المثال ، أجريت دراسة لمعرفة ما إذا كان قادة الإدارة العليا في القرن الحادي والعشرين يمتلكون الحق الأخلاقي في تلقي مبلغ كبير من المال من أرباح الشرك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وضيح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سببي أو توضيحي لفهم تأثير تغييرات معينة في الإجراءات المعيارية الحا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جارب الجارية هي الشكل الأكثر شيوعً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على سبيل المثال ، دراسة يتم إجراؤها لفهم تأثير تغيير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ظروف إجتماعية محددة على سلوك بعض أفراد المجتمع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بدأ البحث بطرح الأسئلة الصحيحة واختيار الطريقة المناسبة للتحقيق في المشكل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عد جمع إجابات لأسئلتك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 فرضياتك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يمكنك تحليل النتائج أو الملاحظات لاستخلاص استنتاجات معقول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عندما يتعلق الأمر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بالباحثي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دراسات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جتم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فكلما كانت أسئلتك أكثر شمولاً ، كان التحليل أفضل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إدراك العلام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فارق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احتياجات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أفر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د من خلال جمع بيانات بشكل شامل من خلال الاستطلاعات والاستبيانات حو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المشكلة المبحوث فيه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مكنك استخدام هذه البيانات لاتخاذ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اختيار اساليب البحث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لتكون قادرًا على فهم بحثك والحصول على رؤى بشكل أسرع ، من المفيد استخدام مستودع بحث كمصدر وحيد للحقيقة في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حثك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إدارة بياناتك البحث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 ذلك من خلال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نواع طرق البحث وأمثل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حث على نطاق واسع على أنها نوعية وكمية طرق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كلتا الطريقتين لها خصائص مميزة وطرق جمع البيان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أما بالنسبة لأساليب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نوعية البحث النوعي هو أسلوب يجمع البيانات باستخدام أساليب المحادثة ، وعادة ما تكون الأسئلة المفتو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ردود التي تم جمعها هي في الأساس غير عدد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تساعد هذه الطريقة الباحث على فهم ما يفكر فيه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فراد العين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ولماذا يفكرون بطريقة معين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أساليب النوعية ما يل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ا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مقابل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دراسات الإثنوغراف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ن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 دراسة ح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، دراس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جموع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 ذلك من خلال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ركيز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على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أنوا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معينة حيث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ستخدم طريقة منهجية للتحقيق في الأحداث أو البيانات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يجيب على الأسئلة لتبرير العلاقات مع المتغيرات القابلة للقياس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إما لشرح أو التنبؤ أو السيطرة على ظاهر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و قد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شمل أنواع الأساليب الكم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وص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البحث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رابط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إ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ن البحث لا يكون ذا قيمة ومفيد إلا عندما يكون صحيحًا ودقيقًا وموثوقًا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مكن أن تؤدي النتائج غير الصحيحة إلى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نتائج خاطئ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من الضروري التأكد من أن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لوماتك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صالحة – قائمة على أسس منطقية وصارمة ومحايد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دقيق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– خالٍ من الأخطاء ويتضمن التفاصيل المطلوب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وثوق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– يمكن للأشخاص الآخرين الذين يحققون بالطريقة نفسها أن يحققوا نتائج مماثل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</w:rPr>
        <w:t>4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ي الوقت المناسب – الحالية والمجمعة في إطار زمني مناسب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left" w:pos="5910" w:leader="none"/>
        </w:tabs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كتم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شمل جميع البيانات التي تحتاجها لدعم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فرضيات بحثك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940925</wp:posOffset>
              </wp:positionV>
              <wp:extent cx="626745" cy="626745"/>
              <wp:effectExtent l="635" t="635" r="0" b="0"/>
              <wp:wrapNone/>
              <wp:docPr id="1" name="El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0" fillcolor="#40618b" stroked="f" o:allowincell="f" style="position:absolute;margin-left:272.9pt;margin-top:782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eastAsia="Times New Roman" w:cs="Cambria"/>
        <w:lang w:val="en-US" w:bidi="ar-DZ"/>
      </w:rPr>
    </w:pPr>
    <w:r>
      <w:rPr>
        <w:rFonts w:eastAsia="Times New Roman" w:cs="Cambria" w:ascii="Cambria" w:hAnsi="Cambria"/>
        <w:lang w:val="en-US"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Arabic Transparent"/>
      <w:sz w:val="32"/>
      <w:szCs w:val="32"/>
      <w:lang w:val="en-US"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Arabic Transparent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aditional Arabic" w:hAnsi="Traditional Arabic" w:eastAsia="Calibri" w:cs="Traditional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Arabic Transparent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plified Arabic" w:hAnsi="Simplified Arabic" w:eastAsia="Calibri" w:cs="Simplified Arabic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SimSun;宋体" w:cs="Arabic Transparen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Times New Roman" w:cs="Times New Roman"/>
    </w:rPr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qFormat/>
    <w:rPr>
      <w:rFonts w:eastAsia="Times New Roman" w:cs="Times New Roman"/>
      <w:b/>
      <w:bCs/>
      <w:sz w:val="28"/>
      <w:szCs w:val="28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Arabic Transparent"/>
      <w:sz w:val="32"/>
      <w:szCs w:val="32"/>
      <w:lang w:val="en-US" w:bidi="ar-DZ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imes New Roman"/>
      <w:lang w:val="en-US"/>
    </w:rPr>
  </w:style>
  <w:style w:type="character" w:styleId="ObjetducommentaireCar">
    <w:name w:val="Objet du commentaire C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7:00Z</dcterms:created>
  <dc:creator>toshiba</dc:creator>
  <dc:description/>
  <cp:keywords/>
  <dc:language>en-US</dc:language>
  <cp:lastModifiedBy>CSA</cp:lastModifiedBy>
  <cp:lastPrinted>2014-12-06T18:51:00Z</cp:lastPrinted>
  <dcterms:modified xsi:type="dcterms:W3CDTF">2023-12-30T10:22:00Z</dcterms:modified>
  <cp:revision>13</cp:revision>
  <dc:subject/>
  <dc:title/>
</cp:coreProperties>
</file>