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غالبا ما يقوم علماء الاجتماع بإجراء أبحاث وثائق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ستخدامه الأساسي هو تقييم الوثائق المختلفة لصالح القيمة الاجتماعية أو التاريخ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قوم الباحثون أيضا بإجراء بحث وثائقي لدراسة وثائق متعددة تحيط بالأحداث أو الأفراد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ا هو البحث الوثائقي؟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بحث الوثائقي هو البحث الذي يتم إجراؤه من خلال استخدام الوثائق الرسمية أو الوثائق الشخصية كمصدر للمعلوم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مكن أن تتضمن المستندات أي شيء مما يل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صحف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طوابع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وميات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خرائط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واتير اليد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دلائل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وحات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نشورات الإحصائية الحكومية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سجلات الجراموفون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صور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لفات الكمبيوتر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اشرطه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قد لا يتناسب ما سبق مع الفاتورة التقليدية ل “المستند” ، ولكن يمكن للشركات استخدامها في البحث الوثائقي لأنها تحتوي على معلوم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شبه البحث الوثائقي تحليل المحتوى ، والذي يتضمن دراسة المعلومات الموجودة المسجلة في الوسائط والنصوص والمواد الماد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هنا ، لا يلزم جمع البيانات من الأشخاص لإجراء البحوث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من ثم ، هذا مثال رئيسي على البحث الثانو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ن الضروري النظر في جودة الوثائق أثناء استخدامها كدليل على العلاقات الاجتماعية والمعاني الاجتماع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ضع في اعتبارك أنه ، على عكس الاستطلاعات والمقابلات البحثية ، يتم نش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إنشاء السجلات في الأصل دون مراعاة الغرض من البحث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ن الممارسات الجيدة التحقق من المستندات مقابل المستندات المماثلة الأخرى قبل التوصل إلى قرا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على الرغم من أن البحث الوثائقي لا يستخدم على نطاق واسع اليوم ، إلا أنه طريقة البحث لإجراء دراسات البحث الاجتماع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على سبيل المثال ، استخدم كارل ماركس وإميل دوركهايم البحث الوثائقي على نطاق واسع لأبحاثهما</w:t>
      </w:r>
      <w:r>
        <w:rPr>
          <w:rFonts w:cs="Sakkal Majalla" w:ascii="Sakkal Majalla" w:hAnsi="Sakkal Majalla"/>
          <w:b/>
          <w:bCs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ستخدم كارل ماركس وثائق مثل</w:t>
      </w:r>
      <w:r>
        <w:rPr>
          <w:rFonts w:cs="Sakkal Majalla" w:ascii="Sakkal Majalla" w:hAnsi="Sakkal Majalla"/>
          <w:b/>
          <w:bCs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قارير جلالة الملكة مفتشي المصانع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هيئة الملكية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قارير الإيرادات الداخلية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هناك أيضا سجل لاستخدامه لتقارير المسؤول الطبي لمجلس الملكة الخاص ، وتقارير عن توظيف الأطفال في المصانع ، وقوانين الذرة ، والقوانين المصرفية ، وتقارير التعداد السكاني لويلز وإنجلترا على سبيل المثال لا الحصر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كتب دوركهايم ، أحد مؤسسي علم الاجتماع ، كتابا عن الانتحار ، والذي يعرف بأنه أول مثال حديث للاستخدام المنهجي والمتسق للوثائق للبحث الاجتماعي</w:t>
      </w:r>
    </w:p>
    <w:p>
      <w:pPr>
        <w:pStyle w:val="Normal"/>
        <w:tabs>
          <w:tab w:val="clear" w:pos="708"/>
          <w:tab w:val="left" w:pos="5910" w:leader="none"/>
        </w:tabs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lang w:val="en-US" w:eastAsia="en-US" w:bidi="ar-DZ"/>
      </w:rPr>
    </w:pPr>
    <w:r>
      <w:rPr>
        <w:rFonts w:cs="Cambria" w:ascii="Cambria" w:hAnsi="Cambria"/>
        <w:lang w:val="en-US" w:eastAsia="en-US" w:bidi="ar-DZ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Grou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5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0" style="position:absolute;margin-left:9.05pt;margin-top:807.45pt;width:34.4pt;height:34.4pt" coordorigin="18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49;top:1094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Arabic Transparent"/>
      <w:sz w:val="32"/>
      <w:szCs w:val="32"/>
      <w:lang w:val="en-US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SimSun;宋体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Arabic Transparent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aditional Arabic" w:hAnsi="Traditional Arabic" w:eastAsia="Calibri" w:cs="Traditional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Arabic Transparen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plified Arabic" w:hAnsi="Simplified Arabic" w:eastAsia="Calibri" w:cs="Simplified Arabic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abic Transparent" w:hAnsi="Arabic Transparent" w:eastAsia="SimSun;宋体" w:cs="Arabic Transparen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" w:hAnsi="TimesNewRoman,Bold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" w:hAnsi="TimesNewRoman,Bold" w:eastAsia="Times New Roman" w:cs="Times New Roman"/>
      <w:b/>
      <w:bCs/>
      <w:color w:val="FF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Times New Roman" w:cs="Times New Roman"/>
    </w:rPr>
  </w:style>
  <w:style w:type="character" w:styleId="CitationHTML">
    <w:name w:val="Citation HTML"/>
    <w:qFormat/>
    <w:rPr>
      <w:i/>
      <w:iCs/>
    </w:rPr>
  </w:style>
  <w:style w:type="character" w:styleId="Titre4Car">
    <w:name w:val="Titre 4 Car"/>
    <w:qFormat/>
    <w:rPr>
      <w:rFonts w:eastAsia="Times New Roman" w:cs="Times New Roman"/>
      <w:b/>
      <w:bCs/>
      <w:sz w:val="28"/>
      <w:szCs w:val="28"/>
      <w:lang w:val="en-US" w:eastAsia="zh-C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Arabic Transparent"/>
      <w:sz w:val="32"/>
      <w:szCs w:val="32"/>
      <w:lang w:val="en-US" w:bidi="ar-DZ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imes New Roman"/>
      <w:lang w:val="en-US"/>
    </w:rPr>
  </w:style>
  <w:style w:type="character" w:styleId="ObjetducommentaireCar">
    <w:name w:val="Objet du commentaire C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40"/>
      <w:szCs w:val="4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aire">
    <w:name w:val="Commentaire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7:00Z</dcterms:created>
  <dc:creator>toshiba</dc:creator>
  <dc:description/>
  <cp:keywords/>
  <dc:language>en-US</dc:language>
  <cp:lastModifiedBy>CSA</cp:lastModifiedBy>
  <cp:lastPrinted>2014-12-06T18:51:00Z</cp:lastPrinted>
  <dcterms:modified xsi:type="dcterms:W3CDTF">2023-12-30T09:52:00Z</dcterms:modified>
  <cp:revision>8</cp:revision>
  <dc:subject/>
  <dc:title/>
</cp:coreProperties>
</file>