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72"/>
          <w:lang w:val="en-US" w:eastAsia="en-US"/>
        </w:rPr>
      </w:pPr>
      <w:r>
        <w:rPr>
          <w:color w:val="000000"/>
          <w:sz w:val="20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365760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4360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8pt;height:468pt;mso-wrap-distance-left:9.05pt;mso-wrap-distance-right:9.05pt;mso-wrap-distance-top:0pt;mso-wrap-distance-bottom:0pt;margin-top:-54pt;mso-position-vertical-relative:text;margin-left:261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4000500" cy="342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15pt;height:270pt;mso-wrap-distance-left:9.05pt;mso-wrap-distance-right:9.05pt;mso-wrap-distance-top:0pt;mso-wrap-distance-bottom:0pt;margin-top:-63pt;mso-position-vertical-relative:text;margin-left:-4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1135</wp:posOffset>
                </wp:positionH>
                <wp:positionV relativeFrom="paragraph">
                  <wp:posOffset>-53975</wp:posOffset>
                </wp:positionV>
                <wp:extent cx="6394450" cy="9647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964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3.5pt;height:759.65pt;mso-wrap-distance-left:9.05pt;mso-wrap-distance-right:9.05pt;mso-wrap-distance-top:0pt;mso-wrap-distance-bottom:0pt;margin-top:-4.25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3771900" cy="552450"/>
                <wp:effectExtent l="24765" t="105410" r="977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800">
                          <a:off x="0" y="0"/>
                          <a:ext cx="377208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ahoma" w:hAnsi="Tahoma" w:eastAsia="Tahoma" w:cs="Tahoma"/>
                                <w:lang w:val="en-US" w:bidi="hi-IN"/>
                              </w:rPr>
                              <w:t>الجمهورية الجزائرية الديمقراطية الشع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0.9pt;width:296.95pt;height:43.45pt;mso-wrap-style:none;v-text-anchor:middle;rotation: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ahoma" w:hAnsi="Tahoma" w:eastAsia="Tahoma" w:cs="Tahoma"/>
                          <w:lang w:val="en-US" w:bidi="hi-IN"/>
                        </w:rPr>
                        <w:t>الجمهورية الجزائرية الديمقراطية الشعبية</w:t>
                      </w:r>
                    </w:p>
                  </w:txbxContent>
                </v:textbox>
                <v:path textpathok="t"/>
                <v:textpath on="t" fitshape="t" string="الجمهورية الجزائرية الديمقراطية الشعبية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52"/>
          <w:lang w:val="en-US" w:eastAsia="en-US"/>
        </w:rPr>
      </w:pPr>
      <w:r>
        <w:rPr>
          <w:color w:val="000000"/>
          <w:sz w:val="20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3886200" cy="5486400"/>
                <wp:effectExtent l="635" t="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486400"/>
                        </a:xfrm>
                        <a:custGeom>
                          <a:avLst/>
                          <a:gdLst>
                            <a:gd name="textAreaLeft" fmla="*/ 107280 w 2203200"/>
                            <a:gd name="textAreaRight" fmla="*/ 2095920 w 2203200"/>
                            <a:gd name="textAreaTop" fmla="*/ 107280 h 3110400"/>
                            <a:gd name="textAreaBottom" fmla="*/ 300312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304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3"/>
                              </a:lnTo>
                              <a:arcTo wR="3600" hR="3600" stAng="10800000" swAng="-5400000"/>
                              <a:lnTo>
                                <a:pt x="18000" y="304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14.7pt;width:305.95pt;height:431.95pt;mso-wrap-style:none;v-text-anchor:middle">
                <v:imagedata r:id="rId3" o:detectmouseclick="t"/>
                <v:stroke color="#3465a4" joinstyle="round" endcap="flat"/>
                <v:shadow on="t" obscured="f" color="#84848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3095625" cy="800100"/>
                <wp:effectExtent l="5715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ahoma" w:hAnsi="Tahoma" w:eastAsia="Tahoma" w:cs="Tahoma"/>
                                <w:lang w:val="en-US" w:bidi="hi-IN"/>
                              </w:rPr>
                              <w:t>وزارة التربية الوطن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pt;margin-top:14.7pt;width:243.7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ahoma" w:hAnsi="Tahoma" w:eastAsia="Tahoma" w:cs="Tahoma"/>
                          <w:lang w:val="en-US" w:bidi="hi-IN"/>
                        </w:rPr>
                        <w:t>وزارة التربية الوطن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وزارة التربية الوطنية&#10;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2514600" cy="34290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ahoma" w:hAnsi="Tahoma" w:eastAsia="Tahoma" w:cs="Tahoma"/>
                                <w:lang w:val="en-US" w:bidi="hi-IN"/>
                              </w:rPr>
                              <w:t>اللجنة الوطنية للمناه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4.3pt;width:197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ahoma" w:hAnsi="Tahoma" w:eastAsia="Tahoma" w:cs="Tahoma"/>
                          <w:lang w:val="en-US" w:bidi="hi-IN"/>
                        </w:rPr>
                        <w:t>اللجنة الوطنية للمناهج</w:t>
                      </w:r>
                    </w:p>
                  </w:txbxContent>
                </v:textbox>
                <v:path textpathok="t"/>
                <v:textpath on="t" fitshape="t" string="اللجنة الوطنية للمناهج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03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8.9pt;margin-top:8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Heading"/>
        <w:jc w:val="left"/>
        <w:rPr>
          <w:color w:val="000000"/>
          <w:sz w:val="20"/>
          <w:szCs w:val="52"/>
          <w:lang w:val="en-US" w:eastAsia="en-US"/>
        </w:rPr>
      </w:pPr>
      <w:r>
        <w:rPr>
          <w:color w:val="000000"/>
          <w:sz w:val="20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714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86360</wp:posOffset>
                </wp:positionV>
                <wp:extent cx="3609975" cy="1407795"/>
                <wp:effectExtent l="0" t="1270" r="3746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4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المجموعة المتخصصة 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تربية البدنية والرياض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07.65pt;margin-top:6.8pt;width:284.2pt;height:11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المجموعة المتخصصة لماد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التربية البدنية والرياضية</w:t>
                      </w:r>
                    </w:p>
                  </w:txbxContent>
                </v:textbox>
                <v:path textpathok="t"/>
                <v:textpath on="t" fitshape="t" string=" المجموعة المتخصصة لمادة&#10;التربية البدنية والرياضية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48130</wp:posOffset>
                </wp:positionH>
                <wp:positionV relativeFrom="paragraph">
                  <wp:posOffset>138430</wp:posOffset>
                </wp:positionV>
                <wp:extent cx="3771900" cy="2169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6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pt;margin-top:10.9pt;width:296.95pt;height:170.7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66670</wp:posOffset>
                </wp:positionH>
                <wp:positionV relativeFrom="paragraph">
                  <wp:posOffset>356235</wp:posOffset>
                </wp:positionV>
                <wp:extent cx="7886700" cy="6172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02.1pt;margin-top:28.05pt;width:620.95pt;height:485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4010</wp:posOffset>
                </wp:positionH>
                <wp:positionV relativeFrom="paragraph">
                  <wp:posOffset>105410</wp:posOffset>
                </wp:positionV>
                <wp:extent cx="2628900" cy="4000500"/>
                <wp:effectExtent l="0" t="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0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6.3pt;margin-top:8.3pt;width:206.95pt;height:31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Times New Roman&quot;;font-size:12pt"/>
                <v:fill o:detectmouseclick="t" type="solid" color2="whit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41">
                <wp:simplePos x="0" y="0"/>
                <wp:positionH relativeFrom="column">
                  <wp:posOffset>176530</wp:posOffset>
                </wp:positionH>
                <wp:positionV relativeFrom="paragraph">
                  <wp:posOffset>57785</wp:posOffset>
                </wp:positionV>
                <wp:extent cx="5715000" cy="1047750"/>
                <wp:effectExtent l="0" t="5080" r="69215" b="80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ahoma" w:hAnsi="Tahoma" w:eastAsia="Tahoma" w:cs="Tahoma"/>
                                <w:lang w:val="en-US" w:bidi="hi-IN"/>
                              </w:rPr>
                              <w:t>منهاج السنة           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2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9pt;margin-top:4.55pt;width:449.95pt;height:82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ahoma" w:hAnsi="Tahoma" w:eastAsia="Tahoma" w:cs="Tahoma"/>
                          <w:lang w:val="en-US" w:bidi="hi-IN"/>
                        </w:rPr>
                        <w:t>منهاج السنة           متوسط</w:t>
                      </w:r>
                    </w:p>
                  </w:txbxContent>
                </v:textbox>
                <v:path textpathok="t"/>
                <v:textpath on="t" fitshape="t" string="منهاج السنة           متوسط" style="font-family:&quot;Tahoma&quot;;font-size:9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19830</wp:posOffset>
                </wp:positionH>
                <wp:positionV relativeFrom="paragraph">
                  <wp:posOffset>111760</wp:posOffset>
                </wp:positionV>
                <wp:extent cx="3543300" cy="4939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39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92.9pt;margin-top:8.8pt;width:278.95pt;height:388.8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52"/>
          <w:szCs w:val="52"/>
          <w:rtl w:val="true"/>
        </w:rPr>
        <w:t xml:space="preserve">               </w:t>
      </w:r>
    </w:p>
    <w:p>
      <w:pPr>
        <w:pStyle w:val="Heading"/>
        <w:jc w:val="center"/>
        <w:rPr>
          <w:rFonts w:ascii="Tahoma" w:hAnsi="Tahoma" w:cs="Tahoma"/>
          <w:color w:val="000000"/>
          <w:sz w:val="52"/>
          <w:szCs w:val="52"/>
        </w:rPr>
      </w:pPr>
      <w:r>
        <w:rPr>
          <w:rFonts w:cs="Tahoma" w:ascii="Tahoma" w:hAnsi="Tahoma"/>
          <w:color w:val="000000"/>
          <w:sz w:val="52"/>
          <w:szCs w:val="52"/>
          <w:rtl w:val="true"/>
        </w:rPr>
      </w:r>
    </w:p>
    <w:p>
      <w:pPr>
        <w:pStyle w:val="Heading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Subtitl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Subtitle"/>
        <w:jc w:val="center"/>
        <w:rPr>
          <w:color w:val="000000"/>
        </w:rPr>
      </w:pP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</w:p>
    <w:p>
      <w:pPr>
        <w:pStyle w:val="Normal"/>
        <w:bidi w:val="1"/>
        <w:ind w:left="0" w:right="0" w:hanging="0"/>
        <w:jc w:val="both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40"/>
          <w:szCs w:val="40"/>
          <w:rtl w:val="true"/>
          <w:lang w:bidi="ar-DZ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رب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بد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جز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دم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نظو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ربو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شأ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ش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و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أخرى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ق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رسم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دو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تج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رب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تكو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ناشئ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درّ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طي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س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درا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منه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تج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عت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استمراري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 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در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تك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صيرو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م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إكس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ها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حرك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ب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طو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قد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بدن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وازا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كيّ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وضع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صرّ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طبق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درج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نضجه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ظلّ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قار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عتم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قار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الكفاء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ظو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لتع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ح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اه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ماش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قدرا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بد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معرفي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,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تصب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ضاء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ميّز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وف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نوّ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لأنش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بد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ألعاب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خاص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رو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مواجه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إبد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تعب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وقت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ست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كي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صرفا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سلوكا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تواف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وضع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عيش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نطلاق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سع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جاء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ناه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تطو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ترسيخ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قد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ذات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تفج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واه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ض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دخ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ا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ك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و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واط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سؤول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-360" w:hanging="0"/>
        <w:jc w:val="both"/>
        <w:rPr>
          <w:b w:val="false"/>
          <w:b w:val="false"/>
          <w:bCs w:val="false"/>
          <w:color w:val="000000"/>
          <w:sz w:val="36"/>
          <w:szCs w:val="36"/>
          <w:lang w:bidi="ar-DZ"/>
        </w:rPr>
      </w:pPr>
      <w:r>
        <w:rPr>
          <w:b w:val="false"/>
          <w:bCs w:val="false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  <w:lang w:val="en-US" w:eastAsia="en-US" w:bidi="ar-DZ"/>
        </w:rPr>
      </w:pPr>
      <w:r>
        <w:rPr>
          <w:color w:val="000000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19530</wp:posOffset>
                </wp:positionH>
                <wp:positionV relativeFrom="paragraph">
                  <wp:posOffset>92710</wp:posOffset>
                </wp:positionV>
                <wp:extent cx="3314700" cy="571500"/>
                <wp:effectExtent l="5080" t="5080" r="11557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03.9pt;margin-top:7.3pt;width:260.95pt;height:44.95pt;mso-wrap-style:none;v-text-anchor:middle">
                <v:fill o:detectmouseclick="t" type="solid" color2="#07070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bidi="ar-DZ"/>
        </w:rPr>
        <w:t xml:space="preserve">                      </w:t>
      </w:r>
      <w:r>
        <w:rPr>
          <w:color w:val="000000"/>
          <w:sz w:val="36"/>
          <w:sz w:val="36"/>
          <w:szCs w:val="36"/>
          <w:rtl w:val="true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اه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يات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000000"/>
          <w:sz w:val="36"/>
          <w:szCs w:val="36"/>
          <w:lang w:bidi="ar-DZ"/>
        </w:rPr>
      </w:pPr>
      <w:r>
        <w:rPr>
          <w:b w:val="false"/>
          <w:bCs w:val="false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000000"/>
          <w:lang w:bidi="ar-DZ"/>
        </w:rPr>
      </w:pPr>
      <w:r>
        <w:rPr>
          <w:b w:val="false"/>
          <w:bCs w:val="false"/>
          <w:color w:val="000000"/>
          <w:rtl w:val="true"/>
          <w:lang w:bidi="ar-DZ"/>
        </w:rPr>
      </w:r>
    </w:p>
    <w:p>
      <w:pPr>
        <w:pStyle w:val="Normal"/>
        <w:bidi w:val="1"/>
        <w:ind w:left="0" w:right="-540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رب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بد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رياض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قار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الكفاء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دائ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نافع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-540" w:hanging="0"/>
        <w:jc w:val="both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جع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ح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م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حتياجا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ج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دا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ذات</w:t>
      </w:r>
    </w:p>
    <w:p>
      <w:pPr>
        <w:pStyle w:val="Normal"/>
        <w:bidi w:val="1"/>
        <w:ind w:left="0" w:right="-540" w:hanging="0"/>
        <w:jc w:val="both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بع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ربو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هادف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بد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رياضي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)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فض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-540" w:hanging="0"/>
        <w:jc w:val="both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تضا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تك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زملاء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ر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ناف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مفيد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كتس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كفاء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ر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ن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ترسيخ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استقلال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مساي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ستجدات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مشارك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طواع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ت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ب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اندم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اجتما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قد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سيير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نظيم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.    </w:t>
      </w:r>
    </w:p>
    <w:p>
      <w:pPr>
        <w:pStyle w:val="Corpsdetexte3"/>
        <w:jc w:val="both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لم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ك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ش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ض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كتس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لمها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مواجه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متح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شه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انت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درج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معرف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ترتك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ساس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بد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رياض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قا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ستراتيجي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ط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عل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/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علم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طري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نشي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حسب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ر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ق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ا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يداغوج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فروق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)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عي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ط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د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ريا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لموهوبين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فض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نافع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منح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عايش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لتجا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حرك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رد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ستد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جن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طاق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ستثماره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جماع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تط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اندم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ف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تمس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قواع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فر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فاعل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ناصره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عمو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إ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سمح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</w:t>
      </w:r>
      <w:r>
        <w:rPr>
          <w:b w:val="false"/>
          <w:bCs w:val="false"/>
          <w:color w:val="000000"/>
          <w:sz w:val="32"/>
          <w:szCs w:val="32"/>
          <w:lang w:bidi="ar-DZ"/>
        </w:rPr>
        <w:t>1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تأك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سل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واط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سؤول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</w:t>
      </w:r>
      <w:r>
        <w:rPr>
          <w:b w:val="false"/>
          <w:bCs w:val="false"/>
          <w:color w:val="000000"/>
          <w:sz w:val="32"/>
          <w:szCs w:val="32"/>
          <w:lang w:bidi="ar-DZ"/>
        </w:rPr>
        <w:t>2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مت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التو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اجتماعي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36" w:right="0" w:hanging="556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</w:t>
      </w:r>
      <w:r>
        <w:rPr>
          <w:b w:val="false"/>
          <w:bCs w:val="false"/>
          <w:color w:val="000000"/>
          <w:sz w:val="32"/>
          <w:szCs w:val="32"/>
          <w:lang w:bidi="ar-DZ"/>
        </w:rPr>
        <w:t>3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تطو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شخصي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32"/>
          <w:szCs w:val="32"/>
          <w:lang w:bidi="ar-DZ"/>
        </w:rPr>
        <w:t>4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إثر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عا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ص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ها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كتس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كفاء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جديد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-36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*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جا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عيش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دراس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ت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فض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مارس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نشاط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</w:t>
      </w:r>
      <w:r>
        <w:rPr>
          <w:b w:val="false"/>
          <w:bCs w:val="false"/>
          <w:color w:val="000000"/>
          <w:sz w:val="32"/>
          <w:szCs w:val="32"/>
          <w:lang w:bidi="ar-DZ"/>
        </w:rPr>
        <w:t>1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رتب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ال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فضاء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</w:t>
      </w:r>
      <w:r>
        <w:rPr>
          <w:b w:val="false"/>
          <w:bCs w:val="false"/>
          <w:color w:val="000000"/>
          <w:sz w:val="32"/>
          <w:szCs w:val="32"/>
          <w:lang w:bidi="ar-DZ"/>
        </w:rPr>
        <w:t>2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ك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واق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فض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نوّ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منح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بد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رياضي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</w:t>
      </w:r>
      <w:r>
        <w:rPr>
          <w:b w:val="false"/>
          <w:bCs w:val="false"/>
          <w:color w:val="000000"/>
          <w:sz w:val="32"/>
          <w:szCs w:val="32"/>
          <w:lang w:bidi="ar-DZ"/>
        </w:rPr>
        <w:t>3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ن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تح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ط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رياضي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كري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جمالي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</w:t>
      </w:r>
      <w:r>
        <w:rPr>
          <w:b w:val="false"/>
          <w:bCs w:val="false"/>
          <w:color w:val="000000"/>
          <w:sz w:val="32"/>
          <w:szCs w:val="32"/>
          <w:lang w:bidi="ar-DZ"/>
        </w:rPr>
        <w:t>4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واجه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قواع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أس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أخلاق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فرض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نافس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*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دف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التلا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انخرا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تحمّ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خاطرها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ح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انفعال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سيط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م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طو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ذات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بلوغ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فض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عرف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ن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شر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خط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عل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ب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ف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لمي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ذ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أث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مارس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نافع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مت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رو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واط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امل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فرد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جماعي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-360" w:hanging="0"/>
        <w:jc w:val="left"/>
        <w:rPr>
          <w:b w:val="false"/>
          <w:b w:val="false"/>
          <w:bCs w:val="false"/>
          <w:color w:val="000000"/>
          <w:sz w:val="32"/>
          <w:szCs w:val="32"/>
          <w:lang w:val="en-US" w:eastAsia="en-US"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85090</wp:posOffset>
                </wp:positionV>
                <wp:extent cx="6309360" cy="914400"/>
                <wp:effectExtent l="5080" t="5080" r="114935" b="114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6.7pt;width:496.7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bidi="ar-DZ"/>
        </w:rPr>
      </w:pPr>
      <w:r>
        <w:rPr>
          <w:rFonts w:cs="Times New Roman"/>
          <w:b w:val="false"/>
          <w:bCs w:val="false"/>
          <w:color w:val="000000"/>
          <w:rtl w:val="true"/>
          <w:lang w:bidi="ar-DZ"/>
        </w:rPr>
        <w:t xml:space="preserve">          </w:t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ض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لمي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ر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نش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د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ياض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و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كس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فاء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تسم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بترس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ندما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اجتماعي</w:t>
      </w:r>
      <w:r>
        <w:rPr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Indent"/>
        <w:ind w:left="0" w:right="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lang w:bidi="ar-DZ"/>
        </w:rPr>
      </w:pPr>
      <w:r>
        <w:rPr>
          <w:rFonts w:cs="Times New Roman"/>
          <w:color w:val="000000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7205</wp:posOffset>
                </wp:positionH>
                <wp:positionV relativeFrom="paragraph">
                  <wp:posOffset>104775</wp:posOffset>
                </wp:positionV>
                <wp:extent cx="2195195" cy="709295"/>
                <wp:effectExtent l="0" t="0" r="109855" b="10985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1.5pt;height:64.5pt;mso-wrap-distance-left:9.05pt;mso-wrap-distance-right:9.05pt;mso-wrap-distance-top:0pt;mso-wrap-distance-bottom:0pt;margin-top:8.25pt;mso-position-vertical-relative:text;margin-left:139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كفاء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نهائ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لتعلي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0"/>
          <w:szCs w:val="40"/>
          <w:shd w:fill="FFFF99" w:val="clear"/>
        </w:rPr>
      </w:pPr>
      <w:r>
        <w:rPr>
          <w:b w:val="false"/>
          <w:bCs w:val="false"/>
          <w:color w:val="000000"/>
          <w:sz w:val="40"/>
          <w:szCs w:val="40"/>
          <w:shd w:fill="FFFF99" w:val="clear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40"/>
          <w:szCs w:val="40"/>
          <w:shd w:fill="FFFF99" w:val="clear"/>
          <w:lang w:val="en-US" w:eastAsia="en-US"/>
        </w:rPr>
      </w:pPr>
      <w:r>
        <w:rPr>
          <w:b w:val="false"/>
          <w:bCs w:val="false"/>
          <w:color w:val="000000"/>
          <w:sz w:val="40"/>
          <w:szCs w:val="40"/>
          <w:shd w:fill="FFFF99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205</wp:posOffset>
                </wp:positionH>
                <wp:positionV relativeFrom="paragraph">
                  <wp:posOffset>201295</wp:posOffset>
                </wp:positionV>
                <wp:extent cx="4591050" cy="814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4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3F3F3" w:val="clear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ب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وك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ه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فا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موه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واص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ضا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ضعي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ارسة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1.5pt;height:64.1pt;mso-wrap-distance-left:9.05pt;mso-wrap-distance-right:9.05pt;mso-wrap-distance-top:0pt;mso-wrap-distance-bottom:0pt;margin-top:15.85pt;mso-position-vertical-relative:text;margin-left:49.15pt;mso-position-horizontal-relative:text">
                <v:textbox>
                  <w:txbxContent>
                    <w:p>
                      <w:pPr>
                        <w:pStyle w:val="Heading4"/>
                        <w:shd w:fill="F3F3F3" w:val="clear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كتساب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ارف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بن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لوك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ؤه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حفاظ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حت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موه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قدر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تواص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تضام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كيف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ضعي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تاح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يدا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مارسة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40"/>
          <w:szCs w:val="40"/>
          <w:lang w:bidi="ar-DZ"/>
        </w:rPr>
      </w:pPr>
      <w:r>
        <w:rPr>
          <w:b w:val="false"/>
          <w:bCs w:val="false"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20"/>
          <w:szCs w:val="40"/>
          <w:lang w:val="en-US" w:eastAsia="en-US" w:bidi="ar-DZ"/>
        </w:rPr>
      </w:pPr>
      <w:r>
        <w:rPr>
          <w:b w:val="false"/>
          <w:bCs w:val="false"/>
          <w:color w:val="000000"/>
          <w:sz w:val="20"/>
          <w:szCs w:val="4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122555</wp:posOffset>
                </wp:positionV>
                <wp:extent cx="6534150" cy="3333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bidi w:val="0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ص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ج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فعا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ك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ياض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لع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دف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ع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س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كت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حّ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كتشاف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رك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فعة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أ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فضل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ويل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ق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و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ف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م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ري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ب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ش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ث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درا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ب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غز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قلات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ع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فز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يز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ف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واع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ي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نظيم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دما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شا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س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ضا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تص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من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2.5pt;mso-wrap-distance-left:9.05pt;mso-wrap-distance-right:9.05pt;mso-wrap-distance-top:0pt;mso-wrap-distance-bottom:0pt;margin-top:9.65pt;mso-position-vertical-relative:text;margin-left:-4.85pt;mso-position-horizontal-relative:text">
                <v:textbox>
                  <w:txbxContent>
                    <w:p>
                      <w:pPr>
                        <w:pStyle w:val="Corpsdetexte3"/>
                        <w:bidi w:val="0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قصد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فاء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هائية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واف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اج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نفعا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تك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حي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ظ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شاط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د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رياض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ألع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هادف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وع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جس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كت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وحّ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كتشاف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حرك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ساس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افعة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أ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فضل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رك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اس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رور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حويل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رك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ا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عق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ب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أنوا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ف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رم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جري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قد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سب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ش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ه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أث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إدرا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ب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غز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ع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نقلات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زمن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رع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فز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ا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درا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ع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دو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ميز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مفر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ما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بق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قواع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سي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تنظيم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ندما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ماع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ع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نشا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د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س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ا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تضا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اتص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ن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ك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صد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أمن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-36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20"/>
          <w:szCs w:val="40"/>
          <w:lang w:val="en-US" w:eastAsia="en-US" w:bidi="ar-DZ"/>
        </w:rPr>
      </w:pPr>
      <w:r>
        <w:rPr>
          <w:b w:val="false"/>
          <w:bCs w:val="false"/>
          <w:color w:val="000000"/>
          <w:sz w:val="20"/>
          <w:szCs w:val="4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6534150" cy="3676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و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ستثم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فعيل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ار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يط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ف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ل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ق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ساه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ي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كنة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اء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كتسبا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ا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bidi w:val="1"/>
                              <w:ind w:left="1080" w:right="0" w:hanging="73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ي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سلوك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غ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ه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س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وظيف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ق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يا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1080" w:right="0" w:hanging="73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كيف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س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يل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هني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داني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ل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ضطرا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وظ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9.5pt;mso-wrap-distance-left:9.05pt;mso-wrap-distance-right:9.05pt;mso-wrap-distance-top:0pt;mso-wrap-distance-bottom:0pt;margin-top:7.9pt;mso-position-vertical-relative:text;margin-left:-4.85pt;mso-position-horizontal-relative:text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لميذ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تنم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فاء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هائ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و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رك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اتج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ص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كتس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بتدائية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ع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ستثم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ار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فعيل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مار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شيط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دف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قل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دو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ماع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تحق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خص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مساه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ماعي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لوغ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حس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مكنة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فاء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كتسبا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جال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يو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كا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4" w:leader="none"/>
                        </w:tabs>
                        <w:bidi w:val="1"/>
                        <w:ind w:left="1080" w:right="0" w:hanging="732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فس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ركي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وظ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طق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سلوك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رك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شاط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ق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عو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ستغل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ؤه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كتس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ساس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وظيف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ا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ق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بيا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1"/>
                        <w:ind w:left="1080" w:right="0" w:hanging="732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رفي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واز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تكيف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سا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ؤ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خيل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كتس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رف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تط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كب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ص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ذهني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دخ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قل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جداني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جتي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ت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ل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اضطرا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توظ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bidi="ar-DZ"/>
        </w:rPr>
      </w:pPr>
      <w:r>
        <w:rPr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546" w:right="0" w:hanging="0"/>
        <w:jc w:val="left"/>
        <w:rPr>
          <w:color w:val="000000"/>
          <w:sz w:val="16"/>
          <w:szCs w:val="16"/>
          <w:lang w:bidi="ar-DZ"/>
        </w:rPr>
      </w:pPr>
      <w:r>
        <w:rPr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bidi="ar-DZ"/>
        </w:rPr>
      </w:pPr>
      <w:r>
        <w:rPr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bidi="ar-DZ"/>
        </w:rPr>
      </w:pPr>
      <w:r>
        <w:rPr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bidi="ar-DZ"/>
        </w:rPr>
      </w:pPr>
      <w:r>
        <w:rPr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val="en-US" w:eastAsia="en-US" w:bidi="ar-DZ"/>
        </w:rPr>
      </w:pPr>
      <w:r>
        <w:rPr>
          <w:color w:val="000000"/>
          <w:sz w:val="16"/>
          <w:szCs w:val="1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330</wp:posOffset>
                </wp:positionH>
                <wp:positionV relativeFrom="paragraph">
                  <wp:posOffset>-2540</wp:posOffset>
                </wp:positionV>
                <wp:extent cx="4457700" cy="457200"/>
                <wp:effectExtent l="5080" t="5080" r="115570" b="254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الكفاءات المستهدفة في التعليم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9pt;margin-top:-0.2pt;width:3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الكفاءات المستهدفة في التعليم المتوسط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bidi="ar-DZ"/>
        </w:rPr>
      </w:pPr>
      <w:r>
        <w:rPr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bidi="ar-DZ"/>
        </w:rPr>
      </w:pPr>
      <w:r>
        <w:rPr>
          <w:color w:val="000000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bidi="ar-DZ"/>
        </w:rPr>
      </w:pPr>
      <w:r>
        <w:rPr>
          <w:color w:val="000000"/>
          <w:sz w:val="16"/>
          <w:szCs w:val="16"/>
          <w:rtl w:val="true"/>
          <w:lang w:bidi="ar-DZ"/>
        </w:rPr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720"/>
        <w:gridCol w:w="1201"/>
        <w:gridCol w:w="1050"/>
      </w:tblGrid>
      <w:tr>
        <w:trPr/>
        <w:tc>
          <w:tcPr>
            <w:tcW w:w="27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علّ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د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ا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</w:rPr>
              <w:t>الكف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حلية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6"/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</w:rPr>
              <w:t>الكف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تامية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توى</w:t>
            </w:r>
          </w:p>
        </w:tc>
      </w:tr>
      <w:tr>
        <w:trPr/>
        <w:tc>
          <w:tcPr>
            <w:tcW w:w="2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بداع سلوكات حركية وتمييزها مهما كان الميدان و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ع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دو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نشي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قي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مه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تأك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جو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جماع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شي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ق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جماعة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إنتا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منسقة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وفعا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وقدرة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خاط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تقلد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أدو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إيجابية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فو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10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إشك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قدرا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ضغو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داخ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آ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بر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أدو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ميز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ض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من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استجا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طموح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غ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ي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ر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لا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ر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غ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ق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إيجاب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حيط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مادي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مقاو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ضغو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ضايق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غ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مغال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بر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ط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مف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417" w:hRule="atLeast"/>
        </w:trPr>
        <w:tc>
          <w:tcPr>
            <w:tcW w:w="2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جر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وضع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ميز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لانشغا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صحيح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صق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ضع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تغي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مساع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زمل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نس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ركات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طار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ضمن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فو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تغي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سلوكات</w:t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ضر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سي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فض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وسائل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إجا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وقف</w:t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آخ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س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استجا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لتحو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ضع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عق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ختل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سي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م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تسي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tbl>
      <w:tblPr>
        <w:tblW w:w="96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2089"/>
        <w:gridCol w:w="2041"/>
        <w:gridCol w:w="722"/>
        <w:gridCol w:w="1253"/>
        <w:gridCol w:w="977"/>
      </w:tblGrid>
      <w:tr>
        <w:trPr>
          <w:trHeight w:val="1944" w:hRule="atLeast"/>
        </w:trPr>
        <w:tc>
          <w:tcPr>
            <w:tcW w:w="2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ختي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ضر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رتي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مكان</w:t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إ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ف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ك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يزة</w:t>
            </w:r>
          </w:p>
        </w:tc>
        <w:tc>
          <w:tcPr>
            <w:tcW w:w="20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راع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ضغو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عاي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نائها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كي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إجا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ية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تغيرات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خطيط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وسائل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هج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>
          <w:trHeight w:val="20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بج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ستثما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تحك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ي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ساه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ردو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د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شر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شت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لو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حركية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غيي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س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اق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تحو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اتجة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ام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دو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لو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رتي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طا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حد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قاس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فر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رك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قب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إخفاق</w:t>
            </w:r>
          </w:p>
          <w:p>
            <w:pPr>
              <w:pStyle w:val="Corpsdetexte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تائج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ضبوط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تائ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ذات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آخر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مييز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إشكاليا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حل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كتس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بلي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عو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عل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تعر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ساعي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خ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رار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سلو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جديدة</w:t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بني</w:t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سع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ميا</w:t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نائ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توظيفها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راب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فرض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مو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خت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مشا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سيير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صو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رض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ظ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طبيق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إيج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لول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لإشكال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طروح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إدما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داخ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مرتب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بد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ركات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إجا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ات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عل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ستغلال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صالح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للصال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ا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لو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كييف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ض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الثالث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3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تب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سلو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ؤه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لحفاظ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صح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نمو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تواص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تضام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ك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وضع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مارسة</w:t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36"/>
                <w:szCs w:val="36"/>
                <w:lang w:bidi="ar-SA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SA"/>
              </w:rPr>
              <w:t>الكفاء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SA"/>
              </w:rPr>
              <w:t>النهائية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bidi="ar-SA"/>
              </w:rPr>
            </w:pPr>
            <w:r>
              <w:rPr>
                <w:color w:val="000000"/>
                <w:sz w:val="36"/>
                <w:szCs w:val="36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180" w:right="0" w:hanging="0"/>
        <w:jc w:val="left"/>
        <w:rPr>
          <w:color w:val="000000"/>
          <w:sz w:val="20"/>
          <w:lang w:val="en-US" w:eastAsia="en-US" w:bidi="ar-DZ"/>
        </w:rPr>
      </w:pPr>
      <w:r>
        <w:rPr>
          <w:color w:val="000000"/>
          <w:sz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1505</wp:posOffset>
                </wp:positionH>
                <wp:positionV relativeFrom="paragraph">
                  <wp:posOffset>153035</wp:posOffset>
                </wp:positionV>
                <wp:extent cx="2195195" cy="594995"/>
                <wp:effectExtent l="0" t="0" r="109855" b="10985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اه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1.5pt;height:55.5pt;mso-wrap-distance-left:9.05pt;mso-wrap-distance-right:9.05pt;mso-wrap-distance-top:0pt;mso-wrap-distance-bottom:0pt;margin-top:12.05pt;mso-position-vertical-relative:text;margin-left:148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صفوف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فاه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18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18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tbl>
      <w:tblPr>
        <w:tblW w:w="94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5"/>
        <w:gridCol w:w="1988"/>
        <w:gridCol w:w="460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تدر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مفاهي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لم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لم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جرأ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در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هائي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شت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ختا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ه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رسمي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نميت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كتسا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دراسية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وزّ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لّ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ص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رح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تامي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شن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رح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ختا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رح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لم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دو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سابيع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تعب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رح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هدف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لّميان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ش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جما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ش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فر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حلي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شت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ّم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رح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لّ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ساس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جما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فر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ّم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شت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ّ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طبي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ز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مقاييس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تصب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جر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ّم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صاغ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ّم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حقيق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ص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تبن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ّ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رائ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  <w:t xml:space="preserve">* </w:t>
      </w:r>
      <w:r>
        <w:rPr>
          <w:color w:val="000000"/>
          <w:sz w:val="32"/>
          <w:sz w:val="32"/>
          <w:szCs w:val="32"/>
          <w:rtl w:val="true"/>
          <w:lang w:bidi="ar-DZ"/>
        </w:rPr>
        <w:t>مصفو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بن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بيداغوجي</w:t>
      </w:r>
    </w:p>
    <w:p>
      <w:pPr>
        <w:pStyle w:val="Normal"/>
        <w:bidi w:val="1"/>
        <w:ind w:left="0" w:right="0" w:hanging="0"/>
        <w:jc w:val="center"/>
        <w:rPr>
          <w:color w:val="000000"/>
          <w:sz w:val="16"/>
          <w:szCs w:val="16"/>
          <w:lang w:bidi="ar-DZ"/>
        </w:rPr>
      </w:pPr>
      <w:r>
        <w:rPr>
          <w:color w:val="000000"/>
          <w:sz w:val="16"/>
          <w:szCs w:val="16"/>
          <w:rtl w:val="true"/>
          <w:lang w:bidi="ar-DZ"/>
        </w:rPr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014"/>
      </w:tblGrid>
      <w:tr>
        <w:trPr/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مثابة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حص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9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وحد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لم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وا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ّ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ي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جرأ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إجر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تجسي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يداني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/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جر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يد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تتمث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</w:p>
        </w:tc>
      </w:tr>
      <w:tr>
        <w:trPr/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تعب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نجاز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ص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ب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ضع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إشك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وظ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رشا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ف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شيطة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سم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حك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وص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إدل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مد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نجاح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جا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  <w:lang w:bidi="ar-DZ"/>
        </w:rPr>
      </w:pPr>
      <w:r>
        <w:rPr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خ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فوفة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  <w:lang w:val="en-US" w:eastAsia="en-US" w:bidi="ar-DZ"/>
        </w:rPr>
      </w:pPr>
      <w:r>
        <w:rPr>
          <w:color w:val="000000"/>
          <w:sz w:val="40"/>
          <w:szCs w:val="40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66370</wp:posOffset>
                </wp:positionH>
                <wp:positionV relativeFrom="paragraph">
                  <wp:posOffset>166370</wp:posOffset>
                </wp:positionV>
                <wp:extent cx="6400800" cy="5257800"/>
                <wp:effectExtent l="5080" t="5080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5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3.1pt;margin-top:13.1pt;width:503.95pt;height:413.95pt;mso-wrap-style:none;v-text-anchor:middle">
                <v:fill o:detectmouseclick="t" type="solid" color2="#15151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szCs w:val="40"/>
          <w:lang w:val="en-US" w:eastAsia="en-US" w:bidi="ar-DZ"/>
        </w:rPr>
      </w:pPr>
      <w:r>
        <w:rPr>
          <w:color w:val="000000"/>
          <w:sz w:val="20"/>
          <w:szCs w:val="4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2330</wp:posOffset>
                </wp:positionH>
                <wp:positionV relativeFrom="paragraph">
                  <wp:posOffset>76200</wp:posOffset>
                </wp:positionV>
                <wp:extent cx="4902200" cy="330200"/>
                <wp:effectExtent l="0" t="0" r="12700" b="127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pt;mso-position-vertical-relative:text;margin-left:67.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الكف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ائ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ع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lang w:val="en-US" w:eastAsia="en-US" w:bidi="ar-DZ"/>
        </w:rPr>
      </w:pPr>
      <w:r>
        <w:rPr>
          <w:color w:val="000000"/>
          <w:sz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2630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0.8pt" to="256.9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1455</wp:posOffset>
                </wp:positionH>
                <wp:positionV relativeFrom="paragraph">
                  <wp:posOffset>75565</wp:posOffset>
                </wp:positionV>
                <wp:extent cx="485775" cy="976630"/>
                <wp:effectExtent l="12700" t="5080" r="1143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6.65pt;margin-top:5.9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9530</wp:posOffset>
                </wp:positionH>
                <wp:positionV relativeFrom="paragraph">
                  <wp:posOffset>124460</wp:posOffset>
                </wp:positionV>
                <wp:extent cx="3873500" cy="330200"/>
                <wp:effectExtent l="0" t="0" r="12700" b="1270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تا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.8pt;mso-position-vertical-relative:text;margin-left:103.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كف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تا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0" w:right="0" w:hanging="0"/>
        <w:jc w:val="center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lang w:val="en-US" w:eastAsia="en-US" w:bidi="ar-DZ"/>
        </w:rPr>
      </w:pPr>
      <w:r>
        <w:rPr>
          <w:color w:val="000000"/>
          <w:sz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4.6pt" to="256.9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8130</wp:posOffset>
                </wp:positionH>
                <wp:positionV relativeFrom="paragraph">
                  <wp:posOffset>172720</wp:posOffset>
                </wp:positionV>
                <wp:extent cx="3416300" cy="330200"/>
                <wp:effectExtent l="0" t="0" r="12700" b="1270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ح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ثلاث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3.6pt;mso-position-vertical-relative:text;margin-left:121.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كف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ح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ثلاثي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0" w:right="0" w:hanging="0"/>
        <w:jc w:val="center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180" w:right="0" w:hanging="0"/>
        <w:jc w:val="center"/>
        <w:rPr>
          <w:color w:val="000000"/>
          <w:sz w:val="20"/>
          <w:lang w:val="en-US" w:eastAsia="en-US" w:bidi="ar-DZ"/>
        </w:rPr>
      </w:pPr>
      <w:r>
        <w:rPr>
          <w:color w:val="000000"/>
          <w:sz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263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8.4pt" to="256.9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180" w:right="0" w:hanging="0"/>
        <w:jc w:val="center"/>
        <w:rPr>
          <w:b w:val="false"/>
          <w:b w:val="false"/>
          <w:bCs w:val="false"/>
          <w:color w:val="000000"/>
          <w:sz w:val="20"/>
          <w:szCs w:val="52"/>
          <w:lang w:val="en-US" w:eastAsia="en-US" w:bidi="ar-DZ"/>
        </w:rPr>
      </w:pPr>
      <w:r>
        <w:rPr>
          <w:b w:val="false"/>
          <w:bCs w:val="false"/>
          <w:color w:val="000000"/>
          <w:sz w:val="20"/>
          <w:szCs w:val="5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1030</wp:posOffset>
                </wp:positionH>
                <wp:positionV relativeFrom="paragraph">
                  <wp:posOffset>17145</wp:posOffset>
                </wp:positionV>
                <wp:extent cx="2743200" cy="342900"/>
                <wp:effectExtent l="0" t="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الهدف الت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8.9pt;margin-top:1.3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الهدف التعلم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1430</wp:posOffset>
                </wp:positionH>
                <wp:positionV relativeFrom="paragraph">
                  <wp:posOffset>81915</wp:posOffset>
                </wp:positionV>
                <wp:extent cx="914400" cy="914400"/>
                <wp:effectExtent l="5080" t="5080" r="18415" b="3746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التقي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pt;margin-top:6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التقيي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180" w:right="0" w:hanging="0"/>
        <w:jc w:val="center"/>
        <w:rPr>
          <w:color w:val="000000"/>
          <w:sz w:val="20"/>
          <w:lang w:val="en-US" w:eastAsia="en-US" w:bidi="ar-DZ"/>
        </w:rPr>
      </w:pPr>
      <w:r>
        <w:rPr>
          <w:color w:val="000000"/>
          <w:sz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2430</wp:posOffset>
                </wp:positionH>
                <wp:positionV relativeFrom="paragraph">
                  <wp:posOffset>-8255</wp:posOffset>
                </wp:positionV>
                <wp:extent cx="3200400" cy="1257300"/>
                <wp:effectExtent l="0" t="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30.9pt;margin-top:-0.65pt;width:251.95pt;height:98.95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233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2.25pt" to="130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2330</wp:posOffset>
                </wp:positionH>
                <wp:positionV relativeFrom="paragraph">
                  <wp:posOffset>15557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2.25pt" to="67.9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8130</wp:posOffset>
                </wp:positionH>
                <wp:positionV relativeFrom="paragraph">
                  <wp:posOffset>15557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25pt" to="121.9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8.35pt" to="256.9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/>
          <w:b w:val="false"/>
          <w:bCs w:val="false"/>
          <w:color w:val="000000"/>
          <w:sz w:val="52"/>
          <w:szCs w:val="52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2430</wp:posOffset>
                </wp:positionH>
                <wp:positionV relativeFrom="paragraph">
                  <wp:posOffset>65405</wp:posOffset>
                </wp:positionV>
                <wp:extent cx="3187700" cy="330200"/>
                <wp:effectExtent l="0" t="0" r="12700" b="1270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.15pt;mso-position-vertical-relative:text;margin-left:130.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20"/>
          <w:szCs w:val="40"/>
          <w:lang w:val="en-US" w:eastAsia="en-US"/>
        </w:rPr>
      </w:pPr>
      <w:r>
        <w:rPr>
          <w:b w:val="false"/>
          <w:bCs w:val="false"/>
          <w:color w:val="000000"/>
          <w:sz w:val="2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813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15pt" to="130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813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15pt" to="121.9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070</wp:posOffset>
                </wp:positionH>
                <wp:positionV relativeFrom="paragraph">
                  <wp:posOffset>1905</wp:posOffset>
                </wp:positionV>
                <wp:extent cx="1473200" cy="787400"/>
                <wp:effectExtent l="0" t="0" r="12700" b="1270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09 </w:t>
                            </w:r>
                            <w:r>
                              <w:rPr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ليمي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.15pt;mso-position-vertical-relative:text;margin-left:-4.1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وحد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09 </w:t>
                      </w:r>
                      <w:r>
                        <w:rPr>
                          <w:rtl w:val="true"/>
                        </w:rPr>
                        <w:t>حص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ليمي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2430</wp:posOffset>
                </wp:positionH>
                <wp:positionV relativeFrom="paragraph">
                  <wp:posOffset>26035</wp:posOffset>
                </wp:positionV>
                <wp:extent cx="3187700" cy="330200"/>
                <wp:effectExtent l="0" t="0" r="12700" b="1270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ش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جرا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05pt;mso-position-vertical-relative:text;margin-left:130.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ش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ش</w:t>
                      </w:r>
                      <w:r>
                        <w:rPr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جر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5775" cy="342900"/>
                <wp:effectExtent l="28575" t="5080" r="273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pt;margin-top:0.05pt;width:38.2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35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85pt" to="414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1930400" cy="330200"/>
                <wp:effectExtent l="0" t="0" r="12700" b="1270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ل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.85pt;mso-position-vertical-relative:text;margin-left:18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171700" cy="1600200"/>
                <wp:effectExtent l="0" t="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pt;margin-top:5.25pt;width:170.95pt;height:125.95pt;mso-wrap-style:none;v-text-anchor:middle">
                <v:fill o:detectmouseclick="t" type="solid" color2="#696969"/>
                <v:stroke color="#3465a4" joinstyle="round" endcap="flat"/>
                <v:shadow on="t" obscured="f" color="#59595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33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7130</wp:posOffset>
                </wp:positionH>
                <wp:positionV relativeFrom="paragraph">
                  <wp:posOffset>64135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5.05pt" to="391.9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130</wp:posOffset>
                </wp:positionH>
                <wp:positionV relativeFrom="paragraph">
                  <wp:posOffset>61595</wp:posOffset>
                </wp:positionV>
                <wp:extent cx="901700" cy="1244600"/>
                <wp:effectExtent l="0" t="0" r="12700" b="1270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جرائ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4.85pt;mso-position-vertical-relative:text;margin-left:31.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جرائ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6830</wp:posOffset>
                </wp:positionH>
                <wp:positionV relativeFrom="paragraph">
                  <wp:posOffset>61595</wp:posOffset>
                </wp:positionV>
                <wp:extent cx="1130300" cy="444500"/>
                <wp:effectExtent l="0" t="0" r="12700" b="1270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ج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85pt;mso-position-vertical-relative:text;margin-left:202.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ظ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ج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8430</wp:posOffset>
                </wp:positionH>
                <wp:positionV relativeFrom="paragraph">
                  <wp:posOffset>61595</wp:posOffset>
                </wp:positionV>
                <wp:extent cx="1930400" cy="330200"/>
                <wp:effectExtent l="0" t="0" r="12700" b="1270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ل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310.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894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0.1pt" to="232.2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586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.05pt" to="91.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673100" cy="901700"/>
                <wp:effectExtent l="0" t="0" r="12700" b="1270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ي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نج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.05pt;mso-position-vertical-relative:text;margin-left:297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عايي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نج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</wp:posOffset>
                </wp:positionH>
                <wp:positionV relativeFrom="paragraph">
                  <wp:posOffset>128270</wp:posOffset>
                </wp:positionV>
                <wp:extent cx="1930400" cy="330200"/>
                <wp:effectExtent l="0" t="0" r="12700" b="1270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شك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1pt;mso-position-vertical-relative:text;margin-left:16.2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شك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377.9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894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.2pt" to="295.1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894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.2pt" to="232.2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5860</wp:posOffset>
                </wp:positionH>
                <wp:positionV relativeFrom="paragraph">
                  <wp:posOffset>34925</wp:posOffset>
                </wp:positionV>
                <wp:extent cx="0" cy="1143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.75pt" to="91.8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130300" cy="444500"/>
                <wp:effectExtent l="0" t="0" r="12700" b="1270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ج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3pt;mso-position-vertical-relative:text;margin-left:18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شرو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ج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</wp:posOffset>
                </wp:positionH>
                <wp:positionV relativeFrom="paragraph">
                  <wp:posOffset>3810</wp:posOffset>
                </wp:positionV>
                <wp:extent cx="1930400" cy="558800"/>
                <wp:effectExtent l="0" t="0" r="12700" b="1270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شك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طر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يطة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تساه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3pt;mso-position-vertical-relative:text;margin-left:16.2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شك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طر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يطة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تساه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994660" cy="457200"/>
                <wp:effectExtent l="5080" t="5080" r="115570" b="1962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كفاءات السنة الثالثة 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2pt;margin-top:2.45pt;width:235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DZ"/>
                        </w:rPr>
                        <w:t>كفاءات السنة الثالثة متوسط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1961"/>
        <w:gridCol w:w="1073"/>
        <w:gridCol w:w="1556"/>
        <w:gridCol w:w="1292"/>
      </w:tblGrid>
      <w:tr>
        <w:trPr>
          <w:trHeight w:val="978" w:hRule="atLeast"/>
        </w:trPr>
        <w:tc>
          <w:tcPr>
            <w:tcW w:w="3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EAEA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مؤش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كفاء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ختامية</w:t>
            </w:r>
          </w:p>
        </w:tc>
        <w:tc>
          <w:tcPr>
            <w:tcW w:w="45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وسائ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الكفاء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ختامية</w:t>
            </w:r>
          </w:p>
        </w:tc>
      </w:tr>
      <w:tr>
        <w:trPr>
          <w:trHeight w:val="2028" w:hRule="atLeast"/>
        </w:trPr>
        <w:tc>
          <w:tcPr>
            <w:tcW w:w="37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لع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أدو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تس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إ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شاري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ما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هدا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خص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فض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ار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شار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و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ا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استقلا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مك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كي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صرف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مسع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طرو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عو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فض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ظ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ب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كتس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ج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قائ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يج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تائ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بث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صرف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ر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جماع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كلاه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إدر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بث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عم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ق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س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نتي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تظ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جر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اق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ي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نتق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ض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ستعما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ص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كتس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اق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قب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اع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م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رو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ت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صغ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لاحظة</w:t>
            </w:r>
          </w:p>
        </w:tc>
        <w:tc>
          <w:tcPr>
            <w:tcW w:w="1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جاو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صراع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خ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نا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ضغو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خارجية</w:t>
            </w:r>
          </w:p>
        </w:tc>
        <w:tc>
          <w:tcPr>
            <w:tcW w:w="10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هدف</w:t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ّمي</w:t>
            </w:r>
          </w:p>
          <w:p>
            <w:pPr>
              <w:pStyle w:val="Heading5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1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ه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عاي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ر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اجتم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مشار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نائها</w:t>
            </w:r>
          </w:p>
        </w:tc>
        <w:tc>
          <w:tcPr>
            <w:tcW w:w="12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فاء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ح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37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ختي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ضر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ترتي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ز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مك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لإ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شر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فا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ميز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ّمي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دي</w:t>
            </w:r>
          </w:p>
        </w:tc>
        <w:tc>
          <w:tcPr>
            <w:tcW w:w="1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357" w:hRule="atLeast"/>
        </w:trPr>
        <w:tc>
          <w:tcPr>
            <w:tcW w:w="37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ساه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ردو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د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شر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شترك</w:t>
            </w:r>
          </w:p>
        </w:tc>
        <w:tc>
          <w:tcPr>
            <w:tcW w:w="10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ّمي</w:t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1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SA"/>
              </w:rPr>
            </w:pPr>
            <w:r>
              <w:rPr>
                <w:b w:val="false"/>
                <w:bCs w:val="false"/>
                <w:color w:val="00000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كي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سلو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اجتما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غيي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واقف</w:t>
            </w:r>
          </w:p>
        </w:tc>
        <w:tc>
          <w:tcPr>
            <w:tcW w:w="12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فاء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ح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rtl w:val="true"/>
              </w:rPr>
              <w:t>ال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</w:p>
        </w:tc>
      </w:tr>
      <w:tr>
        <w:trPr>
          <w:trHeight w:val="1329" w:hRule="atLeast"/>
        </w:trPr>
        <w:tc>
          <w:tcPr>
            <w:tcW w:w="37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بج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ستثما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تحك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ي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ّمي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دي</w:t>
            </w:r>
          </w:p>
        </w:tc>
        <w:tc>
          <w:tcPr>
            <w:tcW w:w="1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997" w:hRule="atLeast"/>
        </w:trPr>
        <w:tc>
          <w:tcPr>
            <w:tcW w:w="37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لو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رتي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طا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حدود</w:t>
            </w:r>
          </w:p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                                </w:t>
            </w:r>
          </w:p>
        </w:tc>
        <w:tc>
          <w:tcPr>
            <w:tcW w:w="10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ّمي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1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قاس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فر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رك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قب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إخفاق</w:t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فاء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ح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ج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rtl w:val="true"/>
              </w:rPr>
              <w:t>الثالث</w:t>
            </w:r>
          </w:p>
        </w:tc>
      </w:tr>
      <w:tr>
        <w:trPr>
          <w:trHeight w:val="1329" w:hRule="atLeast"/>
        </w:trPr>
        <w:tc>
          <w:tcPr>
            <w:tcW w:w="37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تحو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ظام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دود</w:t>
            </w:r>
          </w:p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ّم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دي</w:t>
            </w:r>
          </w:p>
        </w:tc>
        <w:tc>
          <w:tcPr>
            <w:tcW w:w="1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lang w:bidi="ar-DZ"/>
        </w:rPr>
      </w:pPr>
      <w:r>
        <w:rPr>
          <w:b w:val="false"/>
          <w:bCs w:val="false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lang w:bidi="ar-DZ"/>
        </w:rPr>
      </w:pPr>
      <w:r>
        <w:rPr>
          <w:b w:val="false"/>
          <w:bCs w:val="false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lang w:bidi="ar-DZ"/>
        </w:rPr>
      </w:pPr>
      <w:r>
        <w:rPr>
          <w:b w:val="false"/>
          <w:bCs w:val="false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lang w:bidi="ar-DZ"/>
        </w:rPr>
      </w:pPr>
      <w:r>
        <w:rPr>
          <w:b w:val="false"/>
          <w:bCs w:val="false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lang w:bidi="ar-DZ"/>
        </w:rPr>
      </w:pPr>
      <w:r>
        <w:rPr>
          <w:b w:val="false"/>
          <w:bCs w:val="false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lang w:bidi="ar-DZ"/>
        </w:rPr>
      </w:pPr>
      <w:r>
        <w:rPr>
          <w:b w:val="false"/>
          <w:bCs w:val="false"/>
          <w:color w:val="000000"/>
          <w:rtl w:val="true"/>
          <w:lang w:bidi="ar-DZ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507"/>
        <w:gridCol w:w="1806"/>
        <w:gridCol w:w="1822"/>
      </w:tblGrid>
      <w:tr>
        <w:trPr/>
        <w:tc>
          <w:tcPr>
            <w:tcW w:w="997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</w:tr>
      <w:tr>
        <w:trPr/>
        <w:tc>
          <w:tcPr>
            <w:tcW w:w="4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فاهيم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ستهد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للبن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(</w:t>
            </w:r>
            <w:r>
              <w:rPr>
                <w:color w:val="000000"/>
                <w:rtl w:val="true"/>
                <w:lang w:val="en-US" w:eastAsia="en-US"/>
              </w:rPr>
              <w:t>مؤش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هد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تعلمي</w:t>
            </w:r>
            <w:r>
              <w:rPr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1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نش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قترحة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كفاء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ستهدفة</w:t>
            </w:r>
          </w:p>
        </w:tc>
        <w:tc>
          <w:tcPr>
            <w:tcW w:w="18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محتو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ع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للوحدة</w:t>
            </w:r>
          </w:p>
        </w:tc>
      </w:tr>
      <w:tr>
        <w:trPr/>
        <w:tc>
          <w:tcPr>
            <w:tcW w:w="4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أك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كا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جما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ع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دو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ا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بد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رياضي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جن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رتبا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هر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أد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خوف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خوف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عر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خ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>..</w:t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3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طو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د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بدنية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عرفية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نفس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اجتماعية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4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و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ذف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صو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خ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>...</w:t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5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أث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س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خصم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6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كي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صرف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حولاته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7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نتي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شار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جميع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8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نفو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إط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قانو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حدود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9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خ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سيي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مميز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شاط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10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ندف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حر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سليم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11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رب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خ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لع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سع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سع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نشاط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قتر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نهاج</w:t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كفاء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رح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color w:val="000000"/>
                <w:rtl w:val="true"/>
                <w:lang w:val="en-US" w:eastAsia="en-US"/>
              </w:rPr>
              <w:t>المج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أول</w:t>
            </w:r>
          </w:p>
        </w:tc>
        <w:tc>
          <w:tcPr>
            <w:tcW w:w="18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ع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أدو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ح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نتم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جما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أث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إيجاب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سلوك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فيدة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ه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عاي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ر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اجتم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مشار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نائها</w:t>
            </w:r>
          </w:p>
        </w:tc>
        <w:tc>
          <w:tcPr>
            <w:tcW w:w="18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center" w:pos="648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48" w:leader="none"/>
              </w:tabs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ش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م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ش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قتض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ما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  <w:rtl w:val="true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هد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ت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نشا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جماعي</w:t>
            </w:r>
          </w:p>
        </w:tc>
        <w:tc>
          <w:tcPr>
            <w:tcW w:w="1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راع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ضغو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color w:val="000000"/>
                <w:rtl w:val="true"/>
                <w:lang w:val="en-US" w:eastAsia="en-US"/>
              </w:rPr>
              <w:t>البحث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عل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تواز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استقر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color w:val="000000"/>
                <w:rtl w:val="true"/>
                <w:lang w:val="en-US" w:eastAsia="en-US"/>
              </w:rPr>
              <w:t>الطمأنين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رغ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بادرة</w:t>
            </w:r>
          </w:p>
        </w:tc>
      </w:tr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4" w:leader="none"/>
              </w:tabs>
              <w:bidi w:val="1"/>
              <w:ind w:left="178" w:right="0" w:hanging="10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حس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كتس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اعد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وظيف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رك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صع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سبيا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نسج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ر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إيقاع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نق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ثبات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3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و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فاعلة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4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ستجا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رد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ؤش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ؤش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خارجي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5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نفيذ</w:t>
            </w:r>
          </w:p>
          <w:p>
            <w:pPr>
              <w:pStyle w:val="Normal"/>
              <w:bidi w:val="1"/>
              <w:ind w:left="70" w:right="0" w:firstLine="108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Cs w:val="false"/>
                <w:color w:val="000000"/>
                <w:lang w:bidi="ar-DZ"/>
              </w:rPr>
              <w:t>6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سي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ر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مسع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ميز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</w:rPr>
              <w:t>7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حس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است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وا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مميز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نشاط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</w:rPr>
              <w:t>8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حك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واز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ر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وا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ش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صعوب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ميز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</w:rPr>
              <w:t>9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حك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نقل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حس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ق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ندف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غل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خو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ردد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</w:rPr>
              <w:t>11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عل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حس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تقن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ميز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نشاط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</w:p>
        </w:tc>
        <w:tc>
          <w:tcPr>
            <w:tcW w:w="15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لعاب</w:t>
            </w:r>
          </w:p>
          <w:p>
            <w:pPr>
              <w:pStyle w:val="Normal"/>
              <w:bidi w:val="1"/>
              <w:ind w:left="21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ب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ر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ث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ب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ج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هد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ت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نشا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فردي</w:t>
            </w:r>
          </w:p>
        </w:tc>
        <w:tc>
          <w:tcPr>
            <w:tcW w:w="1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</w:p>
        </w:tc>
      </w:tr>
      <w:tr>
        <w:trPr>
          <w:trHeight w:val="6020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ختي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ضرو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رتي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مك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إ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شر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فا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ميز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حس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كتسب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رك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رك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نسج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رك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و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ستجا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ندفا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113" w:header="0" w:top="851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lang w:bidi="ar-DZ"/>
        </w:rPr>
      </w:pPr>
      <w:r>
        <w:rPr>
          <w:b w:val="false"/>
          <w:bCs w:val="false"/>
          <w:color w:val="000000"/>
          <w:rtl w:val="true"/>
          <w:lang w:bidi="ar-DZ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12"/>
        <w:gridCol w:w="1812"/>
        <w:gridCol w:w="1773"/>
      </w:tblGrid>
      <w:tr>
        <w:trPr/>
        <w:tc>
          <w:tcPr>
            <w:tcW w:w="997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4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فاهيم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ستهد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للبن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(</w:t>
            </w:r>
            <w:r>
              <w:rPr>
                <w:color w:val="000000"/>
                <w:rtl w:val="true"/>
                <w:lang w:val="en-US" w:eastAsia="en-US"/>
              </w:rPr>
              <w:t>مؤش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هد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تعلمي</w:t>
            </w:r>
            <w:r>
              <w:rPr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نش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قترحة</w:t>
            </w:r>
          </w:p>
        </w:tc>
        <w:tc>
          <w:tcPr>
            <w:tcW w:w="18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كفاء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ستهدفة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محتو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ع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للوحدة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lang w:bidi="ar-DZ"/>
              </w:rPr>
              <w:t>1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و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أه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كتس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شكل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وظ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توص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نجاح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3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أث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إيجاب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جما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ردو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شخص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همة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4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ستجا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سري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قلي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ضي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وقت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5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إعط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ؤش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ض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زمل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خل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شكو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حدو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انون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6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حت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ض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نق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صائ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ف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وا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نظ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سار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فعول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7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أد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حتر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خصم</w:t>
            </w:r>
          </w:p>
        </w:tc>
        <w:tc>
          <w:tcPr>
            <w:tcW w:w="15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نشاط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قتر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نهاج</w:t>
            </w:r>
          </w:p>
        </w:tc>
        <w:tc>
          <w:tcPr>
            <w:tcW w:w="1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كفاء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رح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color w:val="000000"/>
                <w:rtl w:val="true"/>
                <w:lang w:val="en-US" w:eastAsia="en-US"/>
              </w:rPr>
              <w:t>المج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ثاني</w:t>
            </w:r>
          </w:p>
        </w:tc>
        <w:tc>
          <w:tcPr>
            <w:tcW w:w="17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bidi="ar-DZ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وج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أشك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صرف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انو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امتث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خ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جماعي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كي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سلو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اجتما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غيي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واقف</w:t>
            </w:r>
          </w:p>
        </w:tc>
        <w:tc>
          <w:tcPr>
            <w:tcW w:w="17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center" w:pos="648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48" w:leader="none"/>
              </w:tabs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ش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م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ش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قتض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ما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  <w:rtl w:val="true"/>
              </w:rPr>
            </w:r>
          </w:p>
        </w:tc>
        <w:tc>
          <w:tcPr>
            <w:tcW w:w="1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هد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ت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نشا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جماعي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عرف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خاص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إحتر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تباد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توا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علاق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واج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7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جن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خاطرة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صحي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ذ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Cs w:val="false"/>
                <w:color w:val="000000"/>
                <w:lang w:bidi="ar-DZ"/>
              </w:rPr>
              <w:t>3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سن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مساع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شترك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4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راق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فر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مه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شتر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وص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نجا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Cs w:val="false"/>
                <w:color w:val="000000"/>
                <w:lang w:bidi="ar-DZ"/>
              </w:rPr>
              <w:t>5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حي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زم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فض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علاق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الجس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حو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كيف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نشاط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6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راق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إيق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قد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سب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ز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مك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مارسة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7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راق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فر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جم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قتض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ذلك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8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نتي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صر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لائ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أ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ض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كان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ح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مواجهة</w:t>
            </w:r>
          </w:p>
        </w:tc>
        <w:tc>
          <w:tcPr>
            <w:tcW w:w="15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لعاب</w:t>
            </w:r>
          </w:p>
          <w:p>
            <w:pPr>
              <w:pStyle w:val="Normal"/>
              <w:bidi w:val="1"/>
              <w:ind w:left="21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ب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ر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ث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ب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ج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هد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ت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نشا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فردي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</w:p>
        </w:tc>
      </w:tr>
      <w:tr>
        <w:trPr>
          <w:trHeight w:val="5698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بج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نو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ب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ستثما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ج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تحك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حي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صحي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ذ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سن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معاو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إدرا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قد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حك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س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ر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تيج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قي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ذ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ك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أقل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12"/>
        <w:gridCol w:w="1812"/>
        <w:gridCol w:w="1773"/>
      </w:tblGrid>
      <w:tr>
        <w:trPr/>
        <w:tc>
          <w:tcPr>
            <w:tcW w:w="997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مض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</w:tr>
      <w:tr>
        <w:trPr/>
        <w:tc>
          <w:tcPr>
            <w:tcW w:w="4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عناص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فاهيمي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ستهدف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للبن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(</w:t>
            </w:r>
            <w:r>
              <w:rPr>
                <w:color w:val="000000"/>
                <w:rtl w:val="true"/>
                <w:lang w:val="en-US" w:eastAsia="en-US"/>
              </w:rPr>
              <w:t>مؤشر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هد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تعلمي</w:t>
            </w:r>
            <w:r>
              <w:rPr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نشاط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قترحة</w:t>
            </w:r>
          </w:p>
        </w:tc>
        <w:tc>
          <w:tcPr>
            <w:tcW w:w="18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كفاءا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ستهدفة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محتوى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ع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للوحدة</w:t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lang w:bidi="ar-DZ"/>
              </w:rPr>
              <w:t>1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سي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خ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دف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هجومي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قائ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ريق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>)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ميي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وض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و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خ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جما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ستعم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حك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سائ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ث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ح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جماعي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3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خ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ر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ستد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ذك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كتي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س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جمو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مل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4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قاو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نشي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ح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صعاب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5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صرف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شخص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ست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كتسب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lang w:bidi="ar-DZ"/>
              </w:rPr>
              <w:t>6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جن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رتج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عشوائية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7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حتفاظ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الك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ن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هدف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8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وص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خاط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بأق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خط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هدف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9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حما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جما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صحي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منط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نفو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زملاء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10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قو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قتح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وغ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أق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خطاء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11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جم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وح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قد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حسن</w:t>
            </w:r>
          </w:p>
        </w:tc>
        <w:tc>
          <w:tcPr>
            <w:tcW w:w="15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نشاط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قتر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المنهاج</w:t>
            </w:r>
          </w:p>
        </w:tc>
        <w:tc>
          <w:tcPr>
            <w:tcW w:w="1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كفاءة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رح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color w:val="000000"/>
                <w:rtl w:val="true"/>
                <w:lang w:val="en-US" w:eastAsia="en-US"/>
              </w:rPr>
              <w:t>المجا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ثالث</w:t>
            </w:r>
          </w:p>
        </w:tc>
        <w:tc>
          <w:tcPr>
            <w:tcW w:w="17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وظ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خب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استجا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لقائ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أق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خط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جر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ل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واق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ماثلة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قاس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فر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رك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قب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إخف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center" w:pos="648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48" w:leader="none"/>
              </w:tabs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ش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م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ش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قتض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ما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  <w:rtl w:val="true"/>
              </w:rPr>
            </w:r>
          </w:p>
        </w:tc>
        <w:tc>
          <w:tcPr>
            <w:tcW w:w="1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هد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ت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نشا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جماعي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لو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رتي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طار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حدود</w:t>
            </w:r>
          </w:p>
          <w:p>
            <w:pPr>
              <w:pStyle w:val="Heading5"/>
              <w:ind w:left="0" w:right="0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س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ميي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حك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وسائ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خ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قر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ما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ص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lang w:bidi="ar-DZ"/>
              </w:rPr>
              <w:t>1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صعوبة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صو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نجاح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3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ستقلا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ذات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قل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أخطاء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4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حر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صحيح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مي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منتج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5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س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نق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معال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أخطاء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6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تجاه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تقر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حس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مسعى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7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وظي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سا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بص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ح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قد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فض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مسارات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8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رف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جه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كتسا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حس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قو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فضل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9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س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ترت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سلس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حر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فض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مي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معال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أخط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المساع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يدونها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10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ض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ركات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br/>
            </w:r>
            <w:r>
              <w:rPr>
                <w:b w:val="false"/>
                <w:bCs w:val="false"/>
                <w:color w:val="000000"/>
                <w:lang w:bidi="ar-DZ"/>
              </w:rPr>
              <w:t>11</w:t>
            </w: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ث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مراح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ل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ج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تيجة</w:t>
            </w:r>
          </w:p>
        </w:tc>
        <w:tc>
          <w:tcPr>
            <w:tcW w:w="15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لعاب</w:t>
            </w:r>
          </w:p>
          <w:p>
            <w:pPr>
              <w:pStyle w:val="Normal"/>
              <w:bidi w:val="1"/>
              <w:ind w:left="21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ب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ر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ا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ث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ب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ج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هدف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ت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نشاط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فردي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5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تحو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ظام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د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 w:bidi="ar-DZ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قي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ذ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س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المعالج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تقد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استقلا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حر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نسج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حر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b w:val="false"/>
                <w:bCs w:val="false"/>
                <w:color w:val="000000"/>
                <w:rtl w:val="true"/>
                <w:lang w:bidi="ar-DZ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أفض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وأسلو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DZ"/>
              </w:rPr>
              <w:t>عم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230</wp:posOffset>
                </wp:positionH>
                <wp:positionV relativeFrom="paragraph">
                  <wp:posOffset>-114935</wp:posOffset>
                </wp:positionV>
                <wp:extent cx="3886200" cy="457200"/>
                <wp:effectExtent l="5080" t="5080" r="115570" b="1155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إستراتيجيات التعليم والتعلّ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4.9pt;margin-top:-9.05pt;width:30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إستراتيجيات التعليم والتعلّم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val="en-US" w:eastAsia="en-US"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يرو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جرأ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نط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ي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ت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اس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ورية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تن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ط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تظ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وظ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ش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يرو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</w:tabs>
        <w:bidi w:val="1"/>
        <w:ind w:left="134" w:right="0" w:hanging="0"/>
        <w:jc w:val="left"/>
        <w:rPr/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مج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نش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لاثي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و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كفاء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ح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نسجام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bidi w:val="1"/>
        <w:ind w:left="795" w:right="0" w:hanging="661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ح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د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ا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د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ريا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4" w:leader="none"/>
        </w:tabs>
        <w:bidi w:val="1"/>
        <w:ind w:left="795" w:right="0" w:hanging="661"/>
        <w:jc w:val="left"/>
        <w:rPr/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هد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نشا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هد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اعي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ش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ا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إمكان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مكان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يد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را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ش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وي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ت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دة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bidi w:val="1"/>
        <w:ind w:left="795" w:right="0" w:hanging="661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رابعة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ص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ياغ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جرائ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bidi w:val="1"/>
        <w:ind w:left="795" w:right="0" w:hanging="661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خامسة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جرأ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ص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د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رائ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خيصي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ؤك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نت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لو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مؤش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د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ق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خيصية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ش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ثر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انشغال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ز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خيصية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ش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رائ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شرات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ويات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ؤش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يق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اس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رائية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95" w:right="0" w:hanging="661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سابعة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ط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ر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ت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رائ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09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ص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كثر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95" w:right="0" w:hanging="661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سابعة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جرأ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رائ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ص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ة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نجاز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تق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وي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اك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جرأ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</w:t>
      </w:r>
      <w:r>
        <w:rPr>
          <w:color w:val="0000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مذك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س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ناص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ّم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خصائ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54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حظير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علّم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علم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عرف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دف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دم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ف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شكال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ش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ع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اع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طرو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وص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هدف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شيطة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ساهمية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تغ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فض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فو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اع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نشغالات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فض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ضا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اميذ</w:t>
      </w:r>
      <w:r>
        <w:rPr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ف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ن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كثر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أرب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كثر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ح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لث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وق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ن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كثر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عا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جاز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ر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ذكرة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م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فع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يناميك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خل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اك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طر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لميذ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ت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ind w:left="26" w:right="0" w:hanging="0"/>
        <w:jc w:val="left"/>
        <w:rPr/>
      </w:pPr>
      <w:r>
        <w:rPr>
          <w:color w:val="000000"/>
          <w:sz w:val="32"/>
          <w:sz w:val="32"/>
          <w:szCs w:val="32"/>
          <w:u w:val="single"/>
          <w:rtl w:val="true"/>
        </w:rPr>
        <w:t>وضعيا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طا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ind w:left="566" w:right="0" w:hanging="5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ظروف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ر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bidi w:val="1"/>
        <w:ind w:left="458" w:right="0" w:hanging="432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نجا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جا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ind w:left="810" w:right="0" w:hanging="784"/>
        <w:jc w:val="left"/>
        <w:rPr/>
      </w:pPr>
      <w:r>
        <w:rPr>
          <w:color w:val="000000"/>
          <w:sz w:val="32"/>
          <w:sz w:val="32"/>
          <w:szCs w:val="32"/>
          <w:u w:val="single"/>
          <w:rtl w:val="true"/>
        </w:rPr>
        <w:t>التوجيه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م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س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ه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bidi="ar-DZ"/>
        </w:rPr>
      </w:pPr>
      <w:r>
        <w:rPr>
          <w:color w:val="000000"/>
          <w:rtl w:val="true"/>
          <w:lang w:bidi="ar-DZ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  <w:lang w:val="en-US" w:eastAsia="en-US" w:bidi="ar-DZ"/>
        </w:rPr>
      </w:pPr>
      <w:r>
        <w:rPr>
          <w:b w:val="false"/>
          <w:bCs w:val="false"/>
          <w:color w:val="000000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115570" b="196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استعمال الدلي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(الوثيقة المرافق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4pt;margin-top:9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استعمال الدلي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SA"/>
                        </w:rPr>
                        <w:t>(الوثيقة المرافقة)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lang w:bidi="ar-DZ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lang w:bidi="ar-DZ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اف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نه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د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جع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كوي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تا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ح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ثيق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ثرائ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شا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ل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ختصاص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ثر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رف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ر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أستا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وي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ش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تش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هر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جيه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طلق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ا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هر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ليغ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اتذ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جد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لي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ي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داثة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عط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ه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ليل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1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هد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رياض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بعاد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ار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ار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كفاءات</w:t>
      </w:r>
      <w:r>
        <w:rPr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</w:rPr>
        <w:t xml:space="preserve">.            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2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طل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وح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مقار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كفاء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عن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ار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بعادها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وية</w:t>
      </w:r>
      <w:r>
        <w:rPr>
          <w:b w:val="false"/>
          <w:bCs w:val="false"/>
          <w:color w:val="000000"/>
          <w:sz w:val="32"/>
          <w:szCs w:val="32"/>
        </w:rPr>
        <w:t>)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3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طبيق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يدان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4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يم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ّ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طر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تمدة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5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وجيه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بوية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6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ّ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ازم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7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ص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يمية</w:t>
      </w:r>
      <w:r>
        <w:rPr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ا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آخ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دي</w:t>
      </w:r>
      <w:r>
        <w:rPr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8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ظ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بع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وية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لاميذ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9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علي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أنش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رياض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ن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ن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ع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حتو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م</w:t>
      </w:r>
      <w:r>
        <w:rPr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10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و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ي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يدان</w:t>
      </w:r>
      <w:r>
        <w:rPr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11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داغوجية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115570" b="1155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02.9pt;margin-top:0pt;width:71.95pt;height:35.95pt;mso-wrap-style:none;v-text-anchor:middle">
                <v:fill o:detectmouseclick="t" type="solid" color2="#07070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color w:val="000000"/>
          <w:sz w:val="36"/>
          <w:sz w:val="36"/>
          <w:szCs w:val="36"/>
          <w:rtl w:val="true"/>
        </w:rPr>
        <w:t>التقويم</w:t>
      </w:r>
    </w:p>
    <w:p>
      <w:pPr>
        <w:pStyle w:val="Normal"/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سا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ق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رب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س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ّ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يستهد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را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ر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نمية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كفاء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تك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طر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عم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مستجدا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حد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ش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ق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ميذ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كفاء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ه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نتائ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تمث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سلوك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نبث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م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ش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ق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ربوي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2445" w:right="0" w:hanging="360"/>
        <w:jc w:val="left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ق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را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علم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كوين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bidi w:val="1"/>
        <w:ind w:left="2445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ق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نتائ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حصي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تصرّف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لتلاميذ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نقيط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65" w:right="0" w:hanging="705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 w:val="32"/>
          <w:szCs w:val="32"/>
          <w:rtl w:val="true"/>
          <w:lang w:bidi="ar-DZ"/>
        </w:rPr>
        <w:t>تقي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كفاءة</w:t>
      </w:r>
      <w:r>
        <w:rPr>
          <w:color w:val="000000"/>
          <w:sz w:val="32"/>
          <w:szCs w:val="32"/>
          <w:rtl w:val="true"/>
          <w:lang w:bidi="ar-DZ"/>
        </w:rPr>
        <w:t>: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369"/>
        <w:gridCol w:w="1555"/>
        <w:gridCol w:w="466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الهد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من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نو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التقيي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المغز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من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طري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م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3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خي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علامي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5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4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ؤش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بال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ستهدف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وتوزيع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عل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للحك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>نجاعت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  <w:lang w:bidi="ar-DZ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ف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يد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ير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س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معالج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كو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عتم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عنصر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ساس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عمل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ّ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ر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كو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جرأ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ّم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تدر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ستثم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مؤهلات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سلو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انسج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تجان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سياق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مت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مك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ظرو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شرو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40" w:right="0" w:hanging="36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معارف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وا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لأفع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ؤه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مكتس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هائي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ؤك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ستنتاج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وص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نتظرة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نتظ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  <w:lang w:bidi="ar-DZ"/>
        </w:rPr>
      </w:pPr>
      <w:r>
        <w:rPr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  <w:lang w:bidi="ar-DZ"/>
        </w:rPr>
      </w:pPr>
      <w:r>
        <w:rPr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color w:val="000000"/>
          <w:sz w:val="36"/>
          <w:szCs w:val="36"/>
          <w:rtl w:val="true"/>
          <w:lang w:bidi="ar-DZ"/>
        </w:rPr>
        <w:t xml:space="preserve">* </w:t>
      </w:r>
      <w:r>
        <w:rPr>
          <w:color w:val="000000"/>
          <w:sz w:val="36"/>
          <w:sz w:val="36"/>
          <w:szCs w:val="36"/>
          <w:rtl w:val="true"/>
          <w:lang w:bidi="ar-DZ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التلا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Cs w:val="36"/>
          <w:rtl w:val="true"/>
          <w:lang w:bidi="ar-DZ"/>
        </w:rPr>
        <w:t>(</w:t>
      </w:r>
      <w:r>
        <w:rPr>
          <w:color w:val="000000"/>
          <w:sz w:val="36"/>
          <w:sz w:val="36"/>
          <w:szCs w:val="36"/>
          <w:rtl w:val="true"/>
          <w:lang w:bidi="ar-DZ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استخ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النق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المو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للس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و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متوسط</w:t>
      </w:r>
      <w:r>
        <w:rPr>
          <w:color w:val="000000"/>
          <w:sz w:val="36"/>
          <w:szCs w:val="36"/>
          <w:rtl w:val="true"/>
          <w:lang w:bidi="ar-DZ"/>
        </w:rPr>
        <w:t>)</w:t>
      </w:r>
      <w:r>
        <w:rPr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6"/>
          <w:szCs w:val="36"/>
          <w:lang w:val="en-US" w:eastAsia="en-US" w:bidi="ar-DZ"/>
        </w:rPr>
      </w:pPr>
      <w:r>
        <w:rPr>
          <w:b w:val="false"/>
          <w:bCs w:val="false"/>
          <w:color w:val="000000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5943600" cy="571500"/>
                <wp:effectExtent l="5080" t="5080" r="114935" b="1149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4.9pt;margin-top:7.95pt;width:467.95pt;height:44.95pt;mso-wrap-style:none;v-text-anchor:middle">
                <v:fill o:detectmouseclick="t" type="solid" color2="#07070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  <w:lang w:bidi="ar-DZ"/>
        </w:rPr>
      </w:pPr>
      <w:r>
        <w:rPr>
          <w:rFonts w:cs="Times New Roman"/>
          <w:color w:val="000000"/>
          <w:sz w:val="36"/>
          <w:szCs w:val="36"/>
          <w:rtl w:val="true"/>
          <w:lang w:bidi="ar-DZ"/>
        </w:rPr>
        <w:t xml:space="preserve">   </w:t>
      </w:r>
      <w:r>
        <w:rPr>
          <w:color w:val="000000"/>
          <w:sz w:val="36"/>
          <w:sz w:val="36"/>
          <w:szCs w:val="36"/>
          <w:rtl w:val="true"/>
          <w:lang w:bidi="ar-DZ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التحصيلية</w:t>
      </w:r>
      <w:r>
        <w:rPr>
          <w:color w:val="000000"/>
          <w:sz w:val="36"/>
          <w:szCs w:val="36"/>
          <w:rtl w:val="true"/>
          <w:lang w:bidi="ar-DZ"/>
        </w:rPr>
        <w:t>(</w:t>
      </w:r>
      <w:r>
        <w:rPr>
          <w:color w:val="000000"/>
          <w:sz w:val="36"/>
          <w:szCs w:val="36"/>
          <w:lang w:bidi="ar-DZ"/>
        </w:rPr>
        <w:t>08</w:t>
      </w:r>
      <w:r>
        <w:rPr>
          <w:color w:val="000000"/>
          <w:sz w:val="36"/>
          <w:szCs w:val="36"/>
          <w:rtl w:val="true"/>
          <w:lang w:bidi="ar-DZ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DZ"/>
        </w:rPr>
        <w:t>ن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Cs w:val="36"/>
          <w:rtl w:val="true"/>
          <w:lang w:bidi="ar-DZ"/>
        </w:rPr>
        <w:t xml:space="preserve">+ </w:t>
      </w:r>
      <w:r>
        <w:rPr>
          <w:color w:val="000000"/>
          <w:sz w:val="36"/>
          <w:sz w:val="36"/>
          <w:szCs w:val="36"/>
          <w:rtl w:val="true"/>
          <w:lang w:bidi="ar-DZ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DZ"/>
        </w:rPr>
        <w:t>التصرّفية</w:t>
      </w:r>
      <w:r>
        <w:rPr>
          <w:color w:val="000000"/>
          <w:sz w:val="36"/>
          <w:szCs w:val="36"/>
          <w:rtl w:val="true"/>
          <w:lang w:bidi="ar-DZ"/>
        </w:rPr>
        <w:t>(</w:t>
      </w:r>
      <w:r>
        <w:rPr>
          <w:color w:val="000000"/>
          <w:sz w:val="36"/>
          <w:szCs w:val="36"/>
          <w:lang w:bidi="ar-DZ"/>
        </w:rPr>
        <w:t>12</w:t>
      </w:r>
      <w:r>
        <w:rPr>
          <w:color w:val="000000"/>
          <w:sz w:val="36"/>
          <w:szCs w:val="36"/>
          <w:rtl w:val="true"/>
          <w:lang w:bidi="ar-DZ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DZ"/>
        </w:rPr>
        <w:t>نق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Cs w:val="36"/>
          <w:rtl w:val="true"/>
          <w:lang w:bidi="ar-DZ"/>
        </w:rPr>
        <w:t xml:space="preserve">= </w:t>
      </w:r>
      <w:r>
        <w:rPr>
          <w:color w:val="000000"/>
          <w:sz w:val="36"/>
          <w:sz w:val="36"/>
          <w:szCs w:val="36"/>
          <w:rtl w:val="true"/>
          <w:lang w:bidi="ar-DZ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Cs w:val="36"/>
          <w:rtl w:val="true"/>
          <w:lang w:bidi="ar-DZ"/>
        </w:rPr>
        <w:t xml:space="preserve">/ </w:t>
      </w:r>
      <w:r>
        <w:rPr>
          <w:color w:val="000000"/>
          <w:sz w:val="36"/>
          <w:szCs w:val="36"/>
          <w:lang w:bidi="ar-DZ"/>
        </w:rPr>
        <w:t>20</w:t>
      </w:r>
      <w:r>
        <w:rPr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  <w:lang w:bidi="ar-DZ"/>
        </w:rPr>
      </w:pPr>
      <w:r>
        <w:rPr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u w:val="single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lang w:bidi="ar-DZ"/>
        </w:rPr>
        <w:t>1</w:t>
      </w:r>
      <w:r>
        <w:rPr>
          <w:color w:val="000000"/>
          <w:sz w:val="32"/>
          <w:szCs w:val="32"/>
          <w:rtl w:val="true"/>
          <w:lang w:bidi="ar-DZ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DZ"/>
        </w:rPr>
        <w:t>كيف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ستخر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عل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تصرّفية</w:t>
      </w:r>
      <w:r>
        <w:rPr>
          <w:color w:val="000000"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DZ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تت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ق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سلوك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ثن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إنجاز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نطلاق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أر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ستو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تدرج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صعو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ميز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ؤش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سم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تق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كتسب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تصني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ستويات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Cs w:val="32"/>
          <w:rtl w:val="true"/>
          <w:lang w:bidi="ar-DZ"/>
        </w:rPr>
        <w:t xml:space="preserve">* </w:t>
      </w:r>
      <w:r>
        <w:rPr>
          <w:color w:val="000000"/>
          <w:sz w:val="32"/>
          <w:sz w:val="32"/>
          <w:szCs w:val="32"/>
          <w:rtl w:val="true"/>
          <w:lang w:bidi="ar-DZ"/>
        </w:rPr>
        <w:t>نموذ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بالنشاط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فردية</w:t>
      </w:r>
      <w:r>
        <w:rPr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  <w:lang w:bidi="ar-DZ"/>
        </w:rPr>
      </w:pPr>
      <w:r>
        <w:rPr>
          <w:color w:val="000000"/>
          <w:sz w:val="16"/>
          <w:szCs w:val="16"/>
          <w:rtl w:val="true"/>
          <w:lang w:bidi="ar-DZ"/>
        </w:rPr>
      </w:r>
    </w:p>
    <w:tbl>
      <w:tblPr>
        <w:tblW w:w="95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419"/>
        <w:gridCol w:w="4995"/>
        <w:gridCol w:w="106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قيم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لوك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ميّز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</w:p>
        </w:tc>
      </w:tr>
      <w:tr>
        <w:trPr/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-5715</wp:posOffset>
                      </wp:positionV>
                      <wp:extent cx="0" cy="17145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5pt,-0.45pt" to="408.2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641975</wp:posOffset>
                      </wp:positionH>
                      <wp:positionV relativeFrom="paragraph">
                        <wp:posOffset>-5715</wp:posOffset>
                      </wp:positionV>
                      <wp:extent cx="0" cy="17145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25pt,-0.45pt" to="444.2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1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2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3</w:t>
            </w:r>
          </w:p>
        </w:tc>
        <w:tc>
          <w:tcPr>
            <w:tcW w:w="499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04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5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نسجام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07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08</w:t>
            </w:r>
            <w:r>
              <w:rPr>
                <w:b w:val="false"/>
                <w:bCs w:val="false"/>
                <w:color w:val="00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معظ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نسج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نسب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10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11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ص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منسجمة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/>
        <w:tc>
          <w:tcPr>
            <w:tcW w:w="34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ind w:left="0" w:right="0" w:hanging="0"/>
              <w:jc w:val="center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color w:val="000000"/>
                <w:sz w:val="32"/>
                <w:szCs w:val="32"/>
                <w:lang w:bidi="ar-SA"/>
              </w:rPr>
              <w:t>08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 / </w:t>
            </w:r>
            <w:r>
              <w:rPr>
                <w:color w:val="000000"/>
                <w:sz w:val="32"/>
                <w:szCs w:val="32"/>
                <w:lang w:bidi="ar-SA"/>
              </w:rPr>
              <w:t>12</w:t>
            </w:r>
          </w:p>
        </w:tc>
        <w:tc>
          <w:tcPr>
            <w:tcW w:w="60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صرّف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ملاحظة</w:t>
      </w:r>
      <w:r>
        <w:rPr>
          <w:color w:val="000000"/>
          <w:sz w:val="32"/>
          <w:szCs w:val="32"/>
          <w:rtl w:val="true"/>
          <w:lang w:bidi="ar-DZ"/>
        </w:rPr>
        <w:t>: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خام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جماع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جمب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أرضي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ض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سلم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ع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د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نجا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عن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النشا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نفسه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نجا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قني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ي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جان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تحص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ق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(</w:t>
      </w:r>
      <w:r>
        <w:rPr>
          <w:b w:val="false"/>
          <w:bCs w:val="false"/>
          <w:color w:val="000000"/>
          <w:sz w:val="32"/>
          <w:szCs w:val="32"/>
          <w:lang w:bidi="ar-DZ"/>
        </w:rPr>
        <w:t>08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علا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* </w:t>
      </w:r>
      <w:r>
        <w:rPr>
          <w:color w:val="000000"/>
          <w:sz w:val="32"/>
          <w:sz w:val="32"/>
          <w:szCs w:val="32"/>
          <w:rtl w:val="true"/>
          <w:lang w:bidi="ar-DZ"/>
        </w:rPr>
        <w:t>نموذ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بالنشاط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جماع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والجمباز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  <w:lang w:bidi="ar-DZ"/>
        </w:rPr>
      </w:pPr>
      <w:r>
        <w:rPr>
          <w:b w:val="false"/>
          <w:bCs w:val="false"/>
          <w:color w:val="000000"/>
          <w:sz w:val="16"/>
          <w:szCs w:val="16"/>
          <w:rtl w:val="true"/>
          <w:lang w:bidi="ar-DZ"/>
        </w:rPr>
      </w:r>
    </w:p>
    <w:tbl>
      <w:tblPr>
        <w:tblW w:w="95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400"/>
        <w:gridCol w:w="22"/>
        <w:gridCol w:w="4929"/>
        <w:gridCol w:w="11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قيمة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لوك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ميز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</w:p>
        </w:tc>
      </w:tr>
      <w:tr>
        <w:trPr/>
        <w:tc>
          <w:tcPr>
            <w:tcW w:w="1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-5715</wp:posOffset>
                      </wp:positionV>
                      <wp:extent cx="0" cy="17145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5pt,-0.45pt" to="408.2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641975</wp:posOffset>
                      </wp:positionH>
                      <wp:positionV relativeFrom="paragraph">
                        <wp:posOffset>-5715</wp:posOffset>
                      </wp:positionV>
                      <wp:extent cx="0" cy="17145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25pt,-0.45pt" to="444.2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1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2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3</w:t>
            </w:r>
          </w:p>
        </w:tc>
        <w:tc>
          <w:tcPr>
            <w:tcW w:w="495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04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5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6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نسجام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07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8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color w:val="000000"/>
                <w:sz w:val="32"/>
                <w:szCs w:val="32"/>
                <w:u w:val="single"/>
              </w:rPr>
              <w:t>09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معظ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نسج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نسب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10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11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ش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ص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منسجمة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1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08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نقا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نجا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جما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نش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جمبازية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صيلي</w:t>
            </w:r>
          </w:p>
        </w:tc>
      </w:tr>
      <w:tr>
        <w:trPr/>
        <w:tc>
          <w:tcPr>
            <w:tcW w:w="34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ind w:left="0" w:right="0" w:hanging="0"/>
              <w:jc w:val="center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color w:val="000000"/>
                <w:sz w:val="32"/>
                <w:szCs w:val="32"/>
                <w:lang w:bidi="ar-SA"/>
              </w:rPr>
              <w:t>09/12+05/08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 = </w:t>
            </w:r>
            <w:r>
              <w:rPr>
                <w:color w:val="000000"/>
                <w:sz w:val="32"/>
                <w:szCs w:val="32"/>
                <w:lang w:bidi="ar-SA"/>
              </w:rPr>
              <w:t>14/20</w:t>
            </w:r>
          </w:p>
        </w:tc>
        <w:tc>
          <w:tcPr>
            <w:tcW w:w="60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جما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جمب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  <w:lang w:bidi="ar-DZ"/>
        </w:rPr>
      </w:pPr>
      <w:r>
        <w:rPr>
          <w:color w:val="000000"/>
          <w:sz w:val="40"/>
          <w:szCs w:val="40"/>
          <w:lang w:bidi="ar-DZ"/>
        </w:rPr>
        <w:t>2</w:t>
      </w:r>
      <w:r>
        <w:rPr>
          <w:color w:val="000000"/>
          <w:sz w:val="32"/>
          <w:szCs w:val="32"/>
          <w:rtl w:val="true"/>
          <w:lang w:bidi="ar-DZ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DZ"/>
        </w:rPr>
        <w:t>كيف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ستخر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عل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تحصيل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نشاط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ألع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DZ"/>
        </w:rPr>
        <w:t>القوى</w:t>
      </w:r>
      <w:r>
        <w:rPr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  <w:lang w:bidi="ar-DZ"/>
        </w:rPr>
      </w:pPr>
      <w:r>
        <w:rPr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>الذكور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35"/>
        <w:gridCol w:w="512"/>
        <w:gridCol w:w="486"/>
        <w:gridCol w:w="543"/>
        <w:gridCol w:w="581"/>
        <w:gridCol w:w="525"/>
        <w:gridCol w:w="818"/>
        <w:gridCol w:w="818"/>
        <w:gridCol w:w="592"/>
        <w:gridCol w:w="592"/>
        <w:gridCol w:w="592"/>
        <w:gridCol w:w="592"/>
        <w:gridCol w:w="592"/>
        <w:gridCol w:w="592"/>
        <w:gridCol w:w="872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ث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وي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ث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ل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لة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ويل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ب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ناوب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ريعة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821680</wp:posOffset>
                      </wp:positionH>
                      <wp:positionV relativeFrom="paragraph">
                        <wp:posOffset>205740</wp:posOffset>
                      </wp:positionV>
                      <wp:extent cx="0" cy="2286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pt,16.2pt" to="458.4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  <w:lang w:bidi="ar-DZ"/>
              </w:rPr>
              <w:t>العلامة</w:t>
            </w:r>
          </w:p>
        </w:tc>
      </w:tr>
      <w:tr>
        <w:trPr>
          <w:trHeight w:val="730" w:hRule="atLeast"/>
        </w:trPr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12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غ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غ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غ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×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×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4135</wp:posOffset>
                      </wp:positionV>
                      <wp:extent cx="5308600" cy="1485900"/>
                      <wp:effectExtent l="5080" t="5080" r="5715" b="4851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نقترح هذه الطريقة المتمثلة في سلم التنقيط الذي يكون من إنجاز الأستاذ نفسه بعد ما تتم عملية التشخي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يجب الاعتماد على طريقة استخراج النقطة وفقا(لمقياس مجال الفوارق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  ECART TYPEأرجع للدليل لإدراك الكيف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كما يمكن إضافة اختصاصات أخرى يراها الأستاذ ممكن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65pt;margin-top:5.05pt;width:417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نقترح هذه الطريقة المتمثلة في سلم التنقيط الذي يكون من إنجاز الأستاذ نفسه بعد ما تتم عملية التشخيص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يجب الاعتماد على طريقة استخراج النقطة وفقا(لمقياس مجال الفوارق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ECART TYPEأرجع للدليل لإدراك الك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كما يمكن إضافة اختصاصات أخرى يراها الأستاذ ممكن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  <w:lang w:bidi="ar-DZ"/>
        </w:rPr>
      </w:pPr>
      <w:r>
        <w:rPr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40"/>
          <w:szCs w:val="40"/>
          <w:lang w:bidi="ar-DZ"/>
        </w:rPr>
      </w:pPr>
      <w:r>
        <w:rPr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>الإناث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4"/>
        <w:gridCol w:w="521"/>
        <w:gridCol w:w="494"/>
        <w:gridCol w:w="548"/>
        <w:gridCol w:w="589"/>
        <w:gridCol w:w="530"/>
        <w:gridCol w:w="730"/>
        <w:gridCol w:w="730"/>
        <w:gridCol w:w="671"/>
        <w:gridCol w:w="600"/>
        <w:gridCol w:w="600"/>
        <w:gridCol w:w="600"/>
        <w:gridCol w:w="600"/>
        <w:gridCol w:w="600"/>
        <w:gridCol w:w="878"/>
      </w:tblGrid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ث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وي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ث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لي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لة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ويل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سب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ناو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ريعة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821680</wp:posOffset>
                      </wp:positionH>
                      <wp:positionV relativeFrom="paragraph">
                        <wp:posOffset>276225</wp:posOffset>
                      </wp:positionV>
                      <wp:extent cx="0" cy="228600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pt,21.75pt" to="458.4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>العلامة</w:t>
            </w:r>
          </w:p>
        </w:tc>
      </w:tr>
      <w:tr>
        <w:trPr>
          <w:trHeight w:val="730" w:hRule="atLeast"/>
        </w:trPr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21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8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غ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غ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غ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×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×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تر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64135</wp:posOffset>
                      </wp:positionV>
                      <wp:extent cx="5308600" cy="1485900"/>
                      <wp:effectExtent l="5080" t="5080" r="5715" b="4851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نقترح هذه الطريقة المتمثلة في سلم التنقيط الذي يكون من إنجاز الأستاذ نفسه بعد ما تتم عملية التشخي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يجب الاعتماد على طريقة استخراج النقطة وفقا(لمقياس مجال الفوارق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   ECART TYPEأرجع للدليل لإدراك الكيف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كما يمكن إضافة اختصاصات أخرى يراها الأستاذ ممكن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4pt;margin-top:5.05pt;width:417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نقترح هذه الطريقة المتمثلة في سلم التنقيط الذي يكون من إنجاز الأستاذ نفسه بعد ما تتم عملية التشخيص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يجب الاعتماد على طريقة استخراج النقطة وفقا(لمقياس مجال الفوارق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ECART TYPEأرجع للدليل لإدراك الك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كما يمكن إضافة اختصاصات أخرى يراها الأستاذ ممكن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bidi="ar-DZ"/>
              </w:rPr>
            </w:pPr>
            <w:r>
              <w:rPr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87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</w:tbl>
    <w:p>
      <w:pPr>
        <w:pStyle w:val="Corpsdetexte3"/>
        <w:jc w:val="center"/>
        <w:rPr/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لاحظ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هامة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نج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قياس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لتنقي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خاص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المقاط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إشر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مفت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اد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Corpsdetexte3"/>
        <w:jc w:val="center"/>
        <w:rPr>
          <w:rFonts w:cs="Times New Roman"/>
          <w:color w:val="000000"/>
          <w:lang w:bidi="ar-DZ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bidi="ar-DZ"/>
        </w:rPr>
        <w:t xml:space="preserve">       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فق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للترتيب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قترح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برنام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جميع</w:t>
      </w:r>
      <w:r>
        <w:rPr>
          <w:b w:val="false"/>
          <w:bCs w:val="false"/>
          <w:color w:val="000000"/>
          <w:sz w:val="32"/>
          <w:szCs w:val="32"/>
          <w:rtl w:val="true"/>
          <w:lang w:bidi="ar-DZ"/>
        </w:rPr>
        <w:t>.</w:t>
      </w:r>
    </w:p>
    <w:p>
      <w:pPr>
        <w:pStyle w:val="Corpsdetexte3"/>
        <w:jc w:val="center"/>
        <w:rPr>
          <w:rFonts w:cs="Times New Roman"/>
          <w:color w:val="000000"/>
          <w:lang w:bidi="ar-DZ"/>
        </w:rPr>
      </w:pPr>
      <w:r>
        <w:rPr>
          <w:rFonts w:cs="Times New Roman"/>
          <w:color w:val="000000"/>
          <w:rtl w:val="true"/>
          <w:lang w:bidi="ar-DZ"/>
        </w:rPr>
      </w:r>
    </w:p>
    <w:p>
      <w:pPr>
        <w:pStyle w:val="Corpsdetexte3"/>
        <w:jc w:val="right"/>
        <w:rPr>
          <w:rFonts w:cs="Times New Roman"/>
          <w:color w:val="000000"/>
          <w:lang w:bidi="ar-DZ"/>
        </w:rPr>
      </w:pPr>
      <w:r>
        <w:rPr>
          <w:rFonts w:cs="Times New Roman"/>
          <w:color w:val="000000"/>
          <w:rtl w:val="true"/>
          <w:lang w:bidi="ar-DZ"/>
        </w:rPr>
      </w:r>
    </w:p>
    <w:p>
      <w:pPr>
        <w:pStyle w:val="Corpsdetexte3"/>
        <w:jc w:val="right"/>
        <w:rPr>
          <w:rFonts w:cs="Times New Roman"/>
          <w:color w:val="000000"/>
          <w:lang w:bidi="ar-DZ"/>
        </w:rPr>
      </w:pPr>
      <w:r>
        <w:rPr>
          <w:rFonts w:cs="Times New Roman"/>
          <w:color w:val="000000"/>
          <w:rtl w:val="true"/>
          <w:lang w:bidi="ar-DZ"/>
        </w:rPr>
      </w:r>
    </w:p>
    <w:p>
      <w:pPr>
        <w:pStyle w:val="Corpsdetexte3"/>
        <w:jc w:val="right"/>
        <w:rPr>
          <w:rFonts w:cs="Times New Roman"/>
          <w:color w:val="000000"/>
          <w:lang w:bidi="ar-DZ"/>
        </w:rPr>
      </w:pPr>
      <w:r>
        <w:rPr>
          <w:rFonts w:cs="Times New Roman"/>
          <w:color w:val="000000"/>
          <w:rtl w:val="true"/>
          <w:lang w:bidi="ar-DZ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bidi w:val="0"/>
      <w:ind w:left="18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33680"/>
              <wp:effectExtent l="0" t="0" r="0" b="0"/>
              <wp:wrapSquare wrapText="largest"/>
              <wp:docPr id="7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bidi w:val="0"/>
                            <w:ind w:left="18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8.4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bidi w:val="0"/>
                      <w:ind w:left="18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445"/>
        </w:tabs>
        <w:ind w:left="2445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b/>
      <w:bCs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48"/>
      <w:szCs w:val="48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color w:val="FF0000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080" w:right="1080" w:hanging="0"/>
      <w:jc w:val="left"/>
      <w:outlineLvl w:val="6"/>
    </w:pPr>
    <w:rPr>
      <w:color w:val="FF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80" w:right="180" w:hanging="0"/>
      <w:jc w:val="center"/>
      <w:outlineLvl w:val="8"/>
    </w:pPr>
    <w:rPr>
      <w:color w:val="000000"/>
      <w:sz w:val="36"/>
      <w:szCs w:val="36"/>
      <w:lang w:bidi="ar-DZ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abic Transparent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color w:val="FF0000"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color w:val="FF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1"/>
      <w:ind w:left="180" w:right="180" w:hanging="0"/>
      <w:jc w:val="center"/>
    </w:pPr>
    <w:rPr>
      <w:color w:val="000000"/>
      <w:sz w:val="32"/>
      <w:szCs w:val="32"/>
      <w:lang w:bidi="ar-DZ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5:00Z</dcterms:created>
  <dc:creator>chenane</dc:creator>
  <dc:description/>
  <dc:language>en-US</dc:language>
  <cp:lastModifiedBy>sds</cp:lastModifiedBy>
  <cp:lastPrinted>2004-07-05T10:23:00Z</cp:lastPrinted>
  <dcterms:modified xsi:type="dcterms:W3CDTF">2004-07-05T08:29:00Z</dcterms:modified>
  <cp:revision>79</cp:revision>
  <dc:subject/>
  <dc:title>منهاج السنة  3 متوسط</dc:title>
</cp:coreProperties>
</file>