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محاضرة الثانية</w:t>
      </w:r>
      <w:r>
        <w:rPr>
          <w:rFonts w:cs="Sakkal Majalla" w:ascii="Sakkal Majalla" w:hAnsi="Sakkal Majalla"/>
          <w:b/>
          <w:bCs/>
          <w:sz w:val="36"/>
          <w:szCs w:val="36"/>
          <w:rtl w:val="true"/>
          <w:lang w:val="fr-FR" w:bidi="ar-DZ"/>
        </w:rPr>
        <w:t>:</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 xml:space="preserve">المسرح الجزائري </w:t>
      </w: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تجربة ولد كاكي</w:t>
      </w:r>
      <w:r>
        <w:rPr>
          <w:rFonts w:cs="Sakkal Majalla" w:ascii="Sakkal Majalla" w:hAnsi="Sakkal Majalla"/>
          <w:b/>
          <w:bCs/>
          <w:sz w:val="36"/>
          <w:szCs w:val="36"/>
          <w:rtl w:val="true"/>
          <w:lang w:val="fr-FR" w:bidi="ar-DZ"/>
        </w:rPr>
        <w:t>)</w:t>
      </w:r>
    </w:p>
    <w:p>
      <w:pPr>
        <w:pStyle w:val="Normal"/>
        <w:spacing w:lineRule="auto" w:line="276"/>
        <w:jc w:val="center"/>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 xml:space="preserve">نموذج  مسرحية القراب والصالحين لولد عبد الرحمان كاكي </w:t>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إعداد الأستاذة</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مازية حاج علي</w:t>
      </w:r>
      <w:r>
        <w:rPr>
          <w:rFonts w:cs="Sakkal Majalla" w:ascii="Sakkal Majalla" w:hAnsi="Sakkal Majalla"/>
          <w:b/>
          <w:bCs/>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lang w:val="fr-FR" w:bidi="ar-DZ"/>
        </w:rPr>
        <w:t>1</w:t>
      </w:r>
      <w:r>
        <w:rPr>
          <w:rFonts w:cs="Sakkal Majalla" w:ascii="Sakkal Majalla" w:hAnsi="Sakkal Majalla"/>
          <w:b/>
          <w:bCs/>
          <w:sz w:val="36"/>
          <w:szCs w:val="36"/>
          <w:rtl w:val="true"/>
          <w:lang w:val="fr-FR" w:bidi="ar-DZ"/>
        </w:rPr>
        <w:t>/</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سيرة ذاتية للمسرحي ولد كاكي</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لد عبد القادر ولد عبد الرحمان المعروف باسم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ولد  عبد الرحمان كاكي</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ي </w:t>
      </w:r>
      <w:r>
        <w:rPr>
          <w:rFonts w:cs="Sakkal Majalla" w:ascii="Sakkal Majalla" w:hAnsi="Sakkal Majalla"/>
          <w:sz w:val="36"/>
          <w:szCs w:val="36"/>
          <w:lang w:val="fr-FR" w:bidi="ar-DZ"/>
        </w:rPr>
        <w:t>18</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يفري </w:t>
      </w:r>
      <w:r>
        <w:rPr>
          <w:rFonts w:cs="Sakkal Majalla" w:ascii="Sakkal Majalla" w:hAnsi="Sakkal Majalla"/>
          <w:sz w:val="36"/>
          <w:szCs w:val="36"/>
          <w:lang w:val="fr-FR" w:bidi="ar-DZ"/>
        </w:rPr>
        <w:t>1934</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بحي تيجديت الشعبي التابع لمدينة مستغانم غرب الجزائر</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شب منذ نعومة أظافره على حب المسرح والتقاليد البدوية وانظم إلى إحدى الفرق الكشفية، ثم انخرط في فرقة مصطفى بن عبد الله سنة </w:t>
      </w:r>
      <w:r>
        <w:rPr>
          <w:rFonts w:cs="Sakkal Majalla" w:ascii="Sakkal Majalla" w:hAnsi="Sakkal Majalla"/>
          <w:sz w:val="36"/>
          <w:szCs w:val="36"/>
          <w:lang w:val="fr-FR" w:bidi="ar-DZ"/>
        </w:rPr>
        <w:t>1950</w:t>
      </w:r>
      <w:r>
        <w:rPr>
          <w:rFonts w:ascii="Sakkal Majalla" w:hAnsi="Sakkal Majalla" w:cs="Sakkal Majalla"/>
          <w:sz w:val="36"/>
          <w:sz w:val="36"/>
          <w:szCs w:val="36"/>
          <w:rtl w:val="true"/>
          <w:lang w:val="fr-FR" w:bidi="ar-DZ"/>
        </w:rPr>
        <w:t xml:space="preserve">، عمل منذ شبابه على تأصيل المسرح في التراث الشفوي الجزائري من خلال تأسيسه لفرقة القراقوز سنة </w:t>
      </w:r>
      <w:r>
        <w:rPr>
          <w:rFonts w:cs="Sakkal Majalla" w:ascii="Sakkal Majalla" w:hAnsi="Sakkal Majalla"/>
          <w:sz w:val="36"/>
          <w:szCs w:val="36"/>
          <w:lang w:val="fr-FR" w:bidi="ar-DZ"/>
        </w:rPr>
        <w:t>1958</w:t>
      </w:r>
      <w:r>
        <w:rPr>
          <w:rFonts w:ascii="Sakkal Majalla" w:hAnsi="Sakkal Majalla" w:cs="Sakkal Majalla"/>
          <w:sz w:val="36"/>
          <w:sz w:val="36"/>
          <w:szCs w:val="36"/>
          <w:rtl w:val="true"/>
          <w:lang w:val="fr-FR" w:bidi="ar-DZ"/>
        </w:rPr>
        <w:t>، والتي اتخذ أسلوبا جديدا اختلف عما كانت تقدمه الفرق المسرحية آنذاك، وذلك من خلال دمجه المسرح بالواقع الاجتماعي والثقافي للمجتمع الجزائري</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كان متذوقا مميزا لأعمال رواد المسرح الغربي على غرار ستانيسلافسكي، كرايغ، بيكاستور، بريخت</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كان مهتما باللغة والتمثيل والديكور والإضاءة والموسيقى والإيقاع، وهو ما مكنه من امتلاك رصيد ركحي ثري سمح له باستلهام وتصوير نموذج الحلقة وشخصية المداح</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راوي وهي تطبيقات بدت متفردة في مسرحية القراب والصالحين سنة </w:t>
      </w:r>
      <w:r>
        <w:rPr>
          <w:rFonts w:cs="Sakkal Majalla" w:ascii="Sakkal Majalla" w:hAnsi="Sakkal Majalla"/>
          <w:sz w:val="36"/>
          <w:szCs w:val="36"/>
          <w:lang w:val="fr-FR" w:bidi="ar-DZ"/>
        </w:rPr>
        <w:t>1966</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ضلا عن عمله النقدي اللاذع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كل واحد وحكمه</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وظف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ولد كاكي</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تراث بامتياز في عموم كتاباته المسرحية، ونظرا لتأثره بالمسرحي الألماني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برتولد بريخت</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هتم في أعماله بالمسرح الملحمي ومسألة التغريب أو ما يعرف بتحطيم الجدار الرابع وهو ما ظهر جليا في مسرحيته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قراب والصالح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ما قبل التاريخ</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اتكأ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ولد كاكي</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كثيرا على التراث الشعبي الذي وظفه داخل أنماط مسرحياته بحكم نشوئه وسط حي شعبي إضافة إلى تشربه من ينابيع الحداثة وعرف كيف يوسع إبداعاته وابتكاراته في أعماله المسرحية ويصل إلى مختلف دول المغرب العربي، وهذا راجع إلى تشبعه من ثقافات هذه البلدان ودرايته بعاداتها وطقوسها</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Wingdings" w:cs="Wingdings" w:ascii="Wingdings" w:hAnsi="Wingdings"/>
          <w:sz w:val="36"/>
          <w:szCs w:val="36"/>
          <w:lang w:val="fr-FR" w:bidi="ar-DZ"/>
        </w:rPr>
        <w:t></w:t>
      </w: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نال عدة جوائز وتكريمات أبرزها</w:t>
      </w:r>
      <w:r>
        <w:rPr>
          <w:rFonts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جائزة الكبرى بالمهرجان المغاربي الأول سنة </w:t>
      </w:r>
      <w:r>
        <w:rPr>
          <w:rFonts w:cs="Sakkal Majalla" w:ascii="Sakkal Majalla" w:hAnsi="Sakkal Majalla"/>
          <w:sz w:val="36"/>
          <w:szCs w:val="36"/>
          <w:lang w:val="fr-FR" w:bidi="ar-DZ"/>
        </w:rPr>
        <w:t>1963</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ميدالية الذهبية بالمهرجان العربي الإفريقي بتونس سنة </w:t>
      </w:r>
      <w:r>
        <w:rPr>
          <w:rFonts w:cs="Sakkal Majalla" w:ascii="Sakkal Majalla" w:hAnsi="Sakkal Majalla"/>
          <w:sz w:val="36"/>
          <w:szCs w:val="36"/>
          <w:lang w:val="fr-FR" w:bidi="ar-DZ"/>
        </w:rPr>
        <w:t>1987</w:t>
      </w:r>
      <w:r>
        <w:rPr>
          <w:rFonts w:cs="Sakkal Majalla" w:ascii="Sakkal Majalla" w:hAnsi="Sakkal Majalla"/>
          <w:sz w:val="36"/>
          <w:szCs w:val="36"/>
          <w:rtl w:val="true"/>
          <w:lang w:val="fr-FR" w:bidi="ar-DZ"/>
        </w:rPr>
        <w:t>.</w:t>
      </w:r>
    </w:p>
    <w:p>
      <w:pPr>
        <w:pStyle w:val="Normal"/>
        <w:spacing w:lineRule="auto" w:line="276"/>
        <w:jc w:val="both"/>
        <w:rPr/>
      </w:pPr>
      <w:r>
        <w:rPr>
          <w:rFonts w:eastAsia="Wingdings" w:cs="Wingdings" w:ascii="Wingdings" w:hAnsi="Wingdings"/>
          <w:sz w:val="36"/>
          <w:szCs w:val="36"/>
          <w:lang w:val="fr-FR" w:bidi="ar-DZ"/>
        </w:rPr>
        <w:t></w:t>
      </w:r>
      <w:r>
        <w:rPr>
          <w:rFonts w:ascii="Sakkal Majalla" w:hAnsi="Sakkal Majalla" w:cs="Sakkal Majalla"/>
          <w:sz w:val="36"/>
          <w:sz w:val="36"/>
          <w:szCs w:val="36"/>
          <w:rtl w:val="true"/>
          <w:lang w:val="fr-FR" w:bidi="ar-DZ"/>
        </w:rPr>
        <w:t>ومن أشهر أعماله المسرحية</w:t>
      </w:r>
      <w:r>
        <w:rPr>
          <w:rFonts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cs="Sakkal Majalla" w:ascii="Sakkal Majalla" w:hAnsi="Sakkal Majalla"/>
          <w:sz w:val="36"/>
          <w:szCs w:val="36"/>
          <w:lang w:val="fr-FR" w:bidi="ar-DZ"/>
        </w:rPr>
        <w:t>132</w:t>
      </w:r>
      <w:r>
        <w:rPr>
          <w:rFonts w:ascii="Sakkal Majalla" w:hAnsi="Sakkal Majalla" w:cs="Sakkal Majalla"/>
          <w:sz w:val="36"/>
          <w:sz w:val="36"/>
          <w:szCs w:val="36"/>
          <w:rtl w:val="true"/>
          <w:lang w:val="fr-FR" w:bidi="ar-DZ"/>
        </w:rPr>
        <w:t>سنة</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ديوان القاراقوز</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قراب والصالحين</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تعب الليل</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كل واحد وحكمه</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دار ربي</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ناغم فيها بين التأليف والإخراج، توفي في </w:t>
      </w:r>
      <w:r>
        <w:rPr>
          <w:rFonts w:cs="Sakkal Majalla" w:ascii="Sakkal Majalla" w:hAnsi="Sakkal Majalla"/>
          <w:sz w:val="36"/>
          <w:szCs w:val="36"/>
          <w:lang w:val="fr-FR" w:bidi="ar-DZ"/>
        </w:rPr>
        <w:t>14</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يفري </w:t>
      </w:r>
      <w:r>
        <w:rPr>
          <w:rFonts w:cs="Sakkal Majalla" w:ascii="Sakkal Majalla" w:hAnsi="Sakkal Majalla"/>
          <w:sz w:val="36"/>
          <w:szCs w:val="36"/>
          <w:lang w:val="fr-FR" w:bidi="ar-DZ"/>
        </w:rPr>
        <w:t>1995</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بوهران حتى وفاته</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ترك بصمة جلية في سماء الفن الرابع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مسرح</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جزائري، وبقي أحد أعمدته الكبار تألق فيها كتابة وإخراجا</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lang w:val="fr-FR" w:bidi="ar-DZ"/>
        </w:rPr>
        <w:t>2</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مضمون مسرحية القراب والصالحين</w:t>
      </w:r>
      <w:r>
        <w:rPr>
          <w:rFonts w:cs="Sakkal Majalla" w:ascii="Sakkal Majalla" w:hAnsi="Sakkal Majalla"/>
          <w:b/>
          <w:bCs/>
          <w:sz w:val="36"/>
          <w:szCs w:val="36"/>
          <w:rtl w:val="true"/>
          <w:lang w:val="fr-FR" w:bidi="ar-DZ"/>
        </w:rPr>
        <w:t>:</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هي عمل جديد  يجمع بين النص المقتبس لأحد أعمدة المسرح الجزائري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ولد عبد الرحمان كاكي</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والتي أطلق عليها عنوان ا</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لقراب والصالح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النص الأصلي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نفس الصليب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لبريخت، فهي تعتبر مزاوجة بين بريخت وولد كاكي في قالب تراجيدي اجتماعي ساخر، وهي بمثابة رسالة مفتوحة للنقاد والمشاهدين لإعمال الرأي والرأي المخالف من خلال كل القراءات التي يخرج بها هؤلاء بعد مشاهدة هذا العمل الإبداعي الجديد</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شارك فيها واحد وعشرون ممثلا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صليحة، العاشقة، الأعمى، الشاب، القاضي، الراقي، الخديم، الولي الصالح، القراب، عويشة، المير، سليم</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 وهي من إنتاج المسرح الجهوي لوهران عام </w:t>
      </w:r>
      <w:r>
        <w:rPr>
          <w:rFonts w:cs="Sakkal Majalla" w:ascii="Sakkal Majalla" w:hAnsi="Sakkal Majalla"/>
          <w:sz w:val="36"/>
          <w:szCs w:val="36"/>
          <w:lang w:val="fr-FR" w:bidi="ar-DZ"/>
        </w:rPr>
        <w:t>1982</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lang w:val="fr-FR" w:bidi="ar-DZ"/>
        </w:rPr>
        <w:t>3</w:t>
      </w: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أحداث المسرحية</w:t>
      </w:r>
      <w:r>
        <w:rPr>
          <w:rFonts w:cs="Sakkal Majalla" w:ascii="Sakkal Majalla" w:hAnsi="Sakkal Majalla"/>
          <w:b/>
          <w:bCs/>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تدور أحداثها حول بائعة هوى رضيت عنها الآلهة لطيبتها، لكن أعمالها الخيرة لم تعد عليها إلا بالمتاعب ما دفعها إلى أن تتقمص شخصية أخيها الغامضة</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الحدث الأهم في المسرحية هو طلب أشهر الأولياء الصالحين الذين عادوا إلى الحياة وهم سيدي عبد الرحمان، سيدي بومدين، وسيدي عبد القادر من أهل قرية صغيرة استضافتهم، ويرفض سكانها هذا الطلب بحجة أنهم فقراء، وهناك يجدون بائع الماء أو ما يعرف عندهم بالقراب، فيرشدهم إلى بيت سيدة تعيش في تلك القرية تسمى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صليح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هي امرأة تعيش بمفردها وعرف عنها أتها تعمل بائعة هوى، فتستضيف صليحة الأولياء الصالحين في منزلها وترحب بهم وتذبح لهم عنزتها الوحيدة كرما منها لضيوفها، دون أن تضع أي اعتبار للفقر أو تخشى منه، وحتى دون أن تكترث لتحذير جارتها اتجاه المستقبل وما قد يكون فيه أو ما يحمله لها، حيث أن علامات الاستغراب والتساؤل ظهرت على وجوههم بعد أن قام أهل القرية برفض ضيافتهم</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يقوم هؤلاء الأولياء الصالحين بتكريم صليحة بمبلغ مالي خيالي جزاء لها على ما فعلته معهم وعلى حسن ضيافتها</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لكن حارس مقام الوالي الصالح سيدي عبد الرحمان يحاول أن يحتال وينصب عليها بمساعدة كل من رئيس البلدية وإمام المسجد وقاضي البلدية من خلال صرف أموالها على الولائم والزردات اليومية بحجة تكريم الأولياء الصالحين</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نتيجة انتشار الأموال بين أهل القرية فقد عمت الظواهر السلبية مثل تصديق الخرافات والشعوذة، لكن صليحة تفطنت للأمر وأدركت أن أموالها أفسدت القرية وأهلها لأنها لم تحسن استثمارها</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في ذلك إشارة واضحة لما تؤول إليه المجتمعات نتيجة توفر الريع المالي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فساد</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دون التوجه إلى العمل باعتباره قيمة جوهرية</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b/>
          <w:bCs/>
          <w:sz w:val="36"/>
          <w:szCs w:val="36"/>
          <w:lang w:val="fr-FR" w:bidi="ar-DZ"/>
        </w:rPr>
        <w:t>4</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تحليل المسرحية</w:t>
      </w:r>
      <w:r>
        <w:rPr>
          <w:rFonts w:cs="Sakkal Majalla" w:ascii="Sakkal Majalla" w:hAnsi="Sakkal Majalla"/>
          <w:b/>
          <w:bCs/>
          <w:sz w:val="36"/>
          <w:szCs w:val="36"/>
          <w:rtl w:val="true"/>
          <w:lang w:val="fr-FR" w:bidi="ar-DZ"/>
        </w:rPr>
        <w:t xml:space="preserve">: </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نسعى من خلال هذا التحليل إلى محاولة تسليط الضوء على أهم السمات التي ساهمت في تنظيم النص</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جاءت مسرحية القراب والصالحين برؤية جديدة ابتدعها ولد عبد الرحمان كاكي وكتبها بأسلوب ذكي يقتبس من المسرح العالمي ويوظف التراث اللامادي، والمسرح الملحمي بحث في حقيقة الشكل الذي يتناسب مع الشعور الجمعي الجزائري</w:t>
      </w:r>
      <w:r>
        <w:rPr>
          <w:rFonts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كانت فكرته الرئيسية والتي هي روح المسرحية اقتنى منها موضوعه حسب مستوى المتفرجين وعالجها من بداية المسرحية إلى نهايتها واستمدها من خبراته الحياتية</w:t>
      </w:r>
      <w:r>
        <w:rPr>
          <w:rFonts w:cs="Sakkal Majalla" w:ascii="Sakkal Majalla" w:hAnsi="Sakkal Majalla"/>
          <w:sz w:val="36"/>
          <w:szCs w:val="36"/>
          <w:rtl w:val="true"/>
          <w:lang w:val="fr-FR" w:bidi="ar-DZ"/>
        </w:rPr>
        <w:t xml:space="preserve">. </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شتغلت المسرحية على ديكور بسيط يتلائم مع طبيعة المعيشة الجزائرية لكنه كان مليئا بالمفاجئات</w:t>
      </w:r>
      <w:r>
        <w:rPr>
          <w:rFonts w:ascii="Sakkal Majalla" w:hAnsi="Sakkal Majalla" w:cs="Sakkal Majalla"/>
          <w:sz w:val="36"/>
          <w:sz w:val="36"/>
          <w:szCs w:val="36"/>
          <w:rtl w:val="true"/>
          <w:lang w:val="fr-FR" w:bidi="ar-DZ"/>
        </w:rPr>
        <w:t>؛</w:t>
      </w:r>
      <w:r>
        <w:rPr>
          <w:rFonts w:ascii="Sakkal Majalla" w:hAnsi="Sakkal Majalla" w:cs="Sakkal Majalla"/>
          <w:sz w:val="36"/>
          <w:sz w:val="36"/>
          <w:szCs w:val="36"/>
          <w:rtl w:val="true"/>
          <w:lang w:val="fr-FR" w:bidi="ar-DZ"/>
        </w:rPr>
        <w:t xml:space="preserve"> حيث كان يتحول من حين لآخر إلى زوايا وأحيانا إلى شارع ومقهى</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لغة المسرحية كانت لغة عامية باستطاعة أي كان أن يفهمها بالإضافة إلى اللغة الصوفية وهي من أهم نقاط قوة المسرحية التي استحضرت إيمان المتصوفين وبراعتهم في العبير عن النفس وما يختلجها من أهواء وميولات</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حوار في المسرحية عنصر مهم في سير الشخصيات وتوضيح ملامحها وحالاتها النفسية وتنوع بين الحوار الداخلي والخارجي</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إضافة إلى توظيف الوجودية وفق مقول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وجودية للحياة مقابل الموت</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وتجلى ذلك في الهجرة أو الاحتيال في مناخ شبيه بالقيامة فكل واحد يسعى إلى إنقاذ نفسه وحياته من الموت</w:t>
      </w:r>
      <w:r>
        <w:rPr>
          <w:rFonts w:cs="Sakkal Majalla" w:ascii="Sakkal Majalla" w:hAnsi="Sakkal Majalla"/>
          <w:sz w:val="36"/>
          <w:szCs w:val="36"/>
          <w:rtl w:val="true"/>
          <w:lang w:val="fr-FR" w:bidi="ar-DZ"/>
        </w:rPr>
        <w:t xml:space="preserve">. </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إن ولد عبد الرحمان كاكي قد تأثر بالمسرح الغربي البريختي لاسيما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مسرحية الإنسان الطيب في سشتوا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لبريخت غير أن كاكي أنكر ذلك ونسب تأثره بالحكاية الشعب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حليمة العمياء والمرابطين الثلاثة</w:t>
      </w:r>
      <w:r>
        <w:rPr>
          <w:rFonts w:cs="Sakkal Majalla" w:ascii="Sakkal Majalla" w:hAnsi="Sakkal Majalla"/>
          <w:sz w:val="36"/>
          <w:szCs w:val="36"/>
          <w:rtl w:val="true"/>
          <w:lang w:val="fr-FR" w:bidi="ar-DZ"/>
        </w:rPr>
        <w:t>".</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9:00Z</dcterms:created>
  <dc:creator>bleuxp</dc:creator>
  <dc:description/>
  <cp:keywords/>
  <dc:language>en-US</dc:language>
  <cp:lastModifiedBy>IVM</cp:lastModifiedBy>
  <dcterms:modified xsi:type="dcterms:W3CDTF">2023-05-15T18:39:00Z</dcterms:modified>
  <cp:revision>8</cp:revision>
  <dc:subject/>
  <dc:title/>
</cp:coreProperties>
</file>