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3" w:before="0" w:after="0"/>
        <w:rPr>
          <w:rFonts w:ascii="ABCDEE+Helvetica;Times New Roman" w:hAnsi="ABCDEE+Helvetica;Times New Roman" w:eastAsia="ABCDEE+Helvetica;Times New Roman" w:cs="ABCDEE+Helvetica;Times New Roman"/>
          <w:color w:val="FF0000"/>
          <w:sz w:val="20"/>
          <w:szCs w:val="20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20"/>
          <w:szCs w:val="20"/>
        </w:rPr>
        <w:t xml:space="preserve"> </w: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5457825</wp:posOffset>
            </wp:positionH>
            <wp:positionV relativeFrom="page">
              <wp:posOffset>3012440</wp:posOffset>
            </wp:positionV>
            <wp:extent cx="1080135" cy="4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66" r="-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9891395</wp:posOffset>
                </wp:positionV>
                <wp:extent cx="23177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78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ge">
                  <wp:posOffset>9373870</wp:posOffset>
                </wp:positionV>
                <wp:extent cx="6563995" cy="452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 يربط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عبير عن المعنى ،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لماتو طرق العر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هو يربط بين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لو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35.6pt;mso-wrap-distance-left:0pt;mso-wrap-distance-right:0pt;mso-wrap-distance-top:0pt;mso-wrap-distance-bottom:0pt;margin-top:738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 يربط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عبير عن المعنى ،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كلماتو طرق العر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هو يربط بين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لو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9138920</wp:posOffset>
                </wp:positionV>
                <wp:extent cx="6054725" cy="4521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دد بتعدد السياق الوارد ف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تراثنا النقديو البلاغ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 عن مفه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5.6pt;mso-wrap-distance-left:0pt;mso-wrap-distance-right:0pt;mso-wrap-distance-top:0pt;mso-wrap-distance-bottom:0pt;margin-top:719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تعدد بتعدد السياق الوارد ف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تراثنا النقديو البلاغ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ما عن مفه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1360</wp:posOffset>
                </wp:positionH>
                <wp:positionV relativeFrom="page">
                  <wp:posOffset>8904605</wp:posOffset>
                </wp:positionV>
                <wp:extent cx="5362575" cy="4521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 في حاجة إلى وسائل الاسلوب أكثر من حاجتهم إلى الحج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قوله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35.6pt;mso-wrap-distance-left:0pt;mso-wrap-distance-right:0pt;mso-wrap-distance-top:0pt;mso-wrap-distance-bottom:0pt;margin-top:701.15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هم في حاجة إلى وسائل الاسلوب أكثر من حاجتهم إلى الحج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عقوله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ge">
                  <wp:posOffset>8672195</wp:posOffset>
                </wp:positionV>
                <wp:extent cx="6554470" cy="4521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أثر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كثر م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مشاعر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راهيننا يتأثر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صل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ثيرا م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يق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682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أثر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كثر م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مشاعر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راهيننا يتأثر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صل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ثيرا م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قيق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2335</wp:posOffset>
                </wp:positionH>
                <wp:positionV relativeFrom="page">
                  <wp:posOffset>8437880</wp:posOffset>
                </wp:positionV>
                <wp:extent cx="6555105" cy="4521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هنة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و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شي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رأي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دف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عتم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كن علي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تضيات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pt;mso-wrap-distance-left:0pt;mso-wrap-distance-right:0pt;mso-wrap-distance-top:0pt;mso-wrap-distance-bottom:0pt;margin-top:664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رهنة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و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شي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رأي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دف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عتم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كن علي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قتضيات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2335</wp:posOffset>
                </wp:positionH>
                <wp:positionV relativeFrom="page">
                  <wp:posOffset>8202930</wp:posOffset>
                </wp:positionV>
                <wp:extent cx="6562090" cy="4521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الاسلوب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ما كانت لنا الحاج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مانة من حيث 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واب ، و نرع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جيب إ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645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 الاسلوب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ما كانت لنا الحاج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مانة من حيث 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صواب ، و نرع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تجيب إ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2335</wp:posOffset>
                </wp:positionH>
                <wp:positionV relativeFrom="page">
                  <wp:posOffset>7971155</wp:posOffset>
                </wp:positionV>
                <wp:extent cx="6554470" cy="4521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 إننا نستطيع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ق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 طريقة التعبير ،فق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كلام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سط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 أر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627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و إننا نستطيع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ق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 طريقة التعبير ،فق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في كلام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رسط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ث أر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ف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2335</wp:posOffset>
                </wp:positionH>
                <wp:positionV relativeFrom="page">
                  <wp:posOffset>7736205</wp:posOffset>
                </wp:positionV>
                <wp:extent cx="6562090" cy="4521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 الاسلوب ، مثلما ور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بين من كلام الهنود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نا ما نقله الجاحظ في البي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609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صائص الاسلوب ، مثلما ور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بين من كلام الهنود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ينا ما نقله الجاحظ في البي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2335</wp:posOffset>
                </wp:positionH>
                <wp:positionV relativeFrom="page">
                  <wp:posOffset>7501890</wp:posOffset>
                </wp:positionV>
                <wp:extent cx="6167120" cy="4521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ارة وصل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عل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تعمال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ي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مر إن كل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 حقيق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35.6pt;mso-wrap-distance-left:0pt;mso-wrap-distance-right:0pt;mso-wrap-distance-top:0pt;mso-wrap-distance-bottom:0pt;margin-top:590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شارة وصل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عل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قد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تعمال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ي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مر إن كل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في حقيق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21630</wp:posOffset>
                </wp:positionH>
                <wp:positionV relativeFrom="page">
                  <wp:posOffset>7270115</wp:posOffset>
                </wp:positionV>
                <wp:extent cx="1590040" cy="4521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 ، مادة سل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5.6pt;mso-wrap-distance-left:0pt;mso-wrap-distance-right:0pt;mso-wrap-distance-top:0pt;mso-wrap-distance-bottom:0pt;margin-top:572.45pt;mso-position-vertical-relative:page;margin-left:4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 ، مادة سل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2335</wp:posOffset>
                </wp:positionH>
                <wp:positionV relativeFrom="page">
                  <wp:posOffset>7035165</wp:posOffset>
                </wp:positionV>
                <wp:extent cx="6554470" cy="4521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ظر لس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.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 أفان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الق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أسال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خذ فل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ن يق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553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نظر لس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.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 أفان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الق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أسال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خذ فل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ن يق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ال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2335</wp:posOffset>
                </wp:positionH>
                <wp:positionV relativeFrom="page">
                  <wp:posOffset>6803390</wp:posOffset>
                </wp:positionV>
                <wp:extent cx="6561455" cy="4521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يج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سلوب سو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قال انتم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ذهب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وج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اسلوب الطريق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535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يج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سلوب سو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قال انتم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ذهب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وج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اسلوب الطريق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2335</wp:posOffset>
                </wp:positionH>
                <wp:positionV relativeFrom="page">
                  <wp:posOffset>6568440</wp:posOffset>
                </wp:positionV>
                <wp:extent cx="6559550" cy="4521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طريق ممت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خيل أ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سط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 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ج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د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517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طريق ممت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خيل أ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سط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 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ق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س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عج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رد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03545</wp:posOffset>
                </wp:positionH>
                <wp:positionV relativeFrom="page">
                  <wp:posOffset>6336665</wp:posOffset>
                </wp:positionV>
                <wp:extent cx="1390650" cy="2260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 style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7.8pt;mso-wrap-distance-left:0pt;mso-wrap-distance-right:0pt;mso-wrap-distance-top:0pt;mso-wrap-distance-bottom:0pt;margin-top:498.95pt;mso-position-vertical-relative:page;margin-left:4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( style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75405</wp:posOffset>
                </wp:positionH>
                <wp:positionV relativeFrom="page">
                  <wp:posOffset>6132830</wp:posOffset>
                </wp:positionV>
                <wp:extent cx="3264535" cy="3911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لوبو الاسلوبية في الدرس النقدي العر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0.8pt;mso-wrap-distance-left:0pt;mso-wrap-distance-right:0pt;mso-wrap-distance-top:0pt;mso-wrap-distance-bottom:0pt;margin-top:482.9pt;mso-position-vertical-relative:page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لوبو الاسلوبية في الدرس النقدي العر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5894705</wp:posOffset>
                </wp:positionV>
                <wp:extent cx="6221095" cy="4521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صطلح الاسلوب ، و الاسلوبيةو إشكالية تعدد المصطلح أو تعدد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اليل لدال واح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5.6pt;mso-wrap-distance-left:0pt;mso-wrap-distance-right:0pt;mso-wrap-distance-top:0pt;mso-wrap-distance-bottom:0pt;margin-top:464.1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صطلح الاسلوب ، و الاسلوبيةو إشكالية تعدد المصطلح أو تعدد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داليل لدال واح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5663565</wp:posOffset>
                </wp:positionV>
                <wp:extent cx="6499860" cy="4521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 هذا دعونا نقف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و الاداء ، ل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نظيرو اتجاه التطبيق؛ أي الوع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35.6pt;mso-wrap-distance-left:0pt;mso-wrap-distance-right:0pt;mso-wrap-distance-top:0pt;mso-wrap-distance-bottom:0pt;margin-top:445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بل هذا دعونا نقف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و الاداء ، ل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نظيرو اتجاه التطبيق؛ أي الوع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جا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40330</wp:posOffset>
                </wp:positionH>
                <wp:positionV relativeFrom="page">
                  <wp:posOffset>5428615</wp:posOffset>
                </wp:positionV>
                <wp:extent cx="4648200" cy="4521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تجلي ما يأت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 الاسلو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حديثنا في هذه المحاض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5.6pt;mso-wrap-distance-left:0pt;mso-wrap-distance-right:0pt;mso-wrap-distance-top:0pt;mso-wrap-distance-bottom:0pt;margin-top:427.45pt;mso-position-vertical-relative:page;margin-left:2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يتجلي ما يأت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د الاسلو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حديثنا في هذه المحاض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07560</wp:posOffset>
                </wp:positionH>
                <wp:positionV relativeFrom="page">
                  <wp:posOffset>5193665</wp:posOffset>
                </wp:positionV>
                <wp:extent cx="2488565" cy="45212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تطبيقا للمنهج الواف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ر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5.6pt;mso-wrap-distance-left:0pt;mso-wrap-distance-right:0pt;mso-wrap-distance-top:0pt;mso-wrap-distance-bottom:0pt;margin-top:408.95pt;mso-position-vertical-relative:page;margin-left:3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تطبيقا للمنهج الواف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ظير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ge">
                  <wp:posOffset>4961890</wp:posOffset>
                </wp:positionV>
                <wp:extent cx="6558915" cy="4521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 بدوره يك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التأليفو الابداع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 الوعي إلى فع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وي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ثا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390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ذي بدوره يك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التأليفو الابداع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ا الوعي إلى فع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حوي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 الثا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0000</wp:posOffset>
                </wp:positionH>
                <wp:positionV relativeFrom="page">
                  <wp:posOffset>4727575</wp:posOffset>
                </wp:positionV>
                <wp:extent cx="4759325" cy="4521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نب الوعي الذي يكون عن طريق فعل الترج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ا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35.6pt;mso-wrap-distance-left:0pt;mso-wrap-distance-right:0pt;mso-wrap-distance-top:0pt;mso-wrap-distance-bottom:0pt;margin-top:372.25pt;mso-position-vertical-relative:page;margin-left:2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انب الوعي الذي يكون عن طريق فعل الترج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 الا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61210</wp:posOffset>
                </wp:positionH>
                <wp:positionV relativeFrom="page">
                  <wp:posOffset>4492625</wp:posOffset>
                </wp:positionV>
                <wp:extent cx="5287645" cy="4521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الحديث عن النقد العربي المعاصر هو حديث يتضمن جانبين أساسي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5.6pt;mso-wrap-distance-left:0pt;mso-wrap-distance-right:0pt;mso-wrap-distance-top:0pt;mso-wrap-distance-bottom:0pt;margin-top:353.75pt;mso-position-vertical-relative:page;margin-left:1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الحديث عن النقد العربي المعاصر هو حديث يتضمن جانبين أساسي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2335</wp:posOffset>
                </wp:positionH>
                <wp:positionV relativeFrom="page">
                  <wp:posOffset>4260850</wp:posOffset>
                </wp:positionV>
                <wp:extent cx="6101715" cy="4521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ت الاشارة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ة ، 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 للنظرية ال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بق الحديث عن التلق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5.6pt;mso-wrap-distance-left:0pt;mso-wrap-distance-right:0pt;mso-wrap-distance-top:0pt;mso-wrap-distance-bottom:0pt;margin-top:335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مت الاشارة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ة ، 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 للنظرية ال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بق الحديث عن التلق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74490</wp:posOffset>
                </wp:positionH>
                <wp:positionV relativeFrom="page">
                  <wp:posOffset>4059555</wp:posOffset>
                </wp:positionV>
                <wp:extent cx="2819400" cy="39116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 العربية في المنهج الاسلو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0.8pt;mso-wrap-distance-left:0pt;mso-wrap-distance-right:0pt;mso-wrap-distance-top:0pt;mso-wrap-distance-bottom:0pt;margin-top:319.65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راسات العربية في المنهج الاسلو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18535</wp:posOffset>
                </wp:positionH>
                <wp:positionV relativeFrom="page">
                  <wp:posOffset>3852545</wp:posOffset>
                </wp:positionV>
                <wp:extent cx="3456305" cy="39116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تي جاءت لعرض المنجز الغربي في هذا المجا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30.8pt;mso-wrap-distance-left:0pt;mso-wrap-distance-right:0pt;mso-wrap-distance-top:0pt;mso-wrap-distance-bottom:0pt;margin-top:303.3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 التي جاءت لعرض المنجز الغربي في هذا المجا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2335</wp:posOffset>
                </wp:positionH>
                <wp:positionV relativeFrom="page">
                  <wp:posOffset>3627755</wp:posOffset>
                </wp:positionV>
                <wp:extent cx="6587490" cy="4330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طلاع عليها في مقاييس أخر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عدما ت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أمكنا الحديث عن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يز المعرفة بالاسلوبية الع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4.1pt;mso-wrap-distance-left:0pt;mso-wrap-distance-right:0pt;mso-wrap-distance-top:0pt;mso-wrap-distance-bottom:0pt;margin-top:285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طلاع عليها في مقاييس أخر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بعدما ت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 أمكنا الحديث عن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زيز المعرفة بالاسلوبية الع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22420</wp:posOffset>
                </wp:positionH>
                <wp:positionV relativeFrom="page">
                  <wp:posOffset>3408045</wp:posOffset>
                </wp:positionV>
                <wp:extent cx="3045460" cy="4330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سيس النظري للدرس الاسلوبي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4.1pt;mso-wrap-distance-left:0pt;mso-wrap-distance-right:0pt;mso-wrap-distance-top:0pt;mso-wrap-distance-bottom:0pt;margin-top:268.35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أسيس النظري للدرس الاسلوبي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72940</wp:posOffset>
                </wp:positionH>
                <wp:positionV relativeFrom="page">
                  <wp:posOffset>3211830</wp:posOffset>
                </wp:positionV>
                <wp:extent cx="2406015" cy="39116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 القدماءو المحدثينو بالتا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0.8pt;mso-wrap-distance-left:0pt;mso-wrap-distance-right:0pt;mso-wrap-distance-top:0pt;mso-wrap-distance-bottom:0pt;margin-top:252.9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 القدماءو المحدثينو بالتا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2335</wp:posOffset>
                </wp:positionH>
                <wp:positionV relativeFrom="page">
                  <wp:posOffset>3007995</wp:posOffset>
                </wp:positionV>
                <wp:extent cx="3376930" cy="39116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 الاسلوبيو الالمام بماهية وحدود الاسلوب عن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30.8pt;mso-wrap-distance-left:0pt;mso-wrap-distance-right:0pt;mso-wrap-distance-top:0pt;mso-wrap-distance-bottom:0pt;margin-top:236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س الاسلوبيو الالمام بماهية وحدود الاسلوب عن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96030</wp:posOffset>
                </wp:positionH>
                <wp:positionV relativeFrom="page">
                  <wp:posOffset>2987675</wp:posOffset>
                </wp:positionV>
                <wp:extent cx="3404235" cy="4330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طلاع على أهم الدراسات العربية التي مهدت ل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34.1pt;mso-wrap-distance-left:0pt;mso-wrap-distance-right:0pt;mso-wrap-distance-top:0pt;mso-wrap-distance-bottom:0pt;margin-top:235.2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طلاع على أهم الدراسات العربية التي مهدت ل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09895</wp:posOffset>
                </wp:positionH>
                <wp:positionV relativeFrom="page">
                  <wp:posOffset>2794635</wp:posOffset>
                </wp:positionV>
                <wp:extent cx="1466850" cy="19558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داف التعلي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4pt;mso-wrap-distance-left:0pt;mso-wrap-distance-right:0pt;mso-wrap-distance-top:0pt;mso-wrap-distance-bottom:0pt;margin-top:220.05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هداف التعليم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97120</wp:posOffset>
                </wp:positionH>
                <wp:positionV relativeFrom="page">
                  <wp:posOffset>2590165</wp:posOffset>
                </wp:positionV>
                <wp:extent cx="2141220" cy="19558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 الزم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و نصف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5.4pt;mso-wrap-distance-left:0pt;mso-wrap-distance-right:0pt;mso-wrap-distance-top:0pt;mso-wrap-distance-bottom:0pt;margin-top:203.95pt;mso-position-vertical-relative:page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دة الزم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عةو نصف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76450</wp:posOffset>
                </wp:positionH>
                <wp:positionV relativeFrom="page">
                  <wp:posOffset>2355215</wp:posOffset>
                </wp:positionV>
                <wp:extent cx="3982085" cy="45212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 الاسلوبي في النقد العربي 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ض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35.6pt;mso-wrap-distance-left:0pt;mso-wrap-distance-right:0pt;mso-wrap-distance-top:0pt;mso-wrap-distance-bottom:0pt;margin-top:185.4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د الاسلوبي في النقد العربي 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اض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6160</wp:posOffset>
                </wp:positionH>
                <wp:positionV relativeFrom="page">
                  <wp:posOffset>2117090</wp:posOffset>
                </wp:positionV>
                <wp:extent cx="5025390" cy="22606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7.8pt;mso-wrap-distance-left:0pt;mso-wrap-distance-right:0pt;mso-wrap-distance-top:0pt;mso-wrap-distance-bottom:0pt;margin-top:166.7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94150</wp:posOffset>
                </wp:positionH>
                <wp:positionV relativeFrom="page">
                  <wp:posOffset>1916430</wp:posOffset>
                </wp:positionV>
                <wp:extent cx="3133725" cy="19558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5.4pt;mso-wrap-distance-left:0pt;mso-wrap-distance-right:0pt;mso-wrap-distance-top:0pt;mso-wrap-distance-bottom:0pt;margin-top:150.9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67100</wp:posOffset>
                </wp:positionH>
                <wp:positionV relativeFrom="page">
                  <wp:posOffset>1508125</wp:posOffset>
                </wp:positionV>
                <wp:extent cx="3711575" cy="19558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 لغو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 أد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5.4pt;mso-wrap-distance-left:0pt;mso-wrap-distance-right:0pt;mso-wrap-distance-top:0pt;mso-wrap-distance-bottom:0pt;margin-top:118.75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اسات لغو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اسات أد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21580</wp:posOffset>
                </wp:positionH>
                <wp:positionV relativeFrom="page">
                  <wp:posOffset>1303020</wp:posOffset>
                </wp:positionV>
                <wp:extent cx="2001520" cy="39116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 الثانية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30.8pt;mso-wrap-distance-left:0pt;mso-wrap-distance-right:0pt;mso-wrap-distance-top:0pt;mso-wrap-distance-bottom:0pt;margin-top:102.6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نة الثانية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115</wp:posOffset>
                </wp:positionH>
                <wp:positionV relativeFrom="page">
                  <wp:posOffset>1099185</wp:posOffset>
                </wp:positionV>
                <wp:extent cx="3020695" cy="39116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ات في النقد العربي المعاص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0.8pt;mso-wrap-distance-left:0pt;mso-wrap-distance-right:0pt;mso-wrap-distance-top:0pt;mso-wrap-distance-bottom:0pt;margin-top:86.55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قيا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اضرات في النقد العربي المعاص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72230</wp:posOffset>
                </wp:positionH>
                <wp:positionV relativeFrom="page">
                  <wp:posOffset>894715</wp:posOffset>
                </wp:positionV>
                <wp:extent cx="3266440" cy="19558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تذ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 نجع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5.4pt;mso-wrap-distance-left:0pt;mso-wrap-distance-right:0pt;mso-wrap-distance-top:0pt;mso-wrap-distance-bottom:0pt;margin-top:70.45pt;mso-position-vertical-relative:page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اتذ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مي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عو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وسف نجع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160</wp:posOffset>
                </wp:positionH>
                <wp:positionV relativeFrom="page">
                  <wp:posOffset>9891395</wp:posOffset>
                </wp:positionV>
                <wp:extent cx="231775" cy="1714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78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58620</wp:posOffset>
                </wp:positionH>
                <wp:positionV relativeFrom="page">
                  <wp:posOffset>9538335</wp:posOffset>
                </wp:positionV>
                <wp:extent cx="5735955" cy="45212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يبين صور الالفاظو تعيينهاللاشياء، التي يفهمها العالم بوضعها ل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35.6pt;mso-wrap-distance-left:0pt;mso-wrap-distance-right:0pt;mso-wrap-distance-top:0pt;mso-wrap-distance-bottom:0pt;margin-top:751.05pt;mso-position-vertical-relative:page;margin-left:1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 يبين صور الالفاظو تعيينهاللاشياء، التي يفهمها العالم بوضعها ل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41415</wp:posOffset>
                </wp:positionH>
                <wp:positionV relativeFrom="page">
                  <wp:posOffset>9306560</wp:posOffset>
                </wp:positionV>
                <wp:extent cx="688340" cy="22606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7.8pt;mso-wrap-distance-left:0pt;mso-wrap-distance-right:0pt;mso-wrap-distance-top:0pt;mso-wrap-distance-bottom:0pt;margin-top:732.8pt;mso-position-vertical-relative:page;margin-left:4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ظ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9072245</wp:posOffset>
                </wp:positionV>
                <wp:extent cx="6563360" cy="45212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لحين أساسيين ه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حديث ضمن منظومة مصطلحية متعددة؛ أبرز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5.6pt;mso-wrap-distance-left:0pt;mso-wrap-distance-right:0pt;mso-wrap-distance-top:0pt;mso-wrap-distance-bottom:0pt;margin-top:714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طلحين أساسيين ه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حديث ضمن منظومة مصطلحية متعددة؛ أبرز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اول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2335</wp:posOffset>
                </wp:positionH>
                <wp:positionV relativeFrom="page">
                  <wp:posOffset>8836660</wp:posOffset>
                </wp:positionV>
                <wp:extent cx="6559550" cy="45212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وسيل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تا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صرف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داسي الا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لح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695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د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وسيل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كتا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صرف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ع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س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داسي الا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صطلح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2335</wp:posOffset>
                </wp:positionH>
                <wp:positionV relativeFrom="page">
                  <wp:posOffset>8605520</wp:posOffset>
                </wp:positionV>
                <wp:extent cx="6560185" cy="4521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له صادفنا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اقد إلى خر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تغير من العرب المحدث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د مفهوم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677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عله صادفنا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اقد إلى خر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تغير من العرب المحدث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د مفهوم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م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0290</wp:posOffset>
                </wp:positionH>
                <wp:positionV relativeFrom="page">
                  <wp:posOffset>8370570</wp:posOffset>
                </wp:positionV>
                <wp:extent cx="2209165" cy="22606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مقياسو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هج التحلي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7.8pt;mso-wrap-distance-left:0pt;mso-wrap-distance-right:0pt;mso-wrap-distance-top:0pt;mso-wrap-distance-bottom:0pt;margin-top:659.1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مقياسو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اهج التحلي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2335</wp:posOffset>
                </wp:positionH>
                <wp:positionV relativeFrom="page">
                  <wp:posOffset>8135620</wp:posOffset>
                </wp:positionV>
                <wp:extent cx="6561455" cy="45212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هج النقدية المعاص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تم تداوله في مقيا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كثر لان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طبعا لن نستفي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640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اهج النقدية المعاص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 تم تداوله في مقيا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كثر لان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طبعا لن نستفي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81880</wp:posOffset>
                </wp:positionH>
                <wp:positionV relativeFrom="page">
                  <wp:posOffset>7904480</wp:posOffset>
                </wp:positionV>
                <wp:extent cx="2184400" cy="45212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«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فروق في هذا المفه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5.6pt;mso-wrap-distance-left:0pt;mso-wrap-distance-right:0pt;mso-wrap-distance-top:0pt;mso-wrap-distance-bottom:0pt;margin-top:622.4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«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فروق في هذا المفه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7669530</wp:posOffset>
                </wp:positionV>
                <wp:extent cx="6561455" cy="45212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 ردده القدماء على ما بين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فهوم النظ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ر أو النثرو قد يتساوى مفهوم الاسلوب م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60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ا ردده القدماء على ما بين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فهوم النظ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عر أو النثرو قد يتساوى مفهوم الاسلوب م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2335</wp:posOffset>
                </wp:positionH>
                <wp:positionV relativeFrom="page">
                  <wp:posOffset>7434580</wp:posOffset>
                </wp:positionV>
                <wp:extent cx="6562725" cy="45212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نيةو إمكانا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در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شخصية المبد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 إلى الاتص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تد مفه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585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اص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نيةو إمكانا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در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شخصية المبد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 إلى الاتص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متد مفه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2335</wp:posOffset>
                </wp:positionH>
                <wp:positionV relativeFrom="page">
                  <wp:posOffset>7202805</wp:posOffset>
                </wp:positionV>
                <wp:extent cx="6559550" cy="45212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قهو للنثر أساليبهو 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نس أدبي إلى جنس آخر ؛ فللشع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اص التعبيرية تتمايز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567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رقهو للنثر أساليبهو 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جنس أدبي إلى جنس آخر ؛ فللشع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واص التعبيرية تتمايز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6968490</wp:posOffset>
                </wp:positionV>
                <wp:extent cx="6559550" cy="45212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نوع الادبي،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فهوم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كما يرتبط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يها الاد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ة التي يهد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54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نى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نوع الادبي،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فهوم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كما يرتبط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يها الاد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دلالة التي يهد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2335</wp:posOffset>
                </wp:positionH>
                <wp:positionV relativeFrom="page">
                  <wp:posOffset>6733540</wp:posOffset>
                </wp:positionV>
                <wp:extent cx="6560185" cy="45212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اص هي التي تبر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قصودو كيف أن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ي تتناسبو كيفية أداء المع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بي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53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واص هي التي تبر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قصودو كيف أن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ي تتناسبو كيفية أداء المع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بي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2335</wp:posOffset>
                </wp:positionH>
                <wp:positionV relativeFrom="page">
                  <wp:posOffset>6501765</wp:posOffset>
                </wp:positionV>
                <wp:extent cx="6557010" cy="45212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ا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أ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ع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د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طري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دل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سارات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ع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تراث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511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وا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أ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ع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د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طري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دل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سارات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ع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تراث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6266815</wp:posOffset>
                </wp:positionV>
                <wp:extent cx="6560185" cy="45212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بط 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خصها محمد عبد المطل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جمل هذه المفاهيم للعربيةل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493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رتبط 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قو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خصها محمد عبد المطل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جمل هذه المفاهيم للعربيةل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0460</wp:posOffset>
                </wp:positionH>
                <wp:positionV relativeFrom="page">
                  <wp:posOffset>6031865</wp:posOffset>
                </wp:positionV>
                <wp:extent cx="715010" cy="22606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7.8pt;mso-wrap-distance-left:0pt;mso-wrap-distance-right:0pt;mso-wrap-distance-top:0pt;mso-wrap-distance-bottom:0pt;margin-top:474.9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د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2335</wp:posOffset>
                </wp:positionH>
                <wp:positionV relativeFrom="page">
                  <wp:posOffset>5800725</wp:posOffset>
                </wp:positionV>
                <wp:extent cx="6562090" cy="45212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شعر دون غيره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صد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طاج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 خا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غير أن الاسلوب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لفاظ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456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شعر دون غيره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صد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رطاج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لوب خا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غير أن الاسلوب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لفاظ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5565775</wp:posOffset>
                </wp:positionV>
                <wp:extent cx="6562090" cy="45212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م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معاني بإز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ن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فظية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صل على التأليف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يئ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النظ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438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ظم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معاني بإز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ن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فظية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حصل على التأليف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يئ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النظ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2335</wp:posOffset>
                </wp:positionH>
                <wp:positionV relativeFrom="page">
                  <wp:posOffset>5330825</wp:posOffset>
                </wp:positionV>
                <wp:extent cx="6562090" cy="45212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وية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يئة تحصل عن التأليف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زم القرطاج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 ق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419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نوية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يئة تحصل عن التأليف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 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ازم القرطاج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دما ق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ي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2335</wp:posOffset>
                </wp:positionH>
                <wp:positionV relativeFrom="page">
                  <wp:posOffset>5099050</wp:posOffset>
                </wp:positionV>
                <wp:extent cx="6562090" cy="45212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 ما ذه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تعبيرو لع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و الطريقة الخاص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كون الاسلوب عند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جا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هذ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401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ا ما ذه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تعبيرو لع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و الطريقة الخاص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كون الاسلوب عند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رجا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بهذ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12570</wp:posOffset>
                </wp:positionH>
                <wp:positionV relativeFrom="page">
                  <wp:posOffset>4867275</wp:posOffset>
                </wp:positionV>
                <wp:extent cx="4548505" cy="45212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يرو قد أعيا كليبا قديم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رجو كليب أن يجيء حديث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35.6pt;mso-wrap-distance-left:0pt;mso-wrap-distance-right:0pt;mso-wrap-distance-top:0pt;mso-wrap-distance-bottom:0pt;margin-top:383.2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خيرو قد أعيا كليبا قديم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»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ترجو كليب أن يجيء حديث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71440</wp:posOffset>
                </wp:positionH>
                <wp:positionV relativeFrom="page">
                  <wp:posOffset>4629785</wp:posOffset>
                </wp:positionV>
                <wp:extent cx="1865630" cy="45212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احتذا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يث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5.6pt;mso-wrap-distance-left:0pt;mso-wrap-distance-right:0pt;mso-wrap-distance-top:0pt;mso-wrap-distance-bottom:0pt;margin-top:364.55pt;mso-position-vertical-relative:page;margin-left:4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احتذا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عيث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قا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55115</wp:posOffset>
                </wp:positionH>
                <wp:positionV relativeFrom="page">
                  <wp:posOffset>4166235</wp:posOffset>
                </wp:positionV>
                <wp:extent cx="4554855" cy="45212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يرو قد أعيا ربيعا كبار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رجو ربيع أن يجيء صغار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35.6pt;mso-wrap-distance-left:0pt;mso-wrap-distance-right:0pt;mso-wrap-distance-top:0pt;mso-wrap-distance-bottom:0pt;margin-top:328.0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خيرو قد أعيا ربيعا كبار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ترجو ربيع أن يجيء صغار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32865</wp:posOffset>
                </wp:positionH>
                <wp:positionV relativeFrom="page">
                  <wp:posOffset>3928745</wp:posOffset>
                </wp:positionV>
                <wp:extent cx="6088380" cy="45212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عمد شاعرا آخر إلى ذلك الاسلوب فيجيء به في شعرهو ذلك مثلا أن الفرزدق ق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35.6pt;mso-wrap-distance-left:0pt;mso-wrap-distance-right:0pt;mso-wrap-distance-top:0pt;mso-wrap-distance-bottom:0pt;margin-top:309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عمد شاعرا آخر إلى ذلك الاسلوب فيجيء به في شعرهو ذلك مثلا أن الفرزدق ق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2335</wp:posOffset>
                </wp:positionH>
                <wp:positionV relativeFrom="page">
                  <wp:posOffset>3696970</wp:posOffset>
                </wp:positionV>
                <wp:extent cx="6560185" cy="45212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ظمو الطري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 الضرب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غرض أسلو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نى له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عر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291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ه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ظمو الطري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 الضرب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غرض أسلو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عنى له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اعر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2335</wp:posOffset>
                </wp:positionH>
                <wp:positionV relativeFrom="page">
                  <wp:posOffset>3462020</wp:posOffset>
                </wp:positionV>
                <wp:extent cx="6563360" cy="45212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ييزه أن يبتدئ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شعرو تقدير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و أهل ال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حتذاء عند الشعر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قول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علم أ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5.6pt;mso-wrap-distance-left:0pt;mso-wrap-distance-right:0pt;mso-wrap-distance-top:0pt;mso-wrap-distance-bottom:0pt;margin-top:272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مييزه أن يبتدئ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شعرو تقدير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و أهل ال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حتذاء عند الشعر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قول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: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اعلم أ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27070</wp:posOffset>
                </wp:positionV>
                <wp:extent cx="6560820" cy="45212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 نظم ونظم آخر ، حيث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 كلمة أ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 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هذا المنطلق فرق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جا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254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 نظم ونظم آخر ، حيث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ستخدام كلمة أ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 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ن هذا المنطلق فرق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رجا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2335</wp:posOffset>
                </wp:positionH>
                <wp:positionV relativeFrom="page">
                  <wp:posOffset>2995295</wp:posOffset>
                </wp:positionV>
                <wp:extent cx="6561455" cy="45212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 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ضع كلامك الذي يقتضيه علم النح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تى يحقق صفة النظم لان النظم هو أ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2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 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ضع كلامك الذي يقتضيه علم النح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تى يحقق صفة النظم لان النظم هو أ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«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2335</wp:posOffset>
                </wp:positionH>
                <wp:positionV relativeFrom="page">
                  <wp:posOffset>2760980</wp:posOffset>
                </wp:positionV>
                <wp:extent cx="6559550" cy="45212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جا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ن أخضع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بعض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ه الكلام بعض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ظام يترا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اطب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217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رجا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ين أخضع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بعض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ه الكلام بعض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ظام يترا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باطب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2335</wp:posOffset>
                </wp:positionH>
                <wp:positionV relativeFrom="page">
                  <wp:posOffset>2526030</wp:posOffset>
                </wp:positionV>
                <wp:extent cx="6562725" cy="45212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لب معينة ، فهو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 خلدو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فو بناء مصبو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ذا كان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198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الب معينة ، فهو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بن خلدو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صفو بناء مصبو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ذا كان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27555</wp:posOffset>
                </wp:positionH>
                <wp:positionV relativeFrom="page">
                  <wp:posOffset>2294255</wp:posOffset>
                </wp:positionV>
                <wp:extent cx="1269365" cy="45212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 القال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5.6pt;mso-wrap-distance-left:0pt;mso-wrap-distance-right:0pt;mso-wrap-distance-top:0pt;mso-wrap-distance-bottom:0pt;margin-top:180.65pt;mso-position-vertical-relative:page;margin-left:1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كل القال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84220</wp:posOffset>
                </wp:positionH>
                <wp:positionV relativeFrom="page">
                  <wp:posOffset>2294255</wp:posOffset>
                </wp:positionV>
                <wp:extent cx="3942080" cy="45212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ش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نيةو جودة لغوية تتماها فيها الماد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35.6pt;mso-wrap-distance-left:0pt;mso-wrap-distance-right:0pt;mso-wrap-distance-top:0pt;mso-wrap-distance-bottom:0pt;margin-top:180.65pt;mso-position-vertical-relative:page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 الش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فنيةو جودة لغوية تتماها فيها الماد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2335</wp:posOffset>
                </wp:positionH>
                <wp:positionV relativeFrom="page">
                  <wp:posOffset>2059305</wp:posOffset>
                </wp:positionV>
                <wp:extent cx="6560185" cy="45212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عبارات بصنا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تراص فيه الالفاظ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البو منو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ي أن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؛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رغ ف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16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العبارات بصنا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تراص فيه الالفاظ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البو منو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ي أن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؛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فرغ ف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2335</wp:posOffset>
                </wp:positionH>
                <wp:positionV relativeFrom="page">
                  <wp:posOffset>1827530</wp:posOffset>
                </wp:positionV>
                <wp:extent cx="6563360" cy="45212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لقال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سبح فيه التراك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نوال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بارة عندهم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اعلم أن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إطلاقهم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5.6pt;mso-wrap-distance-left:0pt;mso-wrap-distance-right:0pt;mso-wrap-distance-top:0pt;mso-wrap-distance-bottom:0pt;margin-top:14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 القال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سبح فيه التراك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نوال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بارة عندهم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اعلم أن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إطلاقهم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2335</wp:posOffset>
                </wp:positionH>
                <wp:positionV relativeFrom="page">
                  <wp:posOffset>1593215</wp:posOffset>
                </wp:positionV>
                <wp:extent cx="6561455" cy="45212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ما يريد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 عند أهل الصناع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ظ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نذكر مدلو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 ابن خلد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وا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125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ما يريد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 عند أهل الصناع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فظ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نذكر مدلو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قول ابن خلد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وا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335</wp:posOffset>
                </wp:positionH>
                <wp:positionV relativeFrom="page">
                  <wp:posOffset>1358265</wp:posOffset>
                </wp:positionV>
                <wp:extent cx="6550660" cy="45212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 البلاغيين مع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د يأخذ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نية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واص الكلامو مزايا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 يقصد 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35.6pt;mso-wrap-distance-left:0pt;mso-wrap-distance-right:0pt;mso-wrap-distance-top:0pt;mso-wrap-distance-bottom:0pt;margin-top:106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عض البلاغيين مع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د يأخذ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نية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واص الكلامو مزايا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ي يقصد 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ظ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335</wp:posOffset>
                </wp:positionH>
                <wp:positionV relativeFrom="page">
                  <wp:posOffset>1126490</wp:posOffset>
                </wp:positionV>
                <wp:extent cx="6559550" cy="45212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 يع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دبي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تضمنه ال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الغرض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 للدلا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قدرته الفني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دع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8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 يع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دبي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تضمنه ال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الغرض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و للدلا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قدرته الفني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بدع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558915" cy="45212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 شخص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دلالة على العلا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ه يستخد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طرق صياغته، ث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دبي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 شخص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دلالة على العلا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حيا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ه يستخد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طرق صياغته، ث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دبي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9160</wp:posOffset>
                </wp:positionH>
                <wp:positionV relativeFrom="page">
                  <wp:posOffset>9891395</wp:posOffset>
                </wp:positionV>
                <wp:extent cx="231775" cy="171450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78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2335</wp:posOffset>
                </wp:positionH>
                <wp:positionV relativeFrom="page">
                  <wp:posOffset>9511030</wp:posOffset>
                </wp:positionV>
                <wp:extent cx="6562725" cy="45212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 المجاذ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أن كل حديث أن تمتد إل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م الاسلوب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ث بيننا علم الاسلوب ، 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748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د المجاذ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شأن كل حديث أن تمتد إل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لم الاسلوب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قو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ديث بيننا علم الاسلوب ، 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9276080</wp:posOffset>
                </wp:positionV>
                <wp:extent cx="6561455" cy="45212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لح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ضع فرقا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رجمه إل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STYLI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730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طلح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ضع فرقا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رجمه إل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STYLIST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2335</wp:posOffset>
                </wp:positionH>
                <wp:positionV relativeFrom="page">
                  <wp:posOffset>9041765</wp:posOffset>
                </wp:positionV>
                <wp:extent cx="6558915" cy="45212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 نقل مصطلحالسلام المس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د أن عب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هن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ية لارساء علم 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711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ذي نقل مصطلحالسلام المس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جد أن عب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هن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ضوعية لارساء علم 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2335</wp:posOffset>
                </wp:positionH>
                <wp:positionV relativeFrom="page">
                  <wp:posOffset>8809355</wp:posOffset>
                </wp:positionV>
                <wp:extent cx="6561455" cy="45212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 بداهة بالبحث عن الاس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ذلك تعرف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SCIENCE DU STYLE )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693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 بداهة بالبحث عن الاس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ذلك تعرف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SCIENCE DU STYLE )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8575040</wp:posOffset>
                </wp:positionV>
                <wp:extent cx="6111875" cy="45212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 يطابق عبا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كلتا الحالتين تفكيك الدال الاصطلاحي إلى مدلول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مك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35.6pt;mso-wrap-distance-left:0pt;mso-wrap-distance-right:0pt;mso-wrap-distance-top:0pt;mso-wrap-distance-bottom:0pt;margin-top:675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ما يطابق عبا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كلتا الحالتين تفكيك الدال الاصطلاحي إلى مدلول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مك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6760</wp:posOffset>
                </wp:positionH>
                <wp:positionV relativeFrom="page">
                  <wp:posOffset>8340090</wp:posOffset>
                </wp:positionV>
                <wp:extent cx="1144270" cy="22606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7.8pt;mso-wrap-distance-left:0pt;mso-wrap-distance-right:0pt;mso-wrap-distance-top:0pt;mso-wrap-distance-bottom:0pt;margin-top:656.7pt;mso-position-vertical-relative:page;margin-left:4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ضوع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2335</wp:posOffset>
                </wp:positionH>
                <wp:positionV relativeFrom="page">
                  <wp:posOffset>8108315</wp:posOffset>
                </wp:positionV>
                <wp:extent cx="6560820" cy="45212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ق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م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بع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خت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خت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واللاح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س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بالتا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638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تا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ق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م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بع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خت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خت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واللاح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س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بالتا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2335</wp:posOffset>
                </wp:positionH>
                <wp:positionV relativeFrom="page">
                  <wp:posOffset>7874000</wp:posOffset>
                </wp:positionV>
                <wp:extent cx="6561455" cy="452120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دلالة الاسلوب نسبية، فهو ذو بعد إنساني ذات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ique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احق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STYLE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620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دلالة الاسلوب نسبية، فهو ذو بعد إنساني ذات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ique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احق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STYLE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2335</wp:posOffset>
                </wp:positionH>
                <wp:positionV relativeFrom="page">
                  <wp:posOffset>7639050</wp:posOffset>
                </wp:positionV>
                <wp:extent cx="6560820" cy="452120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ب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 ه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صطلح الاجن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euqitsilyts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ة مقاب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لح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601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كب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ي ه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مصطلح الاجن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euqitsilyts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ربية مقاب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طلح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2335</wp:posOffset>
                </wp:positionH>
                <wp:positionV relativeFrom="page">
                  <wp:posOffset>7407275</wp:posOffset>
                </wp:positionV>
                <wp:extent cx="6562090" cy="452120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stylistique(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ecneics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de  styles )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583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stylistique(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ecneics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de  styles )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16530</wp:posOffset>
                </wp:positionH>
                <wp:positionV relativeFrom="page">
                  <wp:posOffset>7172325</wp:posOffset>
                </wp:positionV>
                <wp:extent cx="4560570" cy="45212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هتم باستقباله في البيئة العربية التي احتضنته ترجمةو تأليف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5.6pt;mso-wrap-distance-left:0pt;mso-wrap-distance-right:0pt;mso-wrap-distance-top:0pt;mso-wrap-distance-bottom:0pt;margin-top:564.75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نهتم باستقباله في البيئة العربية التي احتضنته ترجمةو تأليف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2335</wp:posOffset>
                </wp:positionH>
                <wp:positionV relativeFrom="page">
                  <wp:posOffset>6938010</wp:posOffset>
                </wp:positionV>
                <wp:extent cx="6002655" cy="452120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ود ،لكن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فظته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ولى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 في مضا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هتم ب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عا ل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35.6pt;mso-wrap-distance-left:0pt;mso-wrap-distance-right:0pt;mso-wrap-distance-top:0pt;mso-wrap-distance-bottom:0pt;margin-top:546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جود ،لكن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فظته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ولى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 في مضا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هتم ب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بعا ل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35910</wp:posOffset>
                </wp:positionH>
                <wp:positionV relativeFrom="page">
                  <wp:posOffset>6705600</wp:posOffset>
                </wp:positionV>
                <wp:extent cx="4441190" cy="45212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 أن التأثير في المتلقي هو الباعث لتأسيس العمل الاد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35.6pt;mso-wrap-distance-left:0pt;mso-wrap-distance-right:0pt;mso-wrap-distance-top:0pt;mso-wrap-distance-bottom:0pt;margin-top:528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 أن التأثير في المتلقي هو الباعث لتأسيس العمل الاد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2335</wp:posOffset>
                </wp:positionH>
                <wp:positionV relativeFrom="page">
                  <wp:posOffset>6471285</wp:posOffset>
                </wp:positionV>
                <wp:extent cx="6562090" cy="452120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 هذا الاخير الكل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قضايا الاحساس تبادل التأث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ي دراسة قضايا التعب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509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 هذا الاخير الكل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قضايا الاحساس تبادل التأث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ي دراسة قضايا التعب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2335</wp:posOffset>
                </wp:positionH>
                <wp:positionV relativeFrom="page">
                  <wp:posOffset>6236335</wp:posOffset>
                </wp:positionV>
                <wp:extent cx="6558915" cy="452120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ؤسسيها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ر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قصده أح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عل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ثيرية للخطاب الاد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491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ؤسسيها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ار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ا قصده أح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عل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أثيرية للخطاب الاد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2335</wp:posOffset>
                </wp:positionH>
                <wp:positionV relativeFrom="page">
                  <wp:posOffset>6004560</wp:posOffset>
                </wp:positionV>
                <wp:extent cx="6561455" cy="452120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وظيفة الجمالية التعبي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 ـ هو الاهتم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شتغالها إذن ـ أ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؛ فمجا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»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عالا 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472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وظيفة الجمالية التعبي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 ـ هو الاهتم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شتغالها إذن ـ أ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؛ فمجا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»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فعالا 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2335</wp:posOffset>
                </wp:positionH>
                <wp:positionV relativeFrom="page">
                  <wp:posOffset>5770245</wp:posOffset>
                </wp:positionV>
                <wp:extent cx="6560820" cy="45212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 ينفعل للرسالة المبلغ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لك على المتقبل تأثيرا ضاغط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رسالة الدلاليةو يسلط 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لا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454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 ينفعل للرسالة المبلغ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ذلك على المتقبل تأثيرا ضاغط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رسالة الدلاليةو يسلط 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بلا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5535295</wp:posOffset>
                </wp:positionV>
                <wp:extent cx="6558280" cy="452120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دي ما يؤديه الكلام عادةو ه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غ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 يجعل الخطاب الادبي الفني مزدوج الوظيف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5.6pt;mso-wrap-distance-left:0pt;mso-wrap-distance-right:0pt;mso-wrap-distance-top:0pt;mso-wrap-distance-bottom:0pt;margin-top:4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ؤدي ما يؤديه الكلام عادةو ه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الغ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ذي يجعل الخطاب الادبي الفني مزدوج الوظيف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2335</wp:posOffset>
                </wp:positionH>
                <wp:positionV relativeFrom="page">
                  <wp:posOffset>5303520</wp:posOffset>
                </wp:positionV>
                <wp:extent cx="6552565" cy="452120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م الفرضية الك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أسيسي يق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ي بع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تساؤل عل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نما تك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 هذ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.6pt;mso-wrap-distance-left:0pt;mso-wrap-distance-right:0pt;mso-wrap-distance-top:0pt;mso-wrap-distance-bottom:0pt;margin-top:417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قام الفرضية الك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أسيسي يق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ذي بع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تساؤل عل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نما تك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 هذ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2335</wp:posOffset>
                </wp:positionH>
                <wp:positionV relativeFrom="page">
                  <wp:posOffset>5068570</wp:posOffset>
                </wp:positionV>
                <wp:extent cx="6557010" cy="452120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سياقه الاخباري إلى وظيفته التأثيريةو الجمالية ،فوجه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وية التي بها يتحول الخط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399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 سياقه الاخباري إلى وظيفته التأثيريةو الجمالية ،فوجه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وية التي بها يتحول الخطا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4836795</wp:posOffset>
                </wp:positionV>
                <wp:extent cx="6000750" cy="452120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euqitsilyts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صطلح يشير إلى العلم الذ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هتم بدراسة الخصائ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5.6pt;mso-wrap-distance-left:0pt;mso-wrap-distance-right:0pt;mso-wrap-distance-top:0pt;mso-wrap-distance-bottom:0pt;margin-top:380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euqitsilyts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صطلح يشير إلى العلم الذ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هتم بدراسة الخصائ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07560</wp:posOffset>
                </wp:positionH>
                <wp:positionV relativeFrom="page">
                  <wp:posOffset>4636135</wp:posOffset>
                </wp:positionV>
                <wp:extent cx="2457450" cy="391160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لوبية في النقد العربي المعاص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pt;mso-wrap-distance-left:0pt;mso-wrap-distance-right:0pt;mso-wrap-distance-top:0pt;mso-wrap-distance-bottom:0pt;margin-top:365.05pt;mso-position-vertical-relative:page;margin-left:3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لوبية في النقد العربي المعاص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44930</wp:posOffset>
                </wp:positionH>
                <wp:positionV relativeFrom="page">
                  <wp:posOffset>4398010</wp:posOffset>
                </wp:positionV>
                <wp:extent cx="5794375" cy="452120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ما يلاحظ على النقاد العرب المحدثين أن الاسلوب هو سمة خاصة بكاتب معي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35.6pt;mso-wrap-distance-left:0pt;mso-wrap-distance-right:0pt;mso-wrap-distance-top:0pt;mso-wrap-distance-bottom:0pt;margin-top:346.3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ما يلاحظ على النقاد العرب المحدثين أن الاسلوب هو سمة خاصة بكاتب معي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47765</wp:posOffset>
                </wp:positionH>
                <wp:positionV relativeFrom="page">
                  <wp:posOffset>4163060</wp:posOffset>
                </wp:positionV>
                <wp:extent cx="683895" cy="226060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7.8pt;mso-wrap-distance-left:0pt;mso-wrap-distance-right:0pt;mso-wrap-distance-top:0pt;mso-wrap-distance-bottom:0pt;margin-top:327.8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2335</wp:posOffset>
                </wp:positionH>
                <wp:positionV relativeFrom="page">
                  <wp:posOffset>3928745</wp:posOffset>
                </wp:positionV>
                <wp:extent cx="6560185" cy="452120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 بكات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أسلو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عكسو يكش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تالي ف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»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و التركيب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309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اصة بكات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أسلو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عكسو يكش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تالي ف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»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ماتو التركيب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2335</wp:posOffset>
                </wp:positionH>
                <wp:positionV relativeFrom="page">
                  <wp:posOffset>3696970</wp:posOffset>
                </wp:positionV>
                <wp:extent cx="6562090" cy="452120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الفك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سيلة تعب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مل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طري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ذهب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ح فض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291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 الفك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سيلة تعب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مل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و طري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ن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ذهب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لاح فض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38830</wp:posOffset>
                </wp:positionH>
                <wp:positionV relativeFrom="page">
                  <wp:posOffset>3462020</wp:posOffset>
                </wp:positionV>
                <wp:extent cx="3879850" cy="452120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هذا يتجه وفق رؤية لسانية تربط الاسلوب بمنشئ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35.6pt;mso-wrap-distance-left:0pt;mso-wrap-distance-right:0pt;mso-wrap-distance-top:0pt;mso-wrap-distance-bottom:0pt;margin-top:272.6pt;mso-position-vertical-relative:page;margin-left:2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هذا يتجه وفق رؤية لسانية تربط الاسلوب بمنشئ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2335</wp:posOffset>
                </wp:positionH>
                <wp:positionV relativeFrom="page">
                  <wp:posOffset>3227070</wp:posOffset>
                </wp:positionV>
                <wp:extent cx="6563360" cy="452120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ه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موقف مع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ه المنشئ لسمات لغوية معينة بغرض التعب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قو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sélection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5.6pt;mso-wrap-distance-left:0pt;mso-wrap-distance-right:0pt;mso-wrap-distance-top:0pt;mso-wrap-distance-bottom:0pt;margin-top:254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ه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 موقف مع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ه المنشئ لسمات لغوية معينة بغرض التعب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قو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sélection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2335</wp:posOffset>
                </wp:positionH>
                <wp:positionV relativeFrom="page">
                  <wp:posOffset>2995295</wp:posOffset>
                </wp:positionV>
                <wp:extent cx="6557645" cy="452120"/>
                <wp:effectExtent l="0" t="0" r="0" b="0"/>
                <wp:wrapSquare wrapText="largest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نتق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choice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ذهب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لو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جد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ح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5.6pt;mso-wrap-distance-left:0pt;mso-wrap-distance-right:0pt;mso-wrap-distance-top:0pt;mso-wrap-distance-bottom:0pt;margin-top:2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 انتق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choice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ن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ذهب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لو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جد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ع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ح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81880</wp:posOffset>
                </wp:positionH>
                <wp:positionV relativeFrom="page">
                  <wp:posOffset>2760980</wp:posOffset>
                </wp:positionV>
                <wp:extent cx="2185035" cy="452120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"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 هو الرجل نفس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6pt;mso-wrap-distance-left:0pt;mso-wrap-distance-right:0pt;mso-wrap-distance-top:0pt;mso-wrap-distance-bottom:0pt;margin-top:217.4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"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 هو الرجل نفس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2335</wp:posOffset>
                </wp:positionH>
                <wp:positionV relativeFrom="page">
                  <wp:posOffset>2526030</wp:posOffset>
                </wp:positionV>
                <wp:extent cx="6554470" cy="452120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"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ق مقو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احب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ضرو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فظية تعك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و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اقات تنظ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ف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و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198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"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فق مقو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صاحب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ضرو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فظية تعك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صو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اقات تنظ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ف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غو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2335</wp:posOffset>
                </wp:positionH>
                <wp:positionV relativeFrom="page">
                  <wp:posOffset>2294255</wp:posOffset>
                </wp:positionV>
                <wp:extent cx="6557645" cy="452120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ى أن الاسلوب هو ترك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بارات اللفظية المنسقة لاداء المعا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 فالناقد إذ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ل أ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5.6pt;mso-wrap-distance-left:0pt;mso-wrap-distance-right:0pt;mso-wrap-distance-top:0pt;mso-wrap-distance-bottom:0pt;margin-top:180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رى أن الاسلوب هو ترك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بارات اللفظية المنسقة لاداء المعا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»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 فالناقد إذ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يال أ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2335</wp:posOffset>
                </wp:positionH>
                <wp:positionV relativeFrom="page">
                  <wp:posOffset>2059305</wp:posOffset>
                </wp:positionV>
                <wp:extent cx="6559550" cy="452120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عر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داء الافك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لامو تأليف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 نظ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ها عن المع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ي يعب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 اللفظ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16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عر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اداء الافك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كلامو تأليف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و نظ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ها عن المع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ي يعب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صورة اللفظ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2335</wp:posOffset>
                </wp:positionH>
                <wp:positionV relativeFrom="page">
                  <wp:posOffset>1827530</wp:posOffset>
                </wp:positionV>
                <wp:extent cx="6563995" cy="452120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فظي ، ف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سب هذا الاخير عل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ث ينصب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35.6pt;mso-wrap-distance-left:0pt;mso-wrap-distance-right:0pt;mso-wrap-distance-top:0pt;mso-wrap-distance-bottom:0pt;margin-top:14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فظي ، ف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سب هذا الاخير عل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نص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يث ينصب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تاب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2335</wp:posOffset>
                </wp:positionH>
                <wp:positionV relativeFrom="page">
                  <wp:posOffset>1593215</wp:posOffset>
                </wp:positionV>
                <wp:extent cx="6561455" cy="452120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 الشاي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ن القول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جد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ين الخول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تا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ى جانب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صرف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125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حمد الشاي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ن القول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 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جد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مين الخول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كتا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إلى جانب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صرف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04510</wp:posOffset>
                </wp:positionH>
                <wp:positionV relativeFrom="page">
                  <wp:posOffset>1358265</wp:posOffset>
                </wp:positionV>
                <wp:extent cx="1392555" cy="226060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)35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34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7.8pt;mso-wrap-distance-left:0pt;mso-wrap-distance-right:0pt;mso-wrap-distance-top:0pt;mso-wrap-distance-bottom:0pt;margin-top:106.95pt;mso-position-vertical-relative:page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)35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34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2335</wp:posOffset>
                </wp:positionH>
                <wp:positionV relativeFrom="page">
                  <wp:posOffset>1126490</wp:posOffset>
                </wp:positionV>
                <wp:extent cx="6560185" cy="226060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ديب وغير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دحو عتبو تعطف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حكم ووعظز نس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7.8pt;mso-wrap-distance-left:0pt;mso-wrap-distance-right:0pt;mso-wrap-distance-top:0pt;mso-wrap-distance-bottom:0pt;margin-top:8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أديب وغير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دحو عتبو تعطف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حكم ووعظز نس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553200" cy="452120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ين كيفية النظم في الاغرا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و قرض الشعر ؛ و هو 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قال له القريض 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بين كيفية النظم في الاغرا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و قرض الشعر ؛ و هو 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قال له القريض 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ظ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99160</wp:posOffset>
                </wp:positionH>
                <wp:positionV relativeFrom="page">
                  <wp:posOffset>9891395</wp:posOffset>
                </wp:positionV>
                <wp:extent cx="231775" cy="171450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78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85720</wp:posOffset>
                </wp:positionH>
                <wp:positionV relativeFrom="page">
                  <wp:posOffset>9353550</wp:posOffset>
                </wp:positionV>
                <wp:extent cx="4458970" cy="500380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) 1982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 دراسة لغوية إحصائ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د مصلو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39.4pt;mso-wrap-distance-left:0pt;mso-wrap-distance-right:0pt;mso-wrap-distance-top:0pt;mso-wrap-distance-bottom:0pt;margin-top:736.5pt;mso-position-vertical-relative:page;margin-left:2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) 1982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 دراسة لغوية إحصائ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عد مصلو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10560</wp:posOffset>
                </wp:positionH>
                <wp:positionV relativeFrom="page">
                  <wp:posOffset>9106535</wp:posOffset>
                </wp:positionV>
                <wp:extent cx="3771265" cy="500380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و تحليل الخطا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 الدين الس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39.4pt;mso-wrap-distance-left:0pt;mso-wrap-distance-right:0pt;mso-wrap-distance-top:0pt;mso-wrap-distance-bottom:0pt;margin-top:717.05pt;mso-position-vertical-relative:page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و تحليل الخطا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ور الدين الس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90520</wp:posOffset>
                </wp:positionH>
                <wp:positionV relativeFrom="page">
                  <wp:posOffset>8856345</wp:posOffset>
                </wp:positionV>
                <wp:extent cx="4123690" cy="500380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 1994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غةو الاسلوبية سنة محمد عبد المطل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39.4pt;mso-wrap-distance-left:0pt;mso-wrap-distance-right:0pt;mso-wrap-distance-top:0pt;mso-wrap-distance-bottom:0pt;margin-top:697.3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 1994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لاغةو الاسلوبية سنة محمد عبد المطل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79745</wp:posOffset>
                </wp:positionH>
                <wp:positionV relativeFrom="page">
                  <wp:posOffset>8632825</wp:posOffset>
                </wp:positionV>
                <wp:extent cx="912495" cy="226060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 )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pt;mso-wrap-distance-left:0pt;mso-wrap-distance-right:0pt;mso-wrap-distance-top:0pt;mso-wrap-distance-bottom:0pt;margin-top:679.75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 ) 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2335</wp:posOffset>
                </wp:positionH>
                <wp:positionV relativeFrom="page">
                  <wp:posOffset>8374380</wp:posOffset>
                </wp:positionV>
                <wp:extent cx="6310630" cy="500380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891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أساليب الشعرية المعاص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م الاسلوب مبادئهو إجراءات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ح فض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39.4pt;mso-wrap-distance-left:0pt;mso-wrap-distance-right:0pt;mso-wrap-distance-top:0pt;mso-wrap-distance-bottom:0pt;margin-top:659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891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أساليب الشعرية المعاص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م الاسلوب مبادئهو إجراءات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لاح فض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47975</wp:posOffset>
                </wp:positionH>
                <wp:positionV relativeFrom="page">
                  <wp:posOffset>8128000</wp:posOffset>
                </wp:positionV>
                <wp:extent cx="4170680" cy="500380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) 1983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خل إلى علم الاسلوب محمد شكري عي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39.4pt;mso-wrap-distance-left:0pt;mso-wrap-distance-right:0pt;mso-wrap-distance-top:0pt;mso-wrap-distance-bottom:0pt;margin-top:640pt;mso-position-vertical-relative:page;margin-left:2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) 1983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خل إلى علم الاسلوب محمد شكري عي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13025</wp:posOffset>
                </wp:positionH>
                <wp:positionV relativeFrom="page">
                  <wp:posOffset>7877810</wp:posOffset>
                </wp:positionV>
                <wp:extent cx="4429125" cy="500380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) 1980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ريل في كتاب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و الاسلوب سنة عدنان ب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.4pt;mso-wrap-distance-left:0pt;mso-wrap-distance-right:0pt;mso-wrap-distance-top:0pt;mso-wrap-distance-bottom:0pt;margin-top:620.3pt;mso-position-vertical-relative:page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) 1980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ذريل في كتاب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و الاسلوب سنة عدنان ب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32275</wp:posOffset>
                </wp:positionH>
                <wp:positionV relativeFrom="page">
                  <wp:posOffset>7654290</wp:posOffset>
                </wp:positionV>
                <wp:extent cx="2394585" cy="452120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) 1983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يل ببليوغرافي سن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35.6pt;mso-wrap-distance-left:0pt;mso-wrap-distance-right:0pt;mso-wrap-distance-top:0pt;mso-wrap-distance-bottom:0pt;margin-top:602.7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) 1983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ليل ببليوغرافي سن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2335</wp:posOffset>
                </wp:positionH>
                <wp:positionV relativeFrom="page">
                  <wp:posOffset>7395845</wp:posOffset>
                </wp:positionV>
                <wp:extent cx="6310630" cy="500380"/>
                <wp:effectExtent l="0" t="0" r="0" b="0"/>
                <wp:wrapSquare wrapText="largest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اثة 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977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 س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 المس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ب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39.4pt;mso-wrap-distance-left:0pt;mso-wrap-distance-right:0pt;mso-wrap-distance-top:0pt;mso-wrap-distance-bottom:0pt;margin-top:582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داثة 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د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977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 س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لام المس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ب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05425</wp:posOffset>
                </wp:positionH>
                <wp:positionV relativeFrom="page">
                  <wp:posOffset>7172325</wp:posOffset>
                </wp:positionV>
                <wp:extent cx="1718310" cy="452120"/>
                <wp:effectExtent l="0" t="0" r="0" b="0"/>
                <wp:wrapSquare wrapText="largest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، نذكر منه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35.6pt;mso-wrap-distance-left:0pt;mso-wrap-distance-right:0pt;mso-wrap-distance-top:0pt;mso-wrap-distance-bottom:0pt;margin-top:564.7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، نذكر منه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2335</wp:posOffset>
                </wp:positionH>
                <wp:positionV relativeFrom="page">
                  <wp:posOffset>6938010</wp:posOffset>
                </wp:positionV>
                <wp:extent cx="5555615" cy="452120"/>
                <wp:effectExtent l="0" t="0" r="0" b="0"/>
                <wp:wrapSquare wrapText="largest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مار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نظير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سس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قل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ظهر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ثمانين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د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35.6pt;mso-wrap-distance-left:0pt;mso-wrap-distance-right:0pt;mso-wrap-distance-top:0pt;mso-wrap-distance-bottom:0pt;margin-top:546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مار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نظير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سس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قل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ظهر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ثمانين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د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52185</wp:posOffset>
                </wp:positionH>
                <wp:positionV relativeFrom="page">
                  <wp:posOffset>6938010</wp:posOffset>
                </wp:positionV>
                <wp:extent cx="895985" cy="226060"/>
                <wp:effectExtent l="0" t="0" r="0" b="0"/>
                <wp:wrapSquare wrapText="largest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عين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7.8pt;mso-wrap-distance-left:0pt;mso-wrap-distance-right:0pt;mso-wrap-distance-top:0pt;mso-wrap-distance-bottom:0pt;margin-top:546.3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بعين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2335</wp:posOffset>
                </wp:positionH>
                <wp:positionV relativeFrom="page">
                  <wp:posOffset>6705600</wp:posOffset>
                </wp:positionV>
                <wp:extent cx="6505575" cy="452120"/>
                <wp:effectExtent l="0" t="0" r="0" b="0"/>
                <wp:wrapSquare wrapText="largest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دبي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زاوج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سيما بع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درا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هتم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ائ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تسع بع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5.6pt;mso-wrap-distance-left:0pt;mso-wrap-distance-right:0pt;mso-wrap-distance-top:0pt;mso-wrap-distance-bottom:0pt;margin-top:52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ه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دبي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زاوج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اسيما بع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درا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هتم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ائ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تتسع بع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92655</wp:posOffset>
                </wp:positionH>
                <wp:positionV relativeFrom="page">
                  <wp:posOffset>6471285</wp:posOffset>
                </wp:positionV>
                <wp:extent cx="5142865" cy="452120"/>
                <wp:effectExtent l="0" t="0" r="0" b="0"/>
                <wp:wrapSquare wrapText="largest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 القو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تابهأمين الخول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 بليغا، والى جانبه نج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35.6pt;mso-wrap-distance-left:0pt;mso-wrap-distance-right:0pt;mso-wrap-distance-top:0pt;mso-wrap-distance-bottom:0pt;margin-top:509.5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ن القو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كتابهأمين الخول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 بليغا، والى جانبه نج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2335</wp:posOffset>
                </wp:positionH>
                <wp:positionV relativeFrom="page">
                  <wp:posOffset>6236335</wp:posOffset>
                </wp:positionV>
                <wp:extent cx="6562725" cy="452120"/>
                <wp:effectExtent l="0" t="0" r="0" b="0"/>
                <wp:wrapSquare wrapText="largest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عل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قواعد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قع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ياريا بلاغ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تابه اتجا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تجه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يها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يط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491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جعل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قواعد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قع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عياريا بلاغ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تابه اتجا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تجه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يها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»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سيط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2335</wp:posOffset>
                </wp:positionH>
                <wp:positionV relativeFrom="page">
                  <wp:posOffset>6004560</wp:posOffset>
                </wp:positionV>
                <wp:extent cx="6557010" cy="452120"/>
                <wp:effectExtent l="0" t="0" r="0" b="0"/>
                <wp:wrapSquare wrapText="largest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ظل طابعها الع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لاغة ،فانه لم يستطع أن ينفلت من شباك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عو إلى الثورة على عل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472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ظل طابعها الع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بلاغة ،فانه لم يستطع أن ينفلت من شباك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دعو إلى الثورة على عل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2335</wp:posOffset>
                </wp:positionH>
                <wp:positionV relativeFrom="page">
                  <wp:posOffset>5770245</wp:posOffset>
                </wp:positionV>
                <wp:extent cx="6557010" cy="452120"/>
                <wp:effectExtent l="0" t="0" r="0" b="0"/>
                <wp:wrapSquare wrapText="largest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كو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الرغم الشاي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ستاذ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تاب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 المثال ف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454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كو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الرغم الشاي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حم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استاذ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تاب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 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بيل المثال ف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2335</wp:posOffset>
                </wp:positionH>
                <wp:positionV relativeFrom="page">
                  <wp:posOffset>5535295</wp:posOffset>
                </wp:positionV>
                <wp:extent cx="6559550" cy="452120"/>
                <wp:effectExtent l="0" t="0" r="0" b="0"/>
                <wp:wrapSquare wrapText="largest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 اللسا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نضواءها تحت لو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قديم أكثر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 مظلة علم البلاغ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4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ديدة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 اللسا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نضواءها تحت لو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قديم أكثر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حت مظلة علم البلاغ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335</wp:posOffset>
                </wp:positionH>
                <wp:positionV relativeFrom="page">
                  <wp:posOffset>5303520</wp:posOffset>
                </wp:positionV>
                <wp:extent cx="6560820" cy="452120"/>
                <wp:effectExtent l="0" t="0" r="0" b="0"/>
                <wp:wrapSquare wrapText="largest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در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فهذه المحاو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لاغة الع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ي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عياري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طاب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نفلات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ول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417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در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فهذه المحاو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بلاغة الع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ي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عياري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طاب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نفلات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اول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335</wp:posOffset>
                </wp:positionH>
                <wp:positionV relativeFrom="page">
                  <wp:posOffset>5068570</wp:posOffset>
                </wp:positionV>
                <wp:extent cx="6558915" cy="452120"/>
                <wp:effectExtent l="0" t="0" r="0" b="0"/>
                <wp:wrapSquare wrapText="largest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تشم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سيط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انت في بدايا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تجاهات الاسلوب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 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399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حتشم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سيط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انت في بدايا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تجاهات الاسلوب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ي 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2335</wp:posOffset>
                </wp:positionH>
                <wp:positionV relativeFrom="page">
                  <wp:posOffset>4836795</wp:posOffset>
                </wp:positionV>
                <wp:extent cx="6325235" cy="452120"/>
                <wp:effectExtent l="0" t="0" r="0" b="0"/>
                <wp:wrapSquare wrapText="largest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تاح 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رحل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تين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خمسينياتو بد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اخ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 القرن العشر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5.6pt;mso-wrap-distance-left:0pt;mso-wrap-distance-right:0pt;mso-wrap-distance-top:0pt;mso-wrap-distance-bottom:0pt;margin-top:380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فتاح 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رحل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تين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خمسينياتو بد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واخ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داية القرن العشر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تب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92270</wp:posOffset>
                </wp:positionH>
                <wp:positionV relativeFrom="page">
                  <wp:posOffset>4632960</wp:posOffset>
                </wp:positionV>
                <wp:extent cx="2913380" cy="195580"/>
                <wp:effectExtent l="0" t="0" r="0" b="0"/>
                <wp:wrapSquare wrapText="largest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ج الاسلوبية في النقد 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*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5.4pt;mso-wrap-distance-left:0pt;mso-wrap-distance-right:0pt;mso-wrap-distance-top:0pt;mso-wrap-distance-bottom:0pt;margin-top:364.8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اج الاسلوبية في النقد 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*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13020</wp:posOffset>
                </wp:positionH>
                <wp:positionV relativeFrom="page">
                  <wp:posOffset>3928745</wp:posOffset>
                </wp:positionV>
                <wp:extent cx="1927860" cy="452120"/>
                <wp:effectExtent l="0" t="0" r="0" b="0"/>
                <wp:wrapSquare wrapText="largest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ةللاسلوب الاد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5.6pt;mso-wrap-distance-left:0pt;mso-wrap-distance-right:0pt;mso-wrap-distance-top:0pt;mso-wrap-distance-bottom:0pt;margin-top:309.35pt;mso-position-vertical-relative:page;margin-left:4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يةللاسلوب الاد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2335</wp:posOffset>
                </wp:positionH>
                <wp:positionV relativeFrom="page">
                  <wp:posOffset>3696970</wp:posOffset>
                </wp:positionV>
                <wp:extent cx="6562090" cy="452120"/>
                <wp:effectExtent l="0" t="0" r="0" b="0"/>
                <wp:wrapSquare wrapText="largest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 يعني الدرا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أن الاسلوبية أو 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مر فإن جميع الباحثين يتفق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يا يك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291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 يعني الدرا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أن الاسلوبية أو 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مر فإن جميع الباحثين يتفق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يا يك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36820</wp:posOffset>
                </wp:positionH>
                <wp:positionV relativeFrom="page">
                  <wp:posOffset>3462020</wp:posOffset>
                </wp:positionV>
                <wp:extent cx="2012950" cy="226060"/>
                <wp:effectExtent l="0" t="0" r="0" b="0"/>
                <wp:wrapSquare wrapText="largest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ملائمة الموضوع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7.8pt;mso-wrap-distance-left:0pt;mso-wrap-distance-right:0pt;mso-wrap-distance-top:0pt;mso-wrap-distance-bottom:0pt;margin-top:272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الملائمة الموضوع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2335</wp:posOffset>
                </wp:positionH>
                <wp:positionV relativeFrom="page">
                  <wp:posOffset>3227070</wp:posOffset>
                </wp:positionV>
                <wp:extent cx="6558280" cy="452120"/>
                <wp:effectExtent l="0" t="0" r="0" b="0"/>
                <wp:wrapSquare wrapText="largest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ط المنطقي بين ملاحظات النا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لالتها ، و ينطوي هذا العلم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رداتهاو تراكيب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5.6pt;mso-wrap-distance-left:0pt;mso-wrap-distance-right:0pt;mso-wrap-distance-top:0pt;mso-wrap-distance-bottom:0pt;margin-top:254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ربط المنطقي بين ملاحظات النا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لالتها ، و ينطوي هذا العلم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فرداتهاو تراكيب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2335</wp:posOffset>
                </wp:positionH>
                <wp:positionV relativeFrom="page">
                  <wp:posOffset>2995295</wp:posOffset>
                </wp:positionV>
                <wp:extent cx="6561455" cy="452120"/>
                <wp:effectExtent l="0" t="0" r="0" b="0"/>
                <wp:wrapSquare wrapText="largest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صوا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دبي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ث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غ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نظ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وضوع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را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2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صوا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دبي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ث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غ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نظ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وضوع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درا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2335</wp:posOffset>
                </wp:positionH>
                <wp:positionV relativeFrom="page">
                  <wp:posOffset>2760980</wp:posOffset>
                </wp:positionV>
                <wp:extent cx="6560185" cy="452120"/>
                <wp:effectExtent l="0" t="0" r="0" b="0"/>
                <wp:wrapSquare wrapText="largest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ر حجاز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ص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 فحديث جد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جد صاحب قاموس النقد الاد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217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رف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مير حجاز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اص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 فحديث جد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جد صاحب قاموس النقد الاد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2335</wp:posOffset>
                </wp:positionH>
                <wp:positionV relativeFrom="page">
                  <wp:posOffset>2526030</wp:posOffset>
                </wp:positionV>
                <wp:extent cx="6563995" cy="452120"/>
                <wp:effectExtent l="0" t="0" r="0" b="0"/>
                <wp:wrapSquare wrapText="largest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 عل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 قدي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لام ع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« 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ل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دخل إل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35.6pt;mso-wrap-distance-left:0pt;mso-wrap-distance-right:0pt;mso-wrap-distance-top:0pt;mso-wrap-distance-bottom:0pt;margin-top:198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ما عل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 قدي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كلام ع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« 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ئل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دخل إل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ال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ي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2335</wp:posOffset>
                </wp:positionH>
                <wp:positionV relativeFrom="page">
                  <wp:posOffset>2294255</wp:posOffset>
                </wp:positionV>
                <wp:extent cx="6052185" cy="452120"/>
                <wp:effectExtent l="0" t="0" r="0" b="0"/>
                <wp:wrapSquare wrapText="largest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 شكر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قد وافق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لح 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ب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لاح فض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حين نج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5.6pt;mso-wrap-distance-left:0pt;mso-wrap-distance-right:0pt;mso-wrap-distance-top:0pt;mso-wrap-distance-bottom:0pt;margin-top:180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مد شكر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قد وافق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طلح 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ب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صلاح فض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حين نج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33315</wp:posOffset>
                </wp:positionH>
                <wp:positionV relativeFrom="page">
                  <wp:posOffset>2059305</wp:posOffset>
                </wp:positionV>
                <wp:extent cx="2125980" cy="452120"/>
                <wp:effectExtent l="0" t="0" r="0" b="0"/>
                <wp:wrapSquare wrapText="largest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رسالة المبلغة انفعالا م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5.6pt;mso-wrap-distance-left:0pt;mso-wrap-distance-right:0pt;mso-wrap-distance-top:0pt;mso-wrap-distance-bottom:0pt;margin-top:162.15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رسالة المبلغة انفعالا م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2335</wp:posOffset>
                </wp:positionH>
                <wp:positionV relativeFrom="page">
                  <wp:posOffset>1827530</wp:posOffset>
                </wp:positionV>
                <wp:extent cx="6562725" cy="452120"/>
                <wp:effectExtent l="0" t="0" r="0" b="0"/>
                <wp:wrapSquare wrapText="largest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فع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ضاغطا 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تقبل تأثير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لك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لالية ويسلط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رسا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و إبلاغ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14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نفع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ضاغطا 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تقبل تأثير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ذلك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دلالية ويسلط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رسا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و إبلاغ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اد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2335</wp:posOffset>
                </wp:positionH>
                <wp:positionV relativeFrom="page">
                  <wp:posOffset>1593215</wp:posOffset>
                </wp:positionV>
                <wp:extent cx="6551930" cy="452120"/>
                <wp:effectExtent l="0" t="0" r="0" b="0"/>
                <wp:wrapSquare wrapText="largest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ديه الكل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ؤدي 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زدوج الوظيفة الغ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دبي الف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 يجعل الخط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5.6pt;mso-wrap-distance-left:0pt;mso-wrap-distance-right:0pt;mso-wrap-distance-top:0pt;mso-wrap-distance-bottom:0pt;margin-top:125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ؤديه الكل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ؤدي 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زدوج الوظيفة الغ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دبي الف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ي يجعل الخط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2335</wp:posOffset>
                </wp:positionH>
                <wp:positionV relativeFrom="page">
                  <wp:posOffset>1358265</wp:posOffset>
                </wp:positionV>
                <wp:extent cx="6561455" cy="452120"/>
                <wp:effectExtent l="0" t="0" r="0" b="0"/>
                <wp:wrapSquare wrapText="largest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سيسي يقوم مقام الفرض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تساؤل عملي ذي بع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 هذه تكم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106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أسيسي يقوم مقام الفرض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تساؤل عملي ذي بع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 هذه تكم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ئ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2335</wp:posOffset>
                </wp:positionH>
                <wp:positionV relativeFrom="page">
                  <wp:posOffset>1126490</wp:posOffset>
                </wp:positionV>
                <wp:extent cx="6556375" cy="452120"/>
                <wp:effectExtent l="0" t="0" r="0" b="0"/>
                <wp:wrapSquare wrapText="largest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عد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»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كر الطمو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طريقها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ثب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طمأنين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قت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.6pt;mso-wrap-distance-left:0pt;mso-wrap-distance-right:0pt;mso-wrap-distance-top:0pt;mso-wrap-distance-bottom:0pt;margin-top:8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جه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حد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عد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»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كر الطمو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طريقها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ثب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طمأنين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قت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556375" cy="452120"/>
                <wp:effectExtent l="0" t="0" r="0" b="0"/>
                <wp:wrapSquare wrapText="largest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 بين المناصرةو النافرة 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الاعجابو مرة إلى الاستغراب ، ول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ة أخر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 بين المناصرةو النافرة 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الاعجابو مرة إلى الاستغراب ، ول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ة أخر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9160</wp:posOffset>
                </wp:positionH>
                <wp:positionV relativeFrom="page">
                  <wp:posOffset>9891395</wp:posOffset>
                </wp:positionV>
                <wp:extent cx="231775" cy="171450"/>
                <wp:effectExtent l="0" t="0" r="0" b="0"/>
                <wp:wrapSquare wrapText="largest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78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2335</wp:posOffset>
                </wp:positionH>
                <wp:positionV relativeFrom="page">
                  <wp:posOffset>9364345</wp:posOffset>
                </wp:positionV>
                <wp:extent cx="6559550" cy="452120"/>
                <wp:effectExtent l="0" t="0" r="0" b="0"/>
                <wp:wrapSquare wrapText="largest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ع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قر الباحث أن عم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يمائية المعاص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 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 الشع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737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قع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قر الباحث أن عم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يمائية المعاص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»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 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دراسات الشع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2335</wp:posOffset>
                </wp:positionH>
                <wp:positionV relativeFrom="page">
                  <wp:posOffset>9130030</wp:posOffset>
                </wp:positionV>
                <wp:extent cx="6553200" cy="452120"/>
                <wp:effectExtent l="0" t="0" r="0" b="0"/>
                <wp:wrapSquare wrapText="largest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ما استف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ر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ليل الخط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ي أقام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طبيق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ته النظ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718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ما استف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عر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حليل الخط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ي أقام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طبيق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راسته النظ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2335</wp:posOffset>
                </wp:positionH>
                <wp:positionV relativeFrom="page">
                  <wp:posOffset>8895080</wp:posOffset>
                </wp:positionV>
                <wp:extent cx="6553200" cy="452120"/>
                <wp:effectExtent l="0" t="0" r="0" b="0"/>
                <wp:wrapSquare wrapText="largest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 السيمائية بش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هود هنريش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مري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ة المباحث محم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700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ضح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 السيمائية بش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جهود هنريش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مري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ستفادة المباحث محم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2335</wp:posOffset>
                </wp:positionH>
                <wp:positionV relativeFrom="page">
                  <wp:posOffset>8663305</wp:posOffset>
                </wp:positionV>
                <wp:extent cx="6561455" cy="452120"/>
                <wp:effectExtent l="0" t="0" r="0" b="0"/>
                <wp:wrapSquare wrapText="largest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د تجل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عليق عليه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تقديم ال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ل تجاوز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الترجمة فقط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تص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68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قد تجل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عليق عليه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تقديم ال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ل تجاوز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الترجمة فقط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م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قتص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2335</wp:posOffset>
                </wp:positionH>
                <wp:positionV relativeFrom="page">
                  <wp:posOffset>8428355</wp:posOffset>
                </wp:positionV>
                <wp:extent cx="6561455" cy="452120"/>
                <wp:effectExtent l="0" t="0" r="0" b="0"/>
                <wp:wrapSquare wrapText="largest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H.R PLETT  ) 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 لمؤلفه هنريش بل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 ترجم كتاب البلاغ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ر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663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H.R PLETT  ) 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 لمؤلفه هنريش بل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ي ترجم كتاب البلاغ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مر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2335</wp:posOffset>
                </wp:positionH>
                <wp:positionV relativeFrom="page">
                  <wp:posOffset>8194040</wp:posOffset>
                </wp:positionV>
                <wp:extent cx="6220460" cy="452120"/>
                <wp:effectExtent l="0" t="0" r="0" b="0"/>
                <wp:wrapSquare wrapText="largest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غ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نوان للبا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ف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راسة تص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ج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عيدا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ي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35.6pt;mso-wrap-distance-left:0pt;mso-wrap-distance-right:0pt;mso-wrap-distance-top:0pt;mso-wrap-distance-bottom:0pt;margin-top:645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غ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نوان للبا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ف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راسة تص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ج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عيدا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ي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21710</wp:posOffset>
                </wp:positionH>
                <wp:positionV relativeFrom="page">
                  <wp:posOffset>7962265</wp:posOffset>
                </wp:positionV>
                <wp:extent cx="2931160" cy="452120"/>
                <wp:effectExtent l="0" t="0" r="0" b="0"/>
                <wp:wrapSquare wrapText="largest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فكري لقضايا البلاغةو الاسل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5.6pt;mso-wrap-distance-left:0pt;mso-wrap-distance-right:0pt;mso-wrap-distance-top:0pt;mso-wrap-distance-bottom:0pt;margin-top:626.9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الفكري لقضايا البلاغةو الاسل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2335</wp:posOffset>
                </wp:positionH>
                <wp:positionV relativeFrom="page">
                  <wp:posOffset>7703820</wp:posOffset>
                </wp:positionV>
                <wp:extent cx="6065520" cy="500380"/>
                <wp:effectExtent l="0" t="0" r="0" b="0"/>
                <wp:wrapSquare wrapText="largest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 الامتداد التاريخ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داخل بين العلميين 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غةو الاسلو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ب الراب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9.4pt;mso-wrap-distance-left:0pt;mso-wrap-distance-right:0pt;mso-wrap-distance-top:0pt;mso-wrap-distance-bottom:0pt;margin-top:606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ل الامتداد التاريخ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داخل بين العلميين 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لاغةو الاسلو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اب الراب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10945</wp:posOffset>
                </wp:positionH>
                <wp:positionV relativeFrom="page">
                  <wp:posOffset>7453630</wp:posOffset>
                </wp:positionV>
                <wp:extent cx="5727065" cy="500380"/>
                <wp:effectExtent l="0" t="0" r="0" b="0"/>
                <wp:wrapSquare wrapText="largest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ة تاريخية ، علم الاسلوبو اتجاهاتهو آليات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ب الثال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39.4pt;mso-wrap-distance-left:0pt;mso-wrap-distance-right:0pt;mso-wrap-distance-top:0pt;mso-wrap-distance-bottom:0pt;margin-top:586.9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ظرة تاريخية ، علم الاسلوبو اتجاهاتهو آليات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اب الثال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41425</wp:posOffset>
                </wp:positionH>
                <wp:positionV relativeFrom="page">
                  <wp:posOffset>7207250</wp:posOffset>
                </wp:positionV>
                <wp:extent cx="5693410" cy="500380"/>
                <wp:effectExtent l="0" t="0" r="0" b="0"/>
                <wp:wrapSquare wrapText="largest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فعيو العقا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صفي 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 في تراث المحدثي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ب الث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9.4pt;mso-wrap-distance-left:0pt;mso-wrap-distance-right:0pt;mso-wrap-distance-top:0pt;mso-wrap-distance-bottom:0pt;margin-top:567.5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رافعيو العقا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صفي 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 في تراث المحدثي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اب الث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51940</wp:posOffset>
                </wp:positionH>
                <wp:positionV relativeFrom="page">
                  <wp:posOffset>6957060</wp:posOffset>
                </wp:positionV>
                <wp:extent cx="5351145" cy="500380"/>
                <wp:effectExtent l="0" t="0" r="0" b="0"/>
                <wp:wrapSquare wrapText="largest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هوم الاسلوب في تراث القدامى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قةو المغارب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ب الا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39.4pt;mso-wrap-distance-left:0pt;mso-wrap-distance-right:0pt;mso-wrap-distance-top:0pt;mso-wrap-distance-bottom:0pt;margin-top:547.8pt;mso-position-vertical-relative:page;margin-left:1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فهوم الاسلوب في تراث القدامى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شارقةو المغارب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اب الا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66010</wp:posOffset>
                </wp:positionH>
                <wp:positionV relativeFrom="page">
                  <wp:posOffset>6733540</wp:posOffset>
                </wp:positionV>
                <wp:extent cx="4951095" cy="452120"/>
                <wp:effectExtent l="0" t="0" r="0" b="0"/>
                <wp:wrapSquare wrapText="largest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غيو الاسلوبي ، و من منطلق هذا بوب كتابه على النحو ات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5.6pt;mso-wrap-distance-left:0pt;mso-wrap-distance-right:0pt;mso-wrap-distance-top:0pt;mso-wrap-distance-bottom:0pt;margin-top:530.2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لاغيو الاسلوبي ، و من منطلق هذا بوب كتابه على النحو ات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2335</wp:posOffset>
                </wp:positionH>
                <wp:positionV relativeFrom="page">
                  <wp:posOffset>6501765</wp:posOffset>
                </wp:positionV>
                <wp:extent cx="6562725" cy="452120"/>
                <wp:effectExtent l="0" t="0" r="0" b="0"/>
                <wp:wrapSquare wrapText="largest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تناسقا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حث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دم للقارئ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 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الاق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511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تناسقا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حث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دم للقارئ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ي 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 الاق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9160</wp:posOffset>
                </wp:positionH>
                <wp:positionV relativeFrom="page">
                  <wp:posOffset>6266815</wp:posOffset>
                </wp:positionV>
                <wp:extent cx="6226175" cy="452120"/>
                <wp:effectExtent l="0" t="0" r="0" b="0"/>
                <wp:wrapSquare wrapText="largest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متداد ل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 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رسيخ فكرة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تاب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ى الباح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35.6pt;mso-wrap-distance-left:0pt;mso-wrap-distance-right:0pt;mso-wrap-distance-top:0pt;mso-wrap-distance-bottom:0pt;margin-top:493.4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لاغ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متداد ل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 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رسيخ فكرة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كتاب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عى الباح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80790</wp:posOffset>
                </wp:positionH>
                <wp:positionV relativeFrom="page">
                  <wp:posOffset>6062980</wp:posOffset>
                </wp:positionV>
                <wp:extent cx="3371850" cy="391160"/>
                <wp:effectExtent l="0" t="0" r="0" b="0"/>
                <wp:wrapSquare wrapText="largest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)1994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غةو الاسلوبية لمحمد عبد المطل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8pt;mso-wrap-distance-left:0pt;mso-wrap-distance-right:0pt;mso-wrap-distance-top:0pt;mso-wrap-distance-bottom:0pt;margin-top:477.4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)1994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لاغةو الاسلوبية لمحمد عبد المطل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38375</wp:posOffset>
                </wp:positionH>
                <wp:positionV relativeFrom="page">
                  <wp:posOffset>5828030</wp:posOffset>
                </wp:positionV>
                <wp:extent cx="5089525" cy="452120"/>
                <wp:effectExtent l="0" t="0" r="0" b="0"/>
                <wp:wrapSquare wrapText="largest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بحثه بنظرة تأليفية واضحة تبرز حقيقة الاسلوبيةو تبيين حدود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35.6pt;mso-wrap-distance-left:0pt;mso-wrap-distance-right:0pt;mso-wrap-distance-top:0pt;mso-wrap-distance-bottom:0pt;margin-top:458.9pt;mso-position-vertical-relative:page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بحثه بنظرة تأليفية واضحة تبرز حقيقة الاسلوبيةو تبيين حدود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2335</wp:posOffset>
                </wp:positionH>
                <wp:positionV relativeFrom="page">
                  <wp:posOffset>5596255</wp:posOffset>
                </wp:positionV>
                <wp:extent cx="6561455" cy="452120"/>
                <wp:effectExtent l="0" t="0" r="0" b="0"/>
                <wp:wrapSquare wrapText="largest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الخرو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اع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وضو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ساؤل التي يفرض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جابة عن مل أنو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سها محاو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440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 الخرو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اع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وضو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ساؤل التي يفرض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جابة عن مل أنو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سها محاو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2335</wp:posOffset>
                </wp:positionH>
                <wp:positionV relativeFrom="page">
                  <wp:posOffset>5361305</wp:posOffset>
                </wp:positionV>
                <wp:extent cx="6559550" cy="452120"/>
                <wp:effectExtent l="0" t="0" r="0" b="0"/>
                <wp:wrapSquare wrapText="largest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شفا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طلقاتها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حثا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الاسلوبي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كت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أ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قدية ؛ كو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42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اشفا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طلقاتها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حثا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الاسلوبي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ا كت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أ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قدية ؛ كو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2335</wp:posOffset>
                </wp:positionH>
                <wp:positionV relativeFrom="page">
                  <wp:posOffset>5126355</wp:posOffset>
                </wp:positionV>
                <wp:extent cx="6163945" cy="452120"/>
                <wp:effectExtent l="0" t="0" r="0" b="0"/>
                <wp:wrapSquare wrapText="largest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حرا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در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مك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ا الكت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مر يحظ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حقي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5.6pt;mso-wrap-distance-left:0pt;mso-wrap-distance-right:0pt;mso-wrap-distance-top:0pt;mso-wrap-distance-bottom:0pt;margin-top:403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حرا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صدر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مك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ا الكت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مر يحظ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حقي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930265</wp:posOffset>
                </wp:positionH>
                <wp:positionV relativeFrom="page">
                  <wp:posOffset>4895215</wp:posOffset>
                </wp:positionV>
                <wp:extent cx="1031240" cy="226060"/>
                <wp:effectExtent l="0" t="0" r="0" b="0"/>
                <wp:wrapSquare wrapText="largest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7.8pt;mso-wrap-distance-left:0pt;mso-wrap-distance-right:0pt;mso-wrap-distance-top:0pt;mso-wrap-distance-bottom:0pt;margin-top:385.4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2335</wp:posOffset>
                </wp:positionH>
                <wp:positionV relativeFrom="page">
                  <wp:posOffset>4660265</wp:posOffset>
                </wp:positionV>
                <wp:extent cx="6555740" cy="452120"/>
                <wp:effectExtent l="0" t="0" r="0" b="0"/>
                <wp:wrapSquare wrapText="largest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ليوغرافيا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راجم الاعل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جنبي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لفاظ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صطلح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طبع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35.6pt;mso-wrap-distance-left:0pt;mso-wrap-distance-right:0pt;mso-wrap-distance-top:0pt;mso-wrap-distance-bottom:0pt;margin-top:366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بليوغرافيا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راجم الاعل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جنبي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لفاظ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صطلح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ثا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طبع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2335</wp:posOffset>
                </wp:positionH>
                <wp:positionV relativeFrom="page">
                  <wp:posOffset>4425315</wp:posOffset>
                </wp:positionV>
                <wp:extent cx="6562090" cy="452120"/>
                <wp:effectExtent l="0" t="0" r="0" b="0"/>
                <wp:wrapSquare wrapText="largest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ق العلم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جراء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اق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صادرة الخط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اط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348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ا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لاحق العلم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جراء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اق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صادرة الخط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خاط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2335</wp:posOffset>
                </wp:positionH>
                <wp:positionV relativeFrom="page">
                  <wp:posOffset>4193540</wp:posOffset>
                </wp:positionV>
                <wp:extent cx="6560820" cy="452120"/>
                <wp:effectExtent l="0" t="0" r="0" b="0"/>
                <wp:wrapSquare wrapText="largest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د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درة المخاطب 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و موضوعه 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شكالو أسس البناء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33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اد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ادرة المخاطب 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و موضوعه 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شكالو أسس البناء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37785</wp:posOffset>
                </wp:positionH>
                <wp:positionV relativeFrom="page">
                  <wp:posOffset>3959225</wp:posOffset>
                </wp:positionV>
                <wp:extent cx="1407160" cy="226060"/>
                <wp:effectExtent l="0" t="0" r="0" b="0"/>
                <wp:wrapSquare wrapText="largest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النحو ات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7.8pt;mso-wrap-distance-left:0pt;mso-wrap-distance-right:0pt;mso-wrap-distance-top:0pt;mso-wrap-distance-bottom:0pt;margin-top:311.75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 النحو ات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73480</wp:posOffset>
                </wp:positionH>
                <wp:positionV relativeFrom="page">
                  <wp:posOffset>3724275</wp:posOffset>
                </wp:positionV>
                <wp:extent cx="5763895" cy="452120"/>
                <wp:effectExtent l="0" t="0" r="0" b="0"/>
                <wp:wrapSquare wrapText="largest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ارات الاسلوبيةو إبراز روادها، و قد جعل الناقد لمواضيع كتابه ترتيبا منهج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5.6pt;mso-wrap-distance-left:0pt;mso-wrap-distance-right:0pt;mso-wrap-distance-top:0pt;mso-wrap-distance-bottom:0pt;margin-top:293.25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ارات الاسلوبيةو إبراز روادها، و قد جعل الناقد لمواضيع كتابه ترتيبا منهج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83970</wp:posOffset>
                </wp:positionH>
                <wp:positionV relativeFrom="page">
                  <wp:posOffset>3492500</wp:posOffset>
                </wp:positionV>
                <wp:extent cx="5647690" cy="452120"/>
                <wp:effectExtent l="0" t="0" r="0" b="0"/>
                <wp:wrapSquare wrapText="largest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ه بسط لمبادئ التفكير الاسلوبي في فرنساو أوروبا ، كما قام الباحث برص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5.6pt;mso-wrap-distance-left:0pt;mso-wrap-distance-right:0pt;mso-wrap-distance-top:0pt;mso-wrap-distance-bottom:0pt;margin-top:27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تابه بسط لمبادئ التفكير الاسلوبي في فرنساو أوروبا ، كما قام الباحث برص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2670</wp:posOffset>
                </wp:positionH>
                <wp:positionV relativeFrom="page">
                  <wp:posOffset>3257550</wp:posOffset>
                </wp:positionV>
                <wp:extent cx="5567680" cy="452120"/>
                <wp:effectExtent l="0" t="0" r="0" b="0"/>
                <wp:wrapSquare wrapText="largest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د كتاب المسدي من أهم الدراسات التي قدمت في مجال الاسلوبية، حيث ج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35.6pt;mso-wrap-distance-left:0pt;mso-wrap-distance-right:0pt;mso-wrap-distance-top:0pt;mso-wrap-distance-bottom:0pt;margin-top:256.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د كتاب المسدي من أهم الدراسات التي قدمت في مجال الاسلوبية، حيث ج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40710</wp:posOffset>
                </wp:positionH>
                <wp:positionV relativeFrom="page">
                  <wp:posOffset>3053715</wp:posOffset>
                </wp:positionV>
                <wp:extent cx="3580130" cy="391160"/>
                <wp:effectExtent l="0" t="0" r="0" b="0"/>
                <wp:wrapSquare wrapText="largest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سلوبيةو الاسلوب لعبد السلام المسد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2891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30.8pt;mso-wrap-distance-left:0pt;mso-wrap-distance-right:0pt;mso-wrap-distance-top:0pt;mso-wrap-distance-bottom:0pt;margin-top:240.45pt;mso-position-vertical-relative:page;margin-left:2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لاسلوبيةو الاسلوب لعبد السلام المسد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2891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)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57495</wp:posOffset>
                </wp:positionH>
                <wp:positionV relativeFrom="page">
                  <wp:posOffset>2821940</wp:posOffset>
                </wp:positionV>
                <wp:extent cx="1660525" cy="226060"/>
                <wp:effectExtent l="0" t="0" r="0" b="0"/>
                <wp:wrapSquare wrapText="largest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ـ الاتجاه التنطي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7.8pt;mso-wrap-distance-left:0pt;mso-wrap-distance-right:0pt;mso-wrap-distance-top:0pt;mso-wrap-distance-bottom:0pt;margin-top:222.2pt;mso-position-vertical-relative:page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ـ الاتجاه التنطير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14110</wp:posOffset>
                </wp:positionH>
                <wp:positionV relativeFrom="page">
                  <wp:posOffset>2586990</wp:posOffset>
                </wp:positionV>
                <wp:extent cx="718820" cy="226060"/>
                <wp:effectExtent l="0" t="0" r="0" b="0"/>
                <wp:wrapSquare wrapText="largest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7.8pt;mso-wrap-distance-left:0pt;mso-wrap-distance-right:0pt;mso-wrap-distance-top:0pt;mso-wrap-distance-bottom:0pt;margin-top:203.7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هج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2335</wp:posOffset>
                </wp:positionH>
                <wp:positionV relativeFrom="page">
                  <wp:posOffset>2352040</wp:posOffset>
                </wp:positionV>
                <wp:extent cx="6558280" cy="452120"/>
                <wp:effectExtent l="0" t="0" r="0" b="0"/>
                <wp:wrapSquare wrapText="largest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بيقية ل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نظيري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جه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أ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نحاول التركي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نظرا لكثر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5.6pt;mso-wrap-distance-left:0pt;mso-wrap-distance-right:0pt;mso-wrap-distance-top:0pt;mso-wrap-distance-bottom:0pt;margin-top:185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طبيقية ل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نظيري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جه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أ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نحاول التركي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نظرا لكثر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كتورا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2335</wp:posOffset>
                </wp:positionH>
                <wp:positionV relativeFrom="page">
                  <wp:posOffset>2117090</wp:posOffset>
                </wp:positionV>
                <wp:extent cx="6052820" cy="452120"/>
                <wp:effectExtent l="0" t="0" r="0" b="0"/>
                <wp:wrapSquare wrapText="largest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كاديم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كتبو الابحا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حوث الاسلوبية لتشهد رواج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وال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35.6pt;mso-wrap-distance-left:0pt;mso-wrap-distance-right:0pt;mso-wrap-distance-top:0pt;mso-wrap-distance-bottom:0pt;margin-top:166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جستي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كاديم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كتبو الابحا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بحوث الاسلوبية لتشهد رواج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وال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39290</wp:posOffset>
                </wp:positionH>
                <wp:positionV relativeFrom="page">
                  <wp:posOffset>1859280</wp:posOffset>
                </wp:positionV>
                <wp:extent cx="5170170" cy="500380"/>
                <wp:effectExtent l="0" t="0" r="0" b="0"/>
                <wp:wrapSquare wrapText="largest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ية اللغوية لبردة البصيري سن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399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تابه رابح بوحوش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39.4pt;mso-wrap-distance-left:0pt;mso-wrap-distance-right:0pt;mso-wrap-distance-top:0pt;mso-wrap-distance-bottom:0pt;margin-top:146.4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نية اللغوية لبردة البصيري سن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399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كتابه رابح بوحوش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037580</wp:posOffset>
                </wp:positionH>
                <wp:positionV relativeFrom="page">
                  <wp:posOffset>1635760</wp:posOffset>
                </wp:positionV>
                <wp:extent cx="412115" cy="226060"/>
                <wp:effectExtent l="0" t="0" r="0" b="0"/>
                <wp:wrapSquare wrapText="largest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8pt;mso-wrap-distance-left:0pt;mso-wrap-distance-right:0pt;mso-wrap-distance-top:0pt;mso-wrap-distance-bottom:0pt;margin-top:128.8pt;mso-position-vertical-relative:page;margin-left:4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2335</wp:posOffset>
                </wp:positionH>
                <wp:positionV relativeFrom="page">
                  <wp:posOffset>1377950</wp:posOffset>
                </wp:positionV>
                <wp:extent cx="6310630" cy="500380"/>
                <wp:effectExtent l="0" t="0" r="0" b="0"/>
                <wp:wrapSquare wrapText="largest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1988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لة عند الابراهيمي س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ناء الاسلوب ف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تابه بوزو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بد الحم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39.4pt;mso-wrap-distance-left:0pt;mso-wrap-distance-right:0pt;mso-wrap-distance-top:0pt;mso-wrap-distance-bottom:0pt;margin-top:108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1988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قالة عند الابراهيمي س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ناء الاسلوب ف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كتابه بوزو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بد الحم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13610</wp:posOffset>
                </wp:positionH>
                <wp:positionV relativeFrom="page">
                  <wp:posOffset>1130300</wp:posOffset>
                </wp:positionV>
                <wp:extent cx="4867910" cy="500380"/>
                <wp:effectExtent l="0" t="0" r="0" b="0"/>
                <wp:wrapSquare wrapText="largest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) 2002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ى الاسلوبية في أنشودة المطر للسيا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 ناظ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39.4pt;mso-wrap-distance-left:0pt;mso-wrap-distance-right:0pt;mso-wrap-distance-top:0pt;mso-wrap-distance-bottom:0pt;margin-top:8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) 2002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نى الاسلوبية في أنشودة المطر للسيا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سن ناظ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32025</wp:posOffset>
                </wp:positionH>
                <wp:positionV relativeFrom="page">
                  <wp:posOffset>880745</wp:posOffset>
                </wp:positionV>
                <wp:extent cx="4848225" cy="500380"/>
                <wp:effectExtent l="0" t="0" r="0" b="0"/>
                <wp:wrapSquare wrapText="largest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) 1981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قيات دراسة أسلوبيت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 الهادي الطرابل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9.4pt;mso-wrap-distance-left:0pt;mso-wrap-distance-right:0pt;mso-wrap-distance-top:0pt;mso-wrap-distance-bottom:0pt;margin-top:69.35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) 1981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وقيات دراسة أسلوبيت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مد الهادي الطرابل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BCDEE+Helvetica;Times New Roman" w:hAnsi="ABCDEE+Helvetica;Times New Roman" w:eastAsia="ABCDEE+Helvetica;Times New Roman" w:cs="ABCDEE+Helvetica;Times New Roman"/>
          <w:color w:val="000000"/>
          <w:sz w:val="32"/>
          <w:szCs w:val="32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9160</wp:posOffset>
                </wp:positionH>
                <wp:positionV relativeFrom="page">
                  <wp:posOffset>9891395</wp:posOffset>
                </wp:positionV>
                <wp:extent cx="231775" cy="171450"/>
                <wp:effectExtent l="0" t="0" r="0" b="0"/>
                <wp:wrapSquare wrapText="largest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78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2335</wp:posOffset>
                </wp:positionH>
                <wp:positionV relativeFrom="page">
                  <wp:posOffset>9422765</wp:posOffset>
                </wp:positionV>
                <wp:extent cx="6561455" cy="452120"/>
                <wp:effectExtent l="0" t="0" r="0" b="0"/>
                <wp:wrapSquare wrapText="largest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 التي اخترناها للدراسة التطبيقية كلها من العصر الحديث، بل م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« 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حيث قا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741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صوص التي اخترناها للدراسة التطبيقية كلها من العصر الحديث، بل م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« 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 حيث قا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2335</wp:posOffset>
                </wp:positionH>
                <wp:positionV relativeFrom="page">
                  <wp:posOffset>9187815</wp:posOffset>
                </wp:positionV>
                <wp:extent cx="6560820" cy="452120"/>
                <wp:effectExtent l="0" t="0" r="0" b="0"/>
                <wp:wrapSquare wrapText="largest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د ، من أغاني الرعا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بي القاسم الشا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ظل وادي الموت ، الصبا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و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723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ديد ، من أغاني الرعا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ابي القاسم الشا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 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ظل وادي الموت ، الصبا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رو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2335</wp:posOffset>
                </wp:positionH>
                <wp:positionV relativeFrom="page">
                  <wp:posOffset>8956040</wp:posOffset>
                </wp:positionV>
                <wp:extent cx="6558280" cy="452120"/>
                <wp:effectExtent l="0" t="0" r="0" b="0"/>
                <wp:wrapSquare wrapText="largest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مر ، عاص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غروب ، استقب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واط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راهيم ناج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لكل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داني الحدي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5.6pt;mso-wrap-distance-left:0pt;mso-wrap-distance-right:0pt;mso-wrap-distance-top:0pt;mso-wrap-distance-bottom:0pt;margin-top:705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مر ، عاص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غروب ، استقب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واط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براهيم ناج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 لكل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جداني الحدي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2335</wp:posOffset>
                </wp:positionH>
                <wp:positionV relativeFrom="page">
                  <wp:posOffset>8721090</wp:posOffset>
                </wp:positionV>
                <wp:extent cx="6104890" cy="452120"/>
                <wp:effectExtent l="0" t="0" r="0" b="0"/>
                <wp:wrapSquare wrapText="largest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قصائد مختارة من الشع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دها الباحث إلى دراسة تطبيقي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 الث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نقل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5.6pt;mso-wrap-distance-left:0pt;mso-wrap-distance-right:0pt;mso-wrap-distance-top:0pt;mso-wrap-distance-bottom:0pt;margin-top:686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 قصائد مختارة من الشع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بعدها الباحث إلى دراسة تطبيقي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سم الث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ينقل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12945</wp:posOffset>
                </wp:positionH>
                <wp:positionV relativeFrom="page">
                  <wp:posOffset>8484870</wp:posOffset>
                </wp:positionV>
                <wp:extent cx="2341880" cy="453390"/>
                <wp:effectExtent l="0" t="0" r="0" b="0"/>
                <wp:wrapSquare wrapText="largest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نقرأ النص الشعر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5.7pt;mso-wrap-distance-left:0pt;mso-wrap-distance-right:0pt;mso-wrap-distance-top:0pt;mso-wrap-distance-bottom:0pt;margin-top:668.1pt;mso-position-vertical-relative:page;margin-left:3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يف نقرأ النص الشعر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088890</wp:posOffset>
                </wp:positionH>
                <wp:positionV relativeFrom="page">
                  <wp:posOffset>8253095</wp:posOffset>
                </wp:positionV>
                <wp:extent cx="1708150" cy="226695"/>
                <wp:effectExtent l="0" t="0" r="0" b="0"/>
                <wp:wrapSquare wrapText="largest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ادين الاسلو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7.85pt;mso-wrap-distance-left:0pt;mso-wrap-distance-right:0pt;mso-wrap-distance-top:0pt;mso-wrap-distance-bottom:0pt;margin-top:649.85pt;mso-position-vertical-relative:page;margin-left:4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يادين الاسلو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06265</wp:posOffset>
                </wp:positionH>
                <wp:positionV relativeFrom="page">
                  <wp:posOffset>8018780</wp:posOffset>
                </wp:positionV>
                <wp:extent cx="2459355" cy="226695"/>
                <wp:effectExtent l="0" t="0" r="0" b="0"/>
                <wp:wrapSquare wrapText="largest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الاسلوبو علم البلاغ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7.85pt;mso-wrap-distance-left:0pt;mso-wrap-distance-right:0pt;mso-wrap-distance-top:0pt;mso-wrap-distance-bottom:0pt;margin-top:631.4pt;mso-position-vertical-relative:page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 الاسلوبو علم البلاغ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55365</wp:posOffset>
                </wp:positionH>
                <wp:positionV relativeFrom="page">
                  <wp:posOffset>7783830</wp:posOffset>
                </wp:positionV>
                <wp:extent cx="3395345" cy="453390"/>
                <wp:effectExtent l="0" t="0" r="0" b="0"/>
                <wp:wrapSquare wrapText="largest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 الادبي، تاريخ الاد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5.7pt;mso-wrap-distance-left:0pt;mso-wrap-distance-right:0pt;mso-wrap-distance-top:0pt;mso-wrap-distance-bottom:0pt;margin-top:612.9pt;mso-position-vertical-relative:page;margin-left:2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د الادبي، تاريخ الاد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61840</wp:posOffset>
                </wp:positionH>
                <wp:positionV relativeFrom="page">
                  <wp:posOffset>7552055</wp:posOffset>
                </wp:positionV>
                <wp:extent cx="2288540" cy="453390"/>
                <wp:effectExtent l="0" t="0" r="0" b="0"/>
                <wp:wrapSquare wrapText="largest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اللغةو علم 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5.7pt;mso-wrap-distance-left:0pt;mso-wrap-distance-right:0pt;mso-wrap-distance-top:0pt;mso-wrap-distance-bottom:0pt;margin-top:594.65pt;mso-position-vertical-relative:page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 اللغةو علم 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48810</wp:posOffset>
                </wp:positionH>
                <wp:positionV relativeFrom="page">
                  <wp:posOffset>7317105</wp:posOffset>
                </wp:positionV>
                <wp:extent cx="2412365" cy="453390"/>
                <wp:effectExtent l="0" t="0" r="0" b="0"/>
                <wp:wrapSquare wrapText="largest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رة الاسلوب عند الادباء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  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5.7pt;mso-wrap-distance-left:0pt;mso-wrap-distance-right:0pt;mso-wrap-distance-top:0pt;mso-wrap-distance-bottom:0pt;margin-top:576.15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كرة الاسلوب عند الادباء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  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84425</wp:posOffset>
                </wp:positionH>
                <wp:positionV relativeFrom="page">
                  <wp:posOffset>7084060</wp:posOffset>
                </wp:positionV>
                <wp:extent cx="4930140" cy="452120"/>
                <wp:effectExtent l="0" t="0" r="0" b="0"/>
                <wp:wrapSquare wrapText="largest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سم الاول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ظر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ل عنوان نظرية الاسلوبو ضم ما يأت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35.6pt;mso-wrap-distance-left:0pt;mso-wrap-distance-right:0pt;mso-wrap-distance-top:0pt;mso-wrap-distance-bottom:0pt;margin-top:557.8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قسم الاول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نظر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مل عنوان نظرية الاسلوبو ضم ما يأت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55570</wp:posOffset>
                </wp:positionH>
                <wp:positionV relativeFrom="page">
                  <wp:posOffset>6852285</wp:posOffset>
                </wp:positionV>
                <wp:extent cx="4629150" cy="452120"/>
                <wp:effectExtent l="0" t="0" r="0" b="0"/>
                <wp:wrapSquare wrapText="largest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د هذا الكتاب لفتة أساسية للقارئ إذا قسمه صاحبه إلى قسم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5.6pt;mso-wrap-distance-left:0pt;mso-wrap-distance-right:0pt;mso-wrap-distance-top:0pt;mso-wrap-distance-bottom:0pt;margin-top:539.5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د هذا الكتاب لفتة أساسية للقارئ إذا قسمه صاحبه إلى قسم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65220</wp:posOffset>
                </wp:positionH>
                <wp:positionV relativeFrom="page">
                  <wp:posOffset>6647815</wp:posOffset>
                </wp:positionV>
                <wp:extent cx="3498850" cy="391160"/>
                <wp:effectExtent l="0" t="0" r="0" b="0"/>
                <wp:wrapSquare wrapText="largest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.1963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 إلى علم الاسلوب لشكري محمد عي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0.8pt;mso-wrap-distance-left:0pt;mso-wrap-distance-right:0pt;mso-wrap-distance-top:0pt;mso-wrap-distance-bottom:0pt;margin-top:523.4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.1963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خل إلى علم الاسلوب لشكري محمد عي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31900</wp:posOffset>
                </wp:positionH>
                <wp:positionV relativeFrom="page">
                  <wp:posOffset>6412865</wp:posOffset>
                </wp:positionV>
                <wp:extent cx="6198870" cy="452120"/>
                <wp:effectExtent l="0" t="0" r="0" b="0"/>
                <wp:wrapSquare wrapText="largest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رحي أو الروائ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كما تمكنه الاداة الاحصائية من قياس البعد الدرامي للشخص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35.6pt;mso-wrap-distance-left:0pt;mso-wrap-distance-right:0pt;mso-wrap-distance-top:0pt;mso-wrap-distance-bottom:0pt;margin-top:504.9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رحي أو الروائ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»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 كما تمكنه الاداة الاحصائية من قياس البعد الدرامي للشخص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2335</wp:posOffset>
                </wp:positionH>
                <wp:positionV relativeFrom="page">
                  <wp:posOffset>6178550</wp:posOffset>
                </wp:positionV>
                <wp:extent cx="6554470" cy="452120"/>
                <wp:effectExtent l="0" t="0" r="0" b="0"/>
                <wp:wrapSquare wrapText="largest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بط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ات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اقة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ال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ساس تشخي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صائيا يت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486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بط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كات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اقة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ال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ساس تشخي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حصائيا يت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2335</wp:posOffset>
                </wp:positionH>
                <wp:positionV relativeFrom="page">
                  <wp:posOffset>5946775</wp:posOffset>
                </wp:positionV>
                <wp:extent cx="6552565" cy="452120"/>
                <wp:effectExtent l="0" t="0" r="0" b="0"/>
                <wp:wrapSquare wrapText="largest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 مؤشر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فع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ن الصف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س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استخد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ف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شار إلي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ث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.6pt;mso-wrap-distance-left:0pt;mso-wrap-distance-right:0pt;mso-wrap-distance-top:0pt;mso-wrap-distance-bottom:0pt;margin-top:468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صوص مؤشر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فع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ين الصف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س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استخد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لف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شار إلي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ث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2335</wp:posOffset>
                </wp:positionH>
                <wp:positionV relativeFrom="page">
                  <wp:posOffset>5711825</wp:posOffset>
                </wp:positionV>
                <wp:extent cx="6560820" cy="452120"/>
                <wp:effectExtent l="0" t="0" r="0" b="0"/>
                <wp:wrapSquare wrapText="largest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ل فن من الفن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صد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 الجماليةو الادبيةللانحراف اللس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صائية تمكنه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449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كل فن من الفن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رصد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يمة الجماليةو الادبيةللانحراف اللس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حصائية تمكنه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2335</wp:posOffset>
                </wp:positionH>
                <wp:positionV relativeFrom="page">
                  <wp:posOffset>5476875</wp:posOffset>
                </wp:positionV>
                <wp:extent cx="6561455" cy="452120"/>
                <wp:effectExtent l="0" t="0" r="0" b="0"/>
                <wp:wrapSquare wrapText="largest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لق اشتغل على الاسلوب المسرحيو الروائي بأدا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 مسحة من الذات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 و من هذ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431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طلق اشتغل على الاسلوب المسرحيو الروائي بأدا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ها مسحة من الذات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»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 و من هذ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2335</wp:posOffset>
                </wp:positionH>
                <wp:positionV relativeFrom="page">
                  <wp:posOffset>5245735</wp:posOffset>
                </wp:positionV>
                <wp:extent cx="6557645" cy="452120"/>
                <wp:effectExtent l="0" t="0" r="0" b="0"/>
                <wp:wrapSquare wrapText="largest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عمل لهاو تسبغ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كبها في قوالب تشي بحض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وليف الكلماتو اشتقاق الصيغ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5.6pt;mso-wrap-distance-left:0pt;mso-wrap-distance-right:0pt;mso-wrap-distance-top:0pt;mso-wrap-distance-bottom:0pt;margin-top:413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تعمل لهاو تسبغ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كبها في قوالب تشي بحض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وليف الكلماتو اشتقاق الصيغ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2335</wp:posOffset>
                </wp:positionH>
                <wp:positionV relativeFrom="page">
                  <wp:posOffset>5010785</wp:posOffset>
                </wp:positionV>
                <wp:extent cx="6167755" cy="452120"/>
                <wp:effectExtent l="0" t="0" r="0" b="0"/>
                <wp:wrapSquare wrapText="largest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ق مخصوص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لتأليف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اصله اختي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تقاء النح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 ف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 ا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35.6pt;mso-wrap-distance-left:0pt;mso-wrap-distance-right:0pt;mso-wrap-distance-top:0pt;mso-wrap-distance-bottom:0pt;margin-top:394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رق مخصوص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لتأليف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حاصله اختي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نتقاء النح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ثاني ف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ما ا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43505</wp:posOffset>
                </wp:positionH>
                <wp:positionV relativeFrom="page">
                  <wp:posOffset>4775835</wp:posOffset>
                </wp:positionV>
                <wp:extent cx="4643755" cy="452120"/>
                <wp:effectExtent l="0" t="0" r="0" b="0"/>
                <wp:wrapSquare wrapText="largest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ما نتائج معاكسة لما هو منتظرو ما يراد من تحقيقه من أث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35.6pt;mso-wrap-distance-left:0pt;mso-wrap-distance-right:0pt;mso-wrap-distance-top:0pt;mso-wrap-distance-bottom:0pt;margin-top:376.0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هما نتائج معاكسة لما هو منتظرو ما يراد من تحقيقه من أث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2335</wp:posOffset>
                </wp:positionH>
                <wp:positionV relativeFrom="page">
                  <wp:posOffset>4544060</wp:posOffset>
                </wp:positionV>
                <wp:extent cx="6552565" cy="452120"/>
                <wp:effectExtent l="0" t="0" r="0" b="0"/>
                <wp:wrapSquare wrapText="largest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م تنج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دم مراعا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عتباطية استعمال الدو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الة على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اث يزخر بالشواه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.6pt;mso-wrap-distance-left:0pt;mso-wrap-distance-right:0pt;mso-wrap-distance-top:0pt;mso-wrap-distance-bottom:0pt;margin-top:357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قام تنج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دم مراعا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عتباطية استعمال الدو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دالة على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راث يزخر بالشواه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2335</wp:posOffset>
                </wp:positionH>
                <wp:positionV relativeFrom="page">
                  <wp:posOffset>4309745</wp:posOffset>
                </wp:positionV>
                <wp:extent cx="6553835" cy="452120"/>
                <wp:effectExtent l="0" t="0" r="0" b="0"/>
                <wp:wrapSquare wrapText="largest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كد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قصود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دعى إلى تحقي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الحاج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نها الاقرب للتعب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خطاب ، أ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339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ؤكد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قصود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دعى إلى تحقي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الحاج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انها الاقرب للتعب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خطاب ، أ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2335</wp:posOffset>
                </wp:positionH>
                <wp:positionV relativeFrom="page">
                  <wp:posOffset>4074795</wp:posOffset>
                </wp:positionV>
                <wp:extent cx="6557010" cy="452120"/>
                <wp:effectExtent l="0" t="0" r="0" b="0"/>
                <wp:wrapSquare wrapText="largest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ظروف الحاف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كلمة أخرى لمناسبتها المق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فاده أن المتكلم يؤثر كل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ع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320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الظروف الحاف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كلمة أخرى لمناسبتها المق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فاده أن المتكلم يؤثر كل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فع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2335</wp:posOffset>
                </wp:positionH>
                <wp:positionV relativeFrom="page">
                  <wp:posOffset>3843020</wp:posOffset>
                </wp:positionV>
                <wp:extent cx="6561455" cy="452120"/>
                <wp:effectExtent l="0" t="0" r="0" b="0"/>
                <wp:wrapSquare wrapText="largest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طلق على الاول تسمي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تق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وجوب التفريق بين نوعين من أنواع الاختيار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ح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302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طلق على الاول تسمي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نتق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وجوب التفريق بين نوعين من أنواع الاختيار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«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اح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2335</wp:posOffset>
                </wp:positionH>
                <wp:positionV relativeFrom="page">
                  <wp:posOffset>3608705</wp:posOffset>
                </wp:positionV>
                <wp:extent cx="6167120" cy="452120"/>
                <wp:effectExtent l="0" t="0" r="0" b="0"/>
                <wp:wrapSquare wrapText="largest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وية،حيث نو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ظاه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 يع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س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لك 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ل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هذا الكت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ر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35.6pt;mso-wrap-distance-left:0pt;mso-wrap-distance-right:0pt;mso-wrap-distance-top:0pt;mso-wrap-distance-bottom:0pt;margin-top:284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وية،حيث نو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ظاه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ي يع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س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ذلك 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ل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هذا الكت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ار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839210</wp:posOffset>
                </wp:positionH>
                <wp:positionV relativeFrom="page">
                  <wp:posOffset>3434715</wp:posOffset>
                </wp:positionV>
                <wp:extent cx="3276600" cy="337820"/>
                <wp:effectExtent l="0" t="0" r="0" b="0"/>
                <wp:wrapSquare wrapText="largest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198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 لغوية إحصائية لسعد مصلوح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.6pt;mso-wrap-distance-left:0pt;mso-wrap-distance-right:0pt;mso-wrap-distance-top:0pt;mso-wrap-distance-bottom:0pt;margin-top:270.45pt;mso-position-vertical-relative:page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198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راسة لغوية إحصائية لسعد مصلوح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97830</wp:posOffset>
                </wp:positionH>
                <wp:positionV relativeFrom="page">
                  <wp:posOffset>3233420</wp:posOffset>
                </wp:positionV>
                <wp:extent cx="1478915" cy="391160"/>
                <wp:effectExtent l="0" t="0" r="0" b="0"/>
                <wp:wrapSquare wrapText="largest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 التطبيق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0.8pt;mso-wrap-distance-left:0pt;mso-wrap-distance-right:0pt;mso-wrap-distance-top:0pt;mso-wrap-distance-bottom:0pt;margin-top:254.6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تجاه التطبيق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90900</wp:posOffset>
                </wp:positionH>
                <wp:positionV relativeFrom="page">
                  <wp:posOffset>2760980</wp:posOffset>
                </wp:positionV>
                <wp:extent cx="3822065" cy="452120"/>
                <wp:effectExtent l="0" t="0" r="0" b="0"/>
                <wp:wrapSquare wrapText="largest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مح بسردها بالتفصي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 كاف إلا أن المق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35.6pt;mso-wrap-distance-left:0pt;mso-wrap-distance-right:0pt;mso-wrap-distance-top:0pt;mso-wrap-distance-bottom:0pt;margin-top:217.4pt;mso-position-vertical-relative:page;margin-left:2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سمح بسردها بالتفصي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 كاف إلا أن المقا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2335</wp:posOffset>
                </wp:positionH>
                <wp:positionV relativeFrom="page">
                  <wp:posOffset>2526030</wp:posOffset>
                </wp:positionV>
                <wp:extent cx="6559550" cy="452120"/>
                <wp:effectExtent l="0" t="0" r="0" b="0"/>
                <wp:wrapSquare wrapText="largest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أليف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شكلة الصو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»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جال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وظي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ال ال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198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أليف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شكلة الصو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»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مجال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وظي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ال ال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2335</wp:posOffset>
                </wp:positionH>
                <wp:positionV relativeFrom="page">
                  <wp:posOffset>2294255</wp:posOffset>
                </wp:positionV>
                <wp:extent cx="6558915" cy="452120"/>
                <wp:effectExtent l="0" t="0" r="0" b="0"/>
                <wp:wrapSquare wrapText="largest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وي ، الوظيفة الاحصائية ، الخواص الاسلو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و مناهجه ، الانحرافو التض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180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وي ، الوظيفة الاحصائية ، الخواص الاسلو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و مناهجه ، الانحرافو التض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2335</wp:posOffset>
                </wp:positionH>
                <wp:positionV relativeFrom="page">
                  <wp:posOffset>2059305</wp:posOffset>
                </wp:positionV>
                <wp:extent cx="6560820" cy="452120"/>
                <wp:effectExtent l="0" t="0" r="0" b="0"/>
                <wp:wrapSquare wrapText="largest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رض أهدا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البلاغ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غ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اقتهما ب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دد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16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رض أهدا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 البلاغ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غ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اقتهما ب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حدد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2335</wp:posOffset>
                </wp:positionH>
                <wp:positionV relativeFrom="page">
                  <wp:posOffset>1827530</wp:posOffset>
                </wp:positionV>
                <wp:extent cx="6556375" cy="452120"/>
                <wp:effectExtent l="0" t="0" r="0" b="0"/>
                <wp:wrapSquare wrapText="largest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رنسية،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ح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درستين الالما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تجاها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أوروب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.6pt;mso-wrap-distance-left:0pt;mso-wrap-distance-right:0pt;mso-wrap-distance-top:0pt;mso-wrap-distance-bottom:0pt;margin-top:14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فه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رنسية،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وضح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درستين الالما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تجاها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أوروب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2335</wp:posOffset>
                </wp:positionH>
                <wp:positionV relativeFrom="page">
                  <wp:posOffset>1593215</wp:posOffset>
                </wp:positionV>
                <wp:extent cx="6559550" cy="452120"/>
                <wp:effectExtent l="0" t="0" r="0" b="0"/>
                <wp:wrapSquare wrapText="largest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رض نشأة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 المعاصر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نيوية إلى 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يتعلق بالاسلو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نقل 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125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عرض نشأة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 المعاصر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بنيوية إلى 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ا يتعلق بالاسلو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نقل 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02335</wp:posOffset>
                </wp:positionH>
                <wp:positionV relativeFrom="page">
                  <wp:posOffset>1358265</wp:posOffset>
                </wp:positionV>
                <wp:extent cx="6112510" cy="452120"/>
                <wp:effectExtent l="0" t="0" r="0" b="0"/>
                <wp:wrapSquare wrapText="largest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 سع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غفل عمل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ح فض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تا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مكننا طبعا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35.6pt;mso-wrap-distance-left:0pt;mso-wrap-distance-right:0pt;mso-wrap-distance-top:0pt;mso-wrap-distance-bottom:0pt;margin-top:106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ذي سع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غفل عمل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لاح فض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كتا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مكننا طبعا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98160</wp:posOffset>
                </wp:positionH>
                <wp:positionV relativeFrom="page">
                  <wp:posOffset>1126490</wp:posOffset>
                </wp:positionV>
                <wp:extent cx="1395730" cy="226060"/>
                <wp:effectExtent l="0" t="0" r="0" b="0"/>
                <wp:wrapSquare wrapText="largest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غي العر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7.8pt;mso-wrap-distance-left:0pt;mso-wrap-distance-right:0pt;mso-wrap-distance-top:0pt;mso-wrap-distance-bottom:0pt;margin-top:88.7pt;mso-position-vertical-relative:page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لاغي العر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553200" cy="452120"/>
                <wp:effectExtent l="0" t="0" r="0" b="0"/>
                <wp:wrapSquare wrapText="largest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تي تستجيب استجابة كلية لتراثن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 جاكبسون من أهم رواد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رة أسلوبية الن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التي تستجيب استجابة كلية لتراثن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تبر جاكبسون من أهم رواد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ئرة أسلوبية الن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99160</wp:posOffset>
                </wp:positionH>
                <wp:positionV relativeFrom="page">
                  <wp:posOffset>9891395</wp:posOffset>
                </wp:positionV>
                <wp:extent cx="231775" cy="171450"/>
                <wp:effectExtent l="0" t="0" r="0" b="0"/>
                <wp:wrapSquare wrapText="largest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78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2335</wp:posOffset>
                </wp:positionH>
                <wp:positionV relativeFrom="page">
                  <wp:posOffset>9526270</wp:posOffset>
                </wp:positionV>
                <wp:extent cx="6551930" cy="452120"/>
                <wp:effectExtent l="0" t="0" r="0" b="0"/>
                <wp:wrapSquare wrapText="largest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تاريخ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 حرصا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عيا وراء المجهود الادنى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راسة الظواهر اللغ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5.6pt;mso-wrap-distance-left:0pt;mso-wrap-distance-right:0pt;mso-wrap-distance-top:0pt;mso-wrap-distance-bottom:0pt;margin-top:750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حليل التاريخ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و حرصا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عيا وراء المجهود الادنى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راسة الظواهر اللغ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2335</wp:posOffset>
                </wp:positionH>
                <wp:positionV relativeFrom="page">
                  <wp:posOffset>9291320</wp:posOffset>
                </wp:positionV>
                <wp:extent cx="6562090" cy="452120"/>
                <wp:effectExtent l="0" t="0" r="0" b="0"/>
                <wp:wrapSquare wrapText="largest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 عمل أ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غوية حتى تنبذ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قديمة في الدرا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تناهض المنا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ذنلاسلوبيةفعلى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731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 عمل أ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غوية حتى تنبذ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قديمة في الدرا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ن تناهض المنا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ذنلاسلوبيةفعلى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29480</wp:posOffset>
                </wp:positionH>
                <wp:positionV relativeFrom="page">
                  <wp:posOffset>9057005</wp:posOffset>
                </wp:positionV>
                <wp:extent cx="2350135" cy="452120"/>
                <wp:effectExtent l="0" t="0" r="0" b="0"/>
                <wp:wrapSquare wrapText="largest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 كان ذلك في مخبر كيمياو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5.6pt;mso-wrap-distance-left:0pt;mso-wrap-distance-right:0pt;mso-wrap-distance-top:0pt;mso-wrap-distance-bottom:0pt;margin-top:713.1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و كان ذلك في مخبر كيمياو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2335</wp:posOffset>
                </wp:positionH>
                <wp:positionV relativeFrom="page">
                  <wp:posOffset>8824595</wp:posOffset>
                </wp:positionV>
                <wp:extent cx="6561455" cy="452120"/>
                <wp:effectExtent l="0" t="0" r="0" b="0"/>
                <wp:wrapSquare wrapText="largest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اعل مع البعض الاخر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حنات معزولةو الاسلوب هو بعضه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ان اللغة مجموع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694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فاعل مع البعض الاخر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شحنات معزولةو الاسلوب هو بعضه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كان اللغة مجموع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02335</wp:posOffset>
                </wp:positionH>
                <wp:positionV relativeFrom="page">
                  <wp:posOffset>8590280</wp:posOffset>
                </wp:positionV>
                <wp:extent cx="6559550" cy="452120"/>
                <wp:effectExtent l="0" t="0" r="0" b="0"/>
                <wp:wrapSquare wrapText="largest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مال ذات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الاسلوب 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غو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ز الوج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فتراضي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عالم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روج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676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تعمال ذات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الاسلوب 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غو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ز الوج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فتراضي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عالم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خروج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02335</wp:posOffset>
                </wp:positionH>
                <wp:positionV relativeFrom="page">
                  <wp:posOffset>8355330</wp:posOffset>
                </wp:positionV>
                <wp:extent cx="6286500" cy="452120"/>
                <wp:effectExtent l="0" t="0" r="0" b="0"/>
                <wp:wrapSquare wrapText="largest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مي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امن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عبي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طاق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فج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نحصر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دل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.6pt;mso-wrap-distance-left:0pt;mso-wrap-distance-right:0pt;mso-wrap-distance-top:0pt;mso-wrap-distance-bottom:0pt;margin-top:657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صمي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كامن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عبي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طاق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فج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نحصر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دل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006600</wp:posOffset>
                </wp:positionH>
                <wp:positionV relativeFrom="page">
                  <wp:posOffset>8123555</wp:posOffset>
                </wp:positionV>
                <wp:extent cx="5342255" cy="452120"/>
                <wp:effectExtent l="0" t="0" r="0" b="0"/>
                <wp:wrapSquare wrapText="largest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 عبد السلام المسدي في كتابه النقدو الحداث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 للتطب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35.6pt;mso-wrap-distance-left:0pt;mso-wrap-distance-right:0pt;mso-wrap-distance-top:0pt;mso-wrap-distance-bottom:0pt;margin-top:639.65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قول عبد السلام المسدي في كتابه النقدو الحداث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ص للتطبي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201670</wp:posOffset>
                </wp:positionH>
                <wp:positionV relativeFrom="page">
                  <wp:posOffset>7960995</wp:posOffset>
                </wp:positionV>
                <wp:extent cx="3963670" cy="311150"/>
                <wp:effectExtent l="0" t="0" r="0" b="0"/>
                <wp:wrapSquare wrapText="largest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نقمار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تجليات الاسلوبية في النقد المغاربي 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مجلة مقال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يوس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24.5pt;mso-wrap-distance-left:0pt;mso-wrap-distance-right:0pt;mso-wrap-distance-top:0pt;mso-wrap-distance-bottom:0pt;margin-top:626.85pt;mso-position-vertical-relative:page;margin-left:2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نقمار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تجليات الاسلوبية في النقد المغاربي 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مجلة مقال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)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0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يوس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655820</wp:posOffset>
                </wp:positionH>
                <wp:positionV relativeFrom="page">
                  <wp:posOffset>7799705</wp:posOffset>
                </wp:positionV>
                <wp:extent cx="2364105" cy="311150"/>
                <wp:effectExtent l="0" t="0" r="0" b="0"/>
                <wp:wrapSquare wrapText="largest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شكري محمد عيا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مدخل إلى علم 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4.5pt;mso-wrap-distance-left:0pt;mso-wrap-distance-right:0pt;mso-wrap-distance-top:0pt;mso-wrap-distance-bottom:0pt;margin-top:614.15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شكري محمد عيا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مدخل إلى علم 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27930</wp:posOffset>
                </wp:positionH>
                <wp:positionV relativeFrom="page">
                  <wp:posOffset>7637780</wp:posOffset>
                </wp:positionV>
                <wp:extent cx="1954530" cy="311150"/>
                <wp:effectExtent l="0" t="0" r="0" b="0"/>
                <wp:wrapSquare wrapText="largest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عبد السلام المس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النقدو الحداث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4.5pt;mso-wrap-distance-left:0pt;mso-wrap-distance-right:0pt;mso-wrap-distance-top:0pt;mso-wrap-distance-bottom:0pt;margin-top:601.4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عبد السلام المس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النقدو الحداث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71060</wp:posOffset>
                </wp:positionH>
                <wp:positionV relativeFrom="page">
                  <wp:posOffset>7479665</wp:posOffset>
                </wp:positionV>
                <wp:extent cx="2346960" cy="311150"/>
                <wp:effectExtent l="0" t="0" r="0" b="0"/>
                <wp:wrapSquare wrapText="largest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الاسلوبو الاسلو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عبد السلام المس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4.5pt;mso-wrap-distance-left:0pt;mso-wrap-distance-right:0pt;mso-wrap-distance-top:0pt;mso-wrap-distance-bottom:0pt;margin-top:588.95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الاسلوبو الاسلو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عبد السلام المس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33365</wp:posOffset>
                </wp:positionH>
                <wp:positionV relativeFrom="page">
                  <wp:posOffset>7317740</wp:posOffset>
                </wp:positionV>
                <wp:extent cx="1619250" cy="311150"/>
                <wp:effectExtent l="0" t="0" r="0" b="0"/>
                <wp:wrapSquare wrapText="largest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 xml:space="preserve">الجرجان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دلائل الاعجاز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.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.5pt;mso-wrap-distance-left:0pt;mso-wrap-distance-right:0pt;mso-wrap-distance-top:0pt;mso-wrap-distance-bottom:0pt;margin-top:576.2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 xml:space="preserve">الجرجان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دلائل الاعجاز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.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18535</wp:posOffset>
                </wp:positionH>
                <wp:positionV relativeFrom="page">
                  <wp:posOffset>7156450</wp:posOffset>
                </wp:positionV>
                <wp:extent cx="3615055" cy="311150"/>
                <wp:effectExtent l="0" t="0" r="0" b="0"/>
                <wp:wrapSquare wrapText="largest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النقد العربي الحديثو مدارس النقد الغر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محمد الناصر العجيم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4.5pt;mso-wrap-distance-left:0pt;mso-wrap-distance-right:0pt;mso-wrap-distance-top:0pt;mso-wrap-distance-bottom:0pt;margin-top:563.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النقد العربي الحديثو مدارس النقد الغر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محمد الناصر العجيم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83050</wp:posOffset>
                </wp:positionH>
                <wp:positionV relativeFrom="page">
                  <wp:posOffset>6997700</wp:posOffset>
                </wp:positionV>
                <wp:extent cx="2994660" cy="311150"/>
                <wp:effectExtent l="0" t="0" r="0" b="0"/>
                <wp:wrapSquare wrapText="largest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محاضرات النقد الحديثو 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بشير تاورريري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4.5pt;mso-wrap-distance-left:0pt;mso-wrap-distance-right:0pt;mso-wrap-distance-top:0pt;mso-wrap-distance-bottom:0pt;margin-top:551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محاضرات النقد الحديثو 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{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بشير تاورريري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}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966720</wp:posOffset>
                </wp:positionH>
                <wp:positionV relativeFrom="page">
                  <wp:posOffset>6836410</wp:posOffset>
                </wp:positionV>
                <wp:extent cx="4222115" cy="311150"/>
                <wp:effectExtent l="0" t="0" r="0" b="0"/>
                <wp:wrapSquare wrapText="largest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 xml:space="preserve">الشيخ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 xml:space="preserve">الاسلوبو الاسلوبية ،المفاهيمو المصطلحات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جامعة المسيل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}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عبد الغ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4.5pt;mso-wrap-distance-left:0pt;mso-wrap-distance-right:0pt;mso-wrap-distance-top:0pt;mso-wrap-distance-bottom:0pt;margin-top:538.3pt;mso-position-vertical-relative:page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 xml:space="preserve">الشيخ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 xml:space="preserve">الاسلوبو الاسلوبية ،المفاهيمو المصطلحات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{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جامعة المسيل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}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عبد الغ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54325</wp:posOffset>
                </wp:positionH>
                <wp:positionV relativeFrom="page">
                  <wp:posOffset>6674485</wp:posOffset>
                </wp:positionV>
                <wp:extent cx="4345940" cy="311150"/>
                <wp:effectExtent l="0" t="0" r="0" b="0"/>
                <wp:wrapSquare wrapText="largest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نظرة في الاسلوبو الاسلوبية ، مجلة أهل البيت 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المهدا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 xml:space="preserve"> محمد حسين عب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24.5pt;mso-wrap-distance-left:0pt;mso-wrap-distance-right:0pt;mso-wrap-distance-top:0pt;mso-wrap-distance-bottom:0pt;margin-top:525.55pt;mso-position-vertical-relative:page;margin-left:2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نظرة في الاسلوبو الاسلوبية ، مجلة أهل البيت 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المهدا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 xml:space="preserve"> محمد حسين عب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76825</wp:posOffset>
                </wp:positionH>
                <wp:positionV relativeFrom="page">
                  <wp:posOffset>6443345</wp:posOffset>
                </wp:positionV>
                <wp:extent cx="1902460" cy="452120"/>
                <wp:effectExtent l="0" t="0" r="0" b="0"/>
                <wp:wrapSquare wrapText="largest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معجم ابن منظو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rtl w:val="true"/>
                              </w:rPr>
                              <w:t>لسان العر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.6pt;mso-wrap-distance-left:0pt;mso-wrap-distance-right:0pt;mso-wrap-distance-top:0pt;mso-wrap-distance-bottom:0pt;margin-top:507.35pt;mso-position-vertical-relative:page;margin-left:3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معجم ابن منظو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rtl w:val="true"/>
                        </w:rPr>
                        <w:t>لسان العر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09565</wp:posOffset>
                </wp:positionH>
                <wp:positionV relativeFrom="page">
                  <wp:posOffset>6242685</wp:posOffset>
                </wp:positionV>
                <wp:extent cx="1575435" cy="195580"/>
                <wp:effectExtent l="0" t="0" r="0" b="0"/>
                <wp:wrapSquare wrapText="largest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 المحاض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5.4pt;mso-wrap-distance-left:0pt;mso-wrap-distance-right:0pt;mso-wrap-distance-top:0pt;mso-wrap-distance-bottom:0pt;margin-top:491.55pt;mso-position-vertical-relative:page;margin-left:4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جع المحاض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17365</wp:posOffset>
                </wp:positionH>
                <wp:positionV relativeFrom="page">
                  <wp:posOffset>6004560</wp:posOffset>
                </wp:positionV>
                <wp:extent cx="2802890" cy="452120"/>
                <wp:effectExtent l="0" t="0" r="0" b="0"/>
                <wp:wrapSquare wrapText="largest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رسم مسارا أسلوبيا عربيا خالص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35.6pt;mso-wrap-distance-left:0pt;mso-wrap-distance-right:0pt;mso-wrap-distance-top:0pt;mso-wrap-distance-bottom:0pt;margin-top:472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رسم مسارا أسلوبيا عربيا خالص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2335</wp:posOffset>
                </wp:positionH>
                <wp:positionV relativeFrom="page">
                  <wp:posOffset>5770245</wp:posOffset>
                </wp:positionV>
                <wp:extent cx="6563360" cy="452120"/>
                <wp:effectExtent l="0" t="0" r="0" b="0"/>
                <wp:wrapSquare wrapText="largest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نية مات يؤهل النقد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ان هذا الاخير يحمل من الجمالي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و 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يدة ع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5.6pt;mso-wrap-distance-left:0pt;mso-wrap-distance-right:0pt;mso-wrap-distance-top:0pt;mso-wrap-distance-bottom:0pt;margin-top:454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نية مات يؤهل النقد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ان هذا الاخير يحمل من الجمالي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و 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عيدة ع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02335</wp:posOffset>
                </wp:positionH>
                <wp:positionV relativeFrom="page">
                  <wp:posOffset>5535295</wp:posOffset>
                </wp:positionV>
                <wp:extent cx="6221730" cy="452120"/>
                <wp:effectExtent l="0" t="0" r="0" b="0"/>
                <wp:wrapSquare wrapText="largest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بقة غ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ا أن المقو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راسات النظريةو التطبيق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رغم من كثر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5.6pt;mso-wrap-distance-left:0pt;mso-wrap-distance-right:0pt;mso-wrap-distance-top:0pt;mso-wrap-distance-bottom:0pt;margin-top:4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طبقة غ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ا أن المقو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دراسات النظريةو التطبيق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رغم من كثر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68475</wp:posOffset>
                </wp:positionH>
                <wp:positionV relativeFrom="page">
                  <wp:posOffset>5303520</wp:posOffset>
                </wp:positionV>
                <wp:extent cx="5604510" cy="452120"/>
                <wp:effectExtent l="0" t="0" r="0" b="0"/>
                <wp:wrapSquare wrapText="largest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ما في تعاملها مع الصور الشعريةو الانزياخ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ج اللسانيو البلاغ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35.6pt;mso-wrap-distance-left:0pt;mso-wrap-distance-right:0pt;mso-wrap-distance-top:0pt;mso-wrap-distance-bottom:0pt;margin-top:417.6pt;mso-position-vertical-relative:page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يما في تعاملها مع الصور الشعريةو الانزياخ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هج اللسانيو البلاغ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02335</wp:posOffset>
                </wp:positionH>
                <wp:positionV relativeFrom="page">
                  <wp:posOffset>5068570</wp:posOffset>
                </wp:positionV>
                <wp:extent cx="6214745" cy="452120"/>
                <wp:effectExtent l="0" t="0" r="0" b="0"/>
                <wp:wrapSquare wrapText="largest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 نهج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قد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ض البسيط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عد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خلص إل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عل 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5.6pt;mso-wrap-distance-left:0pt;mso-wrap-distance-right:0pt;mso-wrap-distance-top:0pt;mso-wrap-distance-bottom:0pt;margin-top:399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ها نهج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قد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ض البسيط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عد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خلص إل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عل 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08350</wp:posOffset>
                </wp:positionH>
                <wp:positionV relativeFrom="page">
                  <wp:posOffset>4836795</wp:posOffset>
                </wp:positionV>
                <wp:extent cx="3916045" cy="452120"/>
                <wp:effectExtent l="0" t="0" r="0" b="0"/>
                <wp:wrapSquare wrapText="largest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غير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. 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ةو تحليل الخطا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 الس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35.6pt;mso-wrap-distance-left:0pt;mso-wrap-distance-right:0pt;mso-wrap-distance-top:0pt;mso-wrap-distance-bottom:0pt;margin-top:380.85pt;mso-position-vertical-relative:page;margin-left:2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غير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. 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ةو تحليل الخطا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دين الس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2335</wp:posOffset>
                </wp:positionH>
                <wp:positionV relativeFrom="page">
                  <wp:posOffset>4602480</wp:posOffset>
                </wp:positionV>
                <wp:extent cx="6558280" cy="452120"/>
                <wp:effectExtent l="0" t="0" r="0" b="0"/>
                <wp:wrapSquare wrapText="largest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ليلية ف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براهيم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 وصف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قالة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بناء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زوين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5.6pt;mso-wrap-distance-left:0pt;mso-wrap-distance-right:0pt;mso-wrap-distance-top:0pt;mso-wrap-distance-bottom:0pt;margin-top:362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حليلية ف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براهيم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راسة وصف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قالة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بناء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وزوين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02335</wp:posOffset>
                </wp:positionH>
                <wp:positionV relativeFrom="page">
                  <wp:posOffset>4367530</wp:posOffset>
                </wp:positionV>
                <wp:extent cx="6562725" cy="452120"/>
                <wp:effectExtent l="0" t="0" r="0" b="0"/>
                <wp:wrapSquare wrapText="largest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 الحم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را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دبي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خطا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وحوش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34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د الحم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را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دبي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خطا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تا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وحوش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اب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ج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335</wp:posOffset>
                </wp:positionH>
                <wp:positionV relativeFrom="page">
                  <wp:posOffset>4135755</wp:posOffset>
                </wp:positionV>
                <wp:extent cx="6551295" cy="452120"/>
                <wp:effectExtent l="0" t="0" r="0" b="0"/>
                <wp:wrapSquare wrapText="largest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ة إلى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قد العربي الحديث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حل الامثل لسد ثغ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أن الاسلوبية 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خل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35.6pt;mso-wrap-distance-left:0pt;mso-wrap-distance-right:0pt;mso-wrap-distance-top:0pt;mso-wrap-distance-bottom:0pt;margin-top:325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ضافة إلى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قد العربي الحديث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حل الامثل لسد ثغ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أن الاسلوبية 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يخل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335</wp:posOffset>
                </wp:positionH>
                <wp:positionV relativeFrom="page">
                  <wp:posOffset>3900805</wp:posOffset>
                </wp:positionV>
                <wp:extent cx="6221095" cy="452120"/>
                <wp:effectExtent l="0" t="0" r="0" b="0"/>
                <wp:wrapSquare wrapText="largest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 الناقد الموضوعيةو سعى إلى تحقيقها في دراسته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 الجانب الثاني التطبيقي توخ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5.6pt;mso-wrap-distance-left:0pt;mso-wrap-distance-right:0pt;mso-wrap-distance-top:0pt;mso-wrap-distance-bottom:0pt;margin-top:307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ه الناقد الموضوعيةو سعى إلى تحقيقها في دراسته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ما الجانب الثاني التطبيقي توخ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60745</wp:posOffset>
                </wp:positionH>
                <wp:positionV relativeFrom="page">
                  <wp:posOffset>3666490</wp:posOffset>
                </wp:positionV>
                <wp:extent cx="997585" cy="226060"/>
                <wp:effectExtent l="0" t="0" r="0" b="0"/>
                <wp:wrapSquare wrapText="largest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وضوع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7.8pt;mso-wrap-distance-left:0pt;mso-wrap-distance-right:0pt;mso-wrap-distance-top:0pt;mso-wrap-distance-bottom:0pt;margin-top:288.7pt;mso-position-vertical-relative:page;margin-left:4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موضوع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6560185" cy="452120"/>
                <wp:effectExtent l="0" t="0" r="0" b="0"/>
                <wp:wrapSquare wrapText="largest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ؤي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ؤل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بد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صطلح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المفاهي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نهج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جراء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270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رؤي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ؤل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بد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صطلح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المفاهي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نهج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جراء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02335</wp:posOffset>
                </wp:positionH>
                <wp:positionV relativeFrom="page">
                  <wp:posOffset>3199765</wp:posOffset>
                </wp:positionV>
                <wp:extent cx="6555105" cy="452120"/>
                <wp:effectExtent l="0" t="0" r="0" b="0"/>
                <wp:wrapSquare wrapText="largest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 ثم كل ما تعلق بالادو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طبيق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 ففي الاول تناول الالتزام المنهج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ارس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pt;mso-wrap-distance-left:0pt;mso-wrap-distance-right:0pt;mso-wrap-distance-top:0pt;mso-wrap-distance-bottom:0pt;margin-top:251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 ثم كل ما تعلق بالادو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طبيق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 ففي الاول تناول الالتزام المنهج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مارس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2335</wp:posOffset>
                </wp:positionH>
                <wp:positionV relativeFrom="page">
                  <wp:posOffset>2964815</wp:posOffset>
                </wp:positionV>
                <wp:extent cx="6554470" cy="452120"/>
                <wp:effectExtent l="0" t="0" r="0" b="0"/>
                <wp:wrapSquare wrapText="largest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ظير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خر خطا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ضم 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وقيات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و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صائ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تاب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233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نظير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خر خطا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ضم 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شوقيات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و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صائ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كتاب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2335</wp:posOffset>
                </wp:positionH>
                <wp:positionV relativeFrom="page">
                  <wp:posOffset>2733040</wp:posOffset>
                </wp:positionV>
                <wp:extent cx="6165215" cy="452120"/>
                <wp:effectExtent l="0" t="0" r="0" b="0"/>
                <wp:wrapSquare wrapText="largest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هادي الطرابلس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سبيل الحصر النا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انب هذه الدراسات نذك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35.6pt;mso-wrap-distance-left:0pt;mso-wrap-distance-right:0pt;mso-wrap-distance-top:0pt;mso-wrap-distance-bottom:0pt;margin-top:215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مد الهادي الطرابلس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 سبيل الحصر النا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جانب هذه الدراسات نذك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88895</wp:posOffset>
                </wp:positionH>
                <wp:positionV relativeFrom="page">
                  <wp:posOffset>2498725</wp:posOffset>
                </wp:positionV>
                <wp:extent cx="4704715" cy="452120"/>
                <wp:effectExtent l="0" t="0" r="0" b="0"/>
                <wp:wrapSquare wrapText="largest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فرضية السياق الاسلوبي عند ريفات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في كل هذا استن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35.6pt;mso-wrap-distance-left:0pt;mso-wrap-distance-right:0pt;mso-wrap-distance-top:0pt;mso-wrap-distance-bottom:0pt;margin-top:196.75pt;mso-position-vertical-relative:page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 فرضية السياق الاسلوبي عند ريفات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و في كل هذا استن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2335</wp:posOffset>
                </wp:positionH>
                <wp:positionV relativeFrom="page">
                  <wp:posOffset>2263775</wp:posOffset>
                </wp:positionV>
                <wp:extent cx="6554470" cy="452120"/>
                <wp:effectExtent l="0" t="0" r="0" b="0"/>
                <wp:wrapSquare wrapText="largest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 الصوتي ، المستوى التركيبي ، المستوى الدلا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ستويات التحليل الاسلو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178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توى الصوتي ، المستوى التركيبي ، المستوى الدلا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مستويات التحليل الاسلو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02335</wp:posOffset>
                </wp:positionH>
                <wp:positionV relativeFrom="page">
                  <wp:posOffset>2032000</wp:posOffset>
                </wp:positionV>
                <wp:extent cx="6562090" cy="452120"/>
                <wp:effectExtent l="0" t="0" r="0" b="0"/>
                <wp:wrapSquare wrapText="largest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 ثلاثة فصول تطبيقية اخضع فيها الباحث قصائد الديو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دارسه، و أهم مقولاته ال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160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ثم ثلاثة فصول تطبيقية اخضع فيها الباحث قصائد الديو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دارسه، و أهم مقولاته ال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02335</wp:posOffset>
                </wp:positionH>
                <wp:positionV relativeFrom="page">
                  <wp:posOffset>1797050</wp:posOffset>
                </wp:positionV>
                <wp:extent cx="6165850" cy="452120"/>
                <wp:effectExtent l="0" t="0" r="0" b="0"/>
                <wp:wrapSquare wrapText="largest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وبي 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رض فيه صاحبه معالم الدر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راسة مدخل تمهي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ت هذ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5.6pt;mso-wrap-distance-left:0pt;mso-wrap-distance-right:0pt;mso-wrap-distance-top:0pt;mso-wrap-distance-bottom:0pt;margin-top:141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وبي 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رض فيه صاحبه معالم الدر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دراسة مدخل تمهي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مت هذ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50185</wp:posOffset>
                </wp:positionH>
                <wp:positionV relativeFrom="page">
                  <wp:posOffset>1596390</wp:posOffset>
                </wp:positionV>
                <wp:extent cx="4163695" cy="391160"/>
                <wp:effectExtent l="0" t="0" r="0" b="0"/>
                <wp:wrapSquare wrapText="largest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: 2002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لوبية في أنشودة المطر للسياب لحسن ناظ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بن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30.8pt;mso-wrap-distance-left:0pt;mso-wrap-distance-right:0pt;mso-wrap-distance-top:0pt;mso-wrap-distance-bottom:0pt;margin-top:125.7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: 2002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لوبية في أنشودة المطر للسياب لحسن ناظ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بن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19495</wp:posOffset>
                </wp:positionH>
                <wp:positionV relativeFrom="page">
                  <wp:posOffset>1358265</wp:posOffset>
                </wp:positionV>
                <wp:extent cx="828675" cy="226060"/>
                <wp:effectExtent l="0" t="0" r="0" b="0"/>
                <wp:wrapSquare wrapText="largest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ذ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7.8pt;mso-wrap-distance-left:0pt;mso-wrap-distance-right:0pt;mso-wrap-distance-top:0pt;mso-wrap-distance-bottom:0pt;margin-top:106.95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ذ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02335</wp:posOffset>
                </wp:positionH>
                <wp:positionV relativeFrom="page">
                  <wp:posOffset>1126490</wp:posOffset>
                </wp:positionV>
                <wp:extent cx="6562725" cy="452120"/>
                <wp:effectExtent l="0" t="0" r="0" b="0"/>
                <wp:wrapSquare wrapText="largest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صد بهذا الاختيار أن نقوم ببحث تاريخي في الشعر الوجداني الحديث ، أو في مدرسة ابول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8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قصد بهذا الاختيار أن نقوم ببحث تاريخي في الشعر الوجداني الحديث ، أو في مدرسة ابول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560185" cy="452120"/>
                <wp:effectExtent l="0" t="0" r="0" b="0"/>
                <wp:wrapSquare wrapText="largest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كنن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 واحد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جمع بينهما كتب تاريخ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عرين اثنين ، متعاصر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كنن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رسة واحد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د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جمع بينهما كتب تاريخ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اعرين اثنين ، متعاصر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9160</wp:posOffset>
                </wp:positionH>
                <wp:positionV relativeFrom="page">
                  <wp:posOffset>9891395</wp:posOffset>
                </wp:positionV>
                <wp:extent cx="231775" cy="171450"/>
                <wp:effectExtent l="0" t="0" r="0" b="0"/>
                <wp:wrapSquare wrapText="largest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78.8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56535</wp:posOffset>
                </wp:positionH>
                <wp:positionV relativeFrom="page">
                  <wp:posOffset>1830705</wp:posOffset>
                </wp:positionV>
                <wp:extent cx="4150360" cy="391160"/>
                <wp:effectExtent l="0" t="0" r="0" b="0"/>
                <wp:wrapSquare wrapText="largest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اس يتمنون لكم دوام الصحةو العافية إن ش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ساتذ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30.8pt;mso-wrap-distance-left:0pt;mso-wrap-distance-right:0pt;mso-wrap-distance-top:0pt;mso-wrap-distance-bottom:0pt;margin-top:144.15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قياس يتمنون لكم دوام الصحةو العافية إن ش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أساتذ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74155</wp:posOffset>
                </wp:positionH>
                <wp:positionV relativeFrom="page">
                  <wp:posOffset>1830705</wp:posOffset>
                </wp:positionV>
                <wp:extent cx="294640" cy="195580"/>
                <wp:effectExtent l="0" t="0" r="0" b="0"/>
                <wp:wrapSquare wrapText="largest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4pt;mso-wrap-distance-left:0pt;mso-wrap-distance-right:0pt;mso-wrap-distance-top:0pt;mso-wrap-distance-bottom:0pt;margin-top:144.15pt;mso-position-vertical-relative:page;margin-left:5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26185</wp:posOffset>
                </wp:positionH>
                <wp:positionV relativeFrom="page">
                  <wp:posOffset>1596390</wp:posOffset>
                </wp:positionV>
                <wp:extent cx="6204585" cy="452120"/>
                <wp:effectExtent l="0" t="0" r="0" b="0"/>
                <wp:wrapSquare wrapText="largest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طلاقا من النص حدد مفهوم الاسلوبو الاسلوبية عند عبد السلام المس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35.6pt;mso-wrap-distance-left:0pt;mso-wrap-distance-right:0pt;mso-wrap-distance-top:0pt;mso-wrap-distance-bottom:0pt;margin-top:125.7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طلاقا من النص حدد مفهوم الاسلوبو الاسلوبية عند عبد السلام المس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31485</wp:posOffset>
                </wp:positionH>
                <wp:positionV relativeFrom="page">
                  <wp:posOffset>1358265</wp:posOffset>
                </wp:positionV>
                <wp:extent cx="1469390" cy="226060"/>
                <wp:effectExtent l="0" t="0" r="0" b="0"/>
                <wp:wrapSquare wrapText="largest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في التعبير مع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7.8pt;mso-wrap-distance-left:0pt;mso-wrap-distance-right:0pt;mso-wrap-distance-top:0pt;mso-wrap-distance-bottom:0pt;margin-top:106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 في التعبير مع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02335</wp:posOffset>
                </wp:positionH>
                <wp:positionV relativeFrom="page">
                  <wp:posOffset>1126490</wp:posOffset>
                </wp:positionV>
                <wp:extent cx="6555740" cy="452120"/>
                <wp:effectExtent l="0" t="0" r="0" b="0"/>
                <wp:wrapSquare wrapText="largest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سنى تبين هذه الروابط إلا بالنظر في الفك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 الجامعة بين التفكيرو التعب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35.6pt;mso-wrap-distance-left:0pt;mso-wrap-distance-right:0pt;mso-wrap-distance-top:0pt;mso-wrap-distance-bottom:0pt;margin-top:8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سنى تبين هذه الروابط إلا بالنظر في الفك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اقات الجامعة بين التفكيرو التعبي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560185" cy="452120"/>
                <wp:effectExtent l="0" t="0" r="0" b="0"/>
                <wp:wrapSquare wrapText="largest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اكتشا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سانية فقط، و إن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قائمة بين الرمو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يست ملاحظة العلاق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دراسة اللغ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ي اكتشا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سانية فقط، و إن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قائمة بين الرمو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يست ملاحظة العلاق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دراسة اللغ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400" w:right="400" w:gutter="0" w:header="0" w:top="400" w:footer="0" w:bottom="4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E+Helvet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2:00Z</dcterms:created>
  <dc:creator>pdfcandle</dc:creator>
  <dc:description/>
  <dc:language>en-US</dc:language>
  <cp:lastModifiedBy>PC</cp:lastModifiedBy>
  <dcterms:modified xsi:type="dcterms:W3CDTF">2023-04-24T14:02:00Z</dcterms:modified>
  <cp:revision>2</cp:revision>
  <dc:subject/>
  <dc:title/>
</cp:coreProperties>
</file>