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Université Larbi Ben M’hidi-Oum El Bouagh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ulté des Sciences et des Sciences Appliqué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épartement d’Hydrauliqu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dule: Anglais techniqu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Master I (HU)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</w:t>
        <w:tab/>
        <w:t xml:space="preserve">                Contrôle N°1         </w:t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2/2/2020  : 1</w:t>
      </w:r>
      <w:r>
        <w:rPr>
          <w:rFonts w:cs="Arial" w:ascii="Arial" w:hAnsi="Arial"/>
          <w:sz w:val="22"/>
          <w:szCs w:val="22"/>
          <w:vertAlign w:val="superscript"/>
        </w:rPr>
        <w:t>30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Read carefully the figure below then answer the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488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885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Complete the legend and translate into French language: TS, TSS, TDS, VSS, FSS, VDS, FDS, TVS, TFS. </w:t>
      </w:r>
      <w:r>
        <w:rPr>
          <w:i/>
          <w:iCs/>
          <w:lang w:val="en-GB"/>
        </w:rPr>
        <w:t>(9pt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Translate into French language: settleable solids, sample, glass fiber, oven, dry, wastewater, sludge, stormwater, water reuse, ideal flow, water treatment. </w:t>
      </w:r>
      <w:r>
        <w:rPr>
          <w:i/>
          <w:iCs/>
          <w:lang w:val="en-GB"/>
        </w:rPr>
        <w:t>(11pt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47:00Z</dcterms:created>
  <dc:creator>TAM</dc:creator>
  <dc:description/>
  <cp:keywords/>
  <dc:language>en-US</dc:language>
  <cp:lastModifiedBy>TAM</cp:lastModifiedBy>
  <dcterms:modified xsi:type="dcterms:W3CDTF">2022-11-26T13:50:00Z</dcterms:modified>
  <cp:revision>1</cp:revision>
  <dc:subject/>
  <dc:title>Université Larbi Ben M’hidi-Oum El Bouaghi</dc:title>
</cp:coreProperties>
</file>