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190" cy="8375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4680" cy="849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5945" cy="858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110" cy="279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9095" cy="669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814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8455" cy="343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7365" cy="839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220" cy="724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43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1780" cy="809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330" cy="518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29:00Z</dcterms:created>
  <dc:creator>pc</dc:creator>
  <dc:description/>
  <dc:language>en-US</dc:language>
  <cp:lastModifiedBy>pc</cp:lastModifiedBy>
  <dcterms:modified xsi:type="dcterms:W3CDTF">2020-04-04T14:44:00Z</dcterms:modified>
  <cp:revision>3</cp:revision>
  <dc:subject/>
  <dc:title/>
</cp:coreProperties>
</file>