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خصائص جمهور الصحافة الالكترو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فا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ك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ستوى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نطلا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حت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رو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كون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ه وص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رس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إط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ح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صائ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ناء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ستويات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gsw-FR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كب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ض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جز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سائ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 بني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ظاه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ع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خصائ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ميز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شك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دين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كو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د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نا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حج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واسع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اس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ح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جع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ستفاد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شب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وس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ال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ما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ع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م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ز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شع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ي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ع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تشت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توا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نا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ض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ما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تباع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ستع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كث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تكنولوج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تص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حديث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اكت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ع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ون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ع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ح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ضف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ص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وا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ك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(</w:t>
      </w:r>
      <w:r>
        <w:rPr>
          <w:rFonts w:eastAsia="TimesNewRoman;MS Mincho" w:cs="Traditional Arabic" w:ascii="Traditional Arabic" w:hAnsi="Traditional Arabic"/>
          <w:sz w:val="28"/>
          <w:szCs w:val="28"/>
          <w:lang w:eastAsia="gsw-FR"/>
        </w:rPr>
        <w:t>global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شا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ع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رسائ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(</w:t>
      </w:r>
      <w:r>
        <w:rPr>
          <w:rFonts w:eastAsia="TimesNewRoman;MS Mincho" w:cs="Traditional Arabic" w:ascii="Traditional Arabic" w:hAnsi="Traditional Arabic"/>
          <w:sz w:val="28"/>
          <w:szCs w:val="28"/>
          <w:lang w:eastAsia="gsw-FR"/>
        </w:rPr>
        <w:t>wbipuitons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نف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ز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سائ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كنولوج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ديث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لفزي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ق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بد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اطن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ز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شت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ش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خبا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رئي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ث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ق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بد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ماي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ز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اض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با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ز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ل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طره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ؤس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شب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ينئ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زم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د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غير تزام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ع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تجانس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تجا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د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ختل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طبق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ئ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تغير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حد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تجان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تمايز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حتياجات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هتمامات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صالح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دراك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الأ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جع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ختلف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سلوك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تص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فاع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حتو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إعلا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غي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اجتماع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با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نا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عد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ر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عض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ف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فتقد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لقد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و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ضا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 الدخ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نظي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صفت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جمهور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لام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قص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وا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ف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ل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صو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فكا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كتو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د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مك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لمس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د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حر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ي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ج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يق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زمن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صب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م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صطن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و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ج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وا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ن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صائ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اء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ث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شب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ثبت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ع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تخص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ي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ن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غ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ئ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شباب،ن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سبيل المث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و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دكت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عقاب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"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غ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تصفح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تراو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عمار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 xml:space="preserve">( </w:t>
      </w:r>
      <w:r>
        <w:rPr>
          <w:rFonts w:eastAsia="TimesNewRoman;MS Mincho" w:cs="Traditional Arabic" w:ascii="Traditional Arabic" w:hAnsi="Traditional Arabic"/>
          <w:sz w:val="28"/>
          <w:szCs w:val="28"/>
          <w:lang w:eastAsia="gsw-FR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-</w:t>
      </w:r>
      <w:r>
        <w:rPr>
          <w:rFonts w:eastAsia="TimesNewRoman;MS Mincho" w:cs="Traditional Arabic" w:ascii="Traditional Arabic" w:hAnsi="Traditional Arabic"/>
          <w:sz w:val="28"/>
          <w:szCs w:val="28"/>
          <w:lang w:eastAsia="gsw-FR"/>
        </w:rPr>
        <w:t>15</w:t>
      </w:r>
      <w:r>
        <w:rPr>
          <w:rFonts w:eastAsia="TimesNewRoman;MS Mincho" w:cs="Traditional Arabic" w:ascii="Traditional Arabic" w:hAnsi="Traditional Arabic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سن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نخ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مت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ق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و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علومات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ر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أبجد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لغ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جليز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غ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ت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مكان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eastAsia="gsw-FR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مه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علاق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بالمح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gsw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ح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كا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مت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ار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حر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طل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خ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حد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ح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إقلي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دو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د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قان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رق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خل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ورق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عا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عد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ا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أك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ف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سيا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وجه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ي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شخص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تع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يز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إ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قار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يج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نسخ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فص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حتياج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ح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يئ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حم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رو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اعتم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ث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كنولوج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علو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بإمكا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ج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زائ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لم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اد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ح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نفس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ش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شخص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ش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ر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رك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بو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و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عي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حج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ينت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خد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فاع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لغ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ق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رغ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إمكا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يض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عدي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ش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ح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لق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س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يشاه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واف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ختيار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شخ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ق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بث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حد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>المفتو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س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مي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شا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فا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ا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فت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ل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سائ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إع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يوا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تفاعل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شك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حدو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سا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خص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لن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شكلة لي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وجو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صحا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لكترو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اص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حد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فتو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فمساح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خز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هائ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جو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حاسب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خاد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د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مواقع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ج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هن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قيو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قري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تعل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مسا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ح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تعل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لإضاف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سو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كا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نصوص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صور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سجي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يض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كنولوج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انتر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كنولوج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فائ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رواب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النش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،تسم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تكو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نسي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تن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أطر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فري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لانهائ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تسم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باستيع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جمي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يتج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>معلو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gsw-F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drawing>
          <wp:inline distT="0" distB="0" distL="0" distR="0">
            <wp:extent cx="5795010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drawing>
          <wp:inline distT="0" distB="0" distL="0" distR="0">
            <wp:extent cx="5727700" cy="653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drawing>
          <wp:inline distT="0" distB="0" distL="0" distR="0">
            <wp:extent cx="5727700" cy="728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eastAsia="gsw-F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eastAsia="gsw-FR"/>
        </w:rPr>
        <w:drawing>
          <wp:inline distT="0" distB="0" distL="0" distR="0">
            <wp:extent cx="5730240" cy="591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gsw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Abidine</dc:creator>
  <dc:description/>
  <cp:keywords/>
  <dc:language>en-US</dc:language>
  <cp:lastModifiedBy>Abidine</cp:lastModifiedBy>
  <dcterms:modified xsi:type="dcterms:W3CDTF">2017-11-14T09:51:00Z</dcterms:modified>
  <cp:revision>15</cp:revision>
  <dc:subject/>
  <dc:title/>
</cp:coreProperties>
</file>