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LE COMPTE-RENDU CRI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DÉFINITIO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FFFFFF"/>
          <w:spacing w:val="-6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26"/>
          <w:szCs w:val="26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pacing w:val="-3"/>
          <w:sz w:val="26"/>
          <w:szCs w:val="26"/>
          <w:lang w:eastAsia="fr-FR"/>
        </w:rPr>
        <w:t xml:space="preserve">Le compte-rendu critique peut porter sur différentes productions culturelles ou scientifiques : un spectacle, une exposition, une œuvre de fiction, un ouvrage théorique, etc. Son but est de </w:t>
      </w:r>
      <w:r>
        <w:rPr>
          <w:rFonts w:eastAsia="Times New Roman" w:cs="Times New Roman" w:ascii="Times New Roman" w:hAnsi="Times New Roman"/>
          <w:color w:val="231F20"/>
          <w:spacing w:val="5"/>
          <w:sz w:val="26"/>
          <w:szCs w:val="26"/>
          <w:lang w:eastAsia="fr-FR"/>
        </w:rPr>
        <w:t xml:space="preserve">situer un document ou un texte dans son contexte socioculturel, de le décrire ou de </w:t>
      </w:r>
      <w:r>
        <w:rPr>
          <w:rFonts w:eastAsia="Times New Roman" w:cs="Times New Roman" w:ascii="Times New Roman" w:hAnsi="Times New Roman"/>
          <w:color w:val="231F20"/>
          <w:spacing w:val="3"/>
          <w:sz w:val="26"/>
          <w:szCs w:val="26"/>
          <w:lang w:eastAsia="fr-FR"/>
        </w:rPr>
        <w:t>le résumer, et d’en donner une appréciation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fr-FR"/>
        </w:rPr>
        <w:t xml:space="preserve">. Autrement dit, faire le compte-rendu critique d’un texte, c’est reprendre les faits et les informations en intégrant des commentaires dans lesquels sont inclus nos réactions et nos opinions personnelles. </w:t>
      </w:r>
      <w:r>
        <w:rPr>
          <w:rFonts w:eastAsia="Times New Roman" w:cs="Times New Roman" w:ascii="Times New Roman" w:hAnsi="Times New Roman"/>
          <w:color w:val="FFFFFF"/>
          <w:spacing w:val="-6"/>
          <w:sz w:val="26"/>
          <w:szCs w:val="26"/>
          <w:lang w:eastAsia="fr-FR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outlineLvl w:val="3"/>
        <w:rPr/>
      </w:pPr>
      <w:bookmarkStart w:id="0" w:name="contexte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SITUER LE TEXTE DANS SON CONTEXTE </w:t>
      </w:r>
      <w:bookmarkEnd w:id="0"/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Pour situer le contexte du document à critiquer, il faut d'abord posséder des renseignements sur son auteur, le courant intellectuel et les milieux culturel, social ou politique dans lesquels il évolue. Il faut ensuite savoir à qui il s'adresse : au grand public, à des intellectuels provenant de milieux variés, à des experts ? Pour que la critique soit honnête, il faut tenir compte de ce contexte : on ne reproche pas à un texte qui s'adresse au grand public de ne pas entrer dans des considérations détaillées que seuls des experts pourraient comprendre ou apprécier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 xml:space="preserve">CONTEXTE DE RÉDACTION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Le compte-rendu critique est en usage dans les médias, dans le domaine culturel ainsi que dans celui de la recherche où il est fréquent de recenser des ouvrages théoriques divers ; toute personne qui se destine au métier de journaliste ou à une carrière universitaire se doit de le maitriser. Il est aussi utilisé à l’école comme exercice de synthèse et d’analyse, et ce du primaire à l’université.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 compte rendu critique contient plusieurs informations de nature différente 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 renseignements permettant de situer l’objet recensé dans son cadre culture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t social. Par exemple une œuvre dans le parcours de l’auteur, dans un courant artistique, ou encore, dans un contexte politiqu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e description suffisamment claire pour qu’une personne, qui ne connait p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’objet recensé, puisse s’en faire une idé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 commentaire appréciatif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RÉUSSIR UN COMPTE-RENDU CRITIQU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Pour réussir le compte-rendu critique d'un texte, il faut bien comprendre so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sens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(du texte), s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portée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, et le situer dans so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contexte.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La critique doit être honnête et correspondre à de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critères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reconnus. En général, on fait porter le jugement sur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a compréhension de la pensée et de l’intention de l’auteu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la clarté et la valeur de l’idée principale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e cadre global d'explication (la théorie) et sur la problématique de l'auteur. (c'est-à-dire sa manière de poser le problème, le paradigme retenu)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a clarté et la qualité des idées secondaires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a rigueur de la méthodologie et de l'argumentation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a pertinence des exemples et des illustrations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a cohérence et l'organisation du texte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e style, le ton, la qualité de la langue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STRUCTURE DU COMPTE-RENDU CRITIQU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e  compte-rendu critique comporte trois parties : une introduction, un résumé et une conclus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a/ Introduction :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Elle contient la présentation du texte et son idée générale.  Cela dit, pour rédiger une introduction, il faut répondre aux questions suivantes 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Qui est l’auteur (journaliste, auteur, romancier, personnalité connue, …) 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A qui est destiné le texte (lecteur, grand public, public visé, …) 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Sur quoi porte-t-il (le thème) 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Quelle est la visée communicative de l’auteur 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Informative :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Il donne des informations sur un événement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Argumentative :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Il dénonce, affirme, exprime son point de vue, …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Exhortative :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Il lance un appel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Narrative :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Il raconte une histoir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Quel est son type (un récit d’histoire, un témoignage, un débat, un appel, une nouvelle, …) 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Quelle est sa date de publication (dans la source : un livre, un journal, un site-web, une revue, - jour, mois, année-) 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Quelle est la maison d’édition (dans le cas d’un ouvrage) 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b/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fr-FR"/>
        </w:rPr>
        <w:t xml:space="preserve">Résumé :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Rendre compte des principales idées et pensées de l’auteur à la 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personne (il-il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Reformuler les principales idées ; ne pas recopier intégralement les phrases du text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Ne pas suivre obligatoirement l’ordre des idées du texte. Choisir un plan personne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Employer des verbes introducteurs : l’auteur explique, pense, estime, 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Garder l’essentiel de l’information : exemples, reformulations, …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c/ Conclusion :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Elle contient les différents commentaires et impression personnelles. C'est-à-dire un jugement qui prend en charge l’effet produit par l’événement ou les faits rapportés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A retenir 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Tout texte a une visée communicative, un but, une intention. Il ne s’agit pa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uniquement d’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informer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et d’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expliquer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, mais également de 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Dénoncer :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Faire connaitre ou révéler quelque chose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Exemple :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dénoncer des crimes de guerre, l’injustice, 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Rendre hommage à :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Glorifier avec reconnaissance, témoigner du respect et de l’admiration pour des personnes vivantes ou disparues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Exemple :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Héros de la révolution, écrivain, chercheur, 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Témoigner :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Déclarer ce qu’on vu, vécu et entend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Rétablir la vérité :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Etablir à nouveau ce qui a été modifié, changé et altéré. En d’autres termes, reconnaitre les fait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Pour rédiger le compte-rendu critique, il faut 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Employer les articulateurs logiques pour relier entre les idées (d’abord, e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premier lieu, ensuite, enfin, …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Utiliser les verbes introducteurs : l’auteur explique, informe, dit, annonce, 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Utiliser les verbes d’opinion : l’auteur pense, affirme, dénonce, juge, 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Utiliser les expressions d’opinion : Selon l’auteur, d’après lui, de par son point de vue, 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SOURCE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hyperlink r:id="rId2">
        <w:r>
          <w:rPr>
            <w:rStyle w:val="InternetLink"/>
          </w:rPr>
          <w:t>https://www.ccdmd.qc.ca/media/Genres_Genres_02lecompterenducritique.pdf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hyperlink r:id="rId3">
        <w:r>
          <w:rPr>
            <w:rStyle w:val="InternetLink"/>
          </w:rPr>
          <w:t>https://imadrassa.com/page/6634/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</w:r>
      <w:bookmarkStart w:id="1" w:name="rediger1"/>
      <w:bookmarkStart w:id="2" w:name="rediger1"/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  <w:bookmarkStart w:id="3" w:name="rediger1"/>
      <w:bookmarkStart w:id="4" w:name="rediger1"/>
      <w:bookmarkEnd w:id="4"/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Times New Roman" w:ascii="Times New Roman" w:hAnsi="Times New Roman"/>
      </w:rPr>
      <w:t xml:space="preserve">Université Laarbi Ben M’hidi.    </w:t>
    </w:r>
  </w:p>
  <w:p>
    <w:pPr>
      <w:pStyle w:val="Header"/>
      <w:spacing w:lineRule="auto" w:line="240"/>
      <w:rPr/>
    </w:pPr>
    <w:r>
      <w:rPr>
        <w:rFonts w:cs="Times New Roman" w:ascii="Times New Roman" w:hAnsi="Times New Roman"/>
      </w:rPr>
      <w:t>Faculté des Lettres et des Langues.Département de français</w:t>
    </w:r>
  </w:p>
  <w:p>
    <w:pPr>
      <w:pStyle w:val="Header"/>
      <w:spacing w:lineRule="auto" w:line="240"/>
      <w:rPr/>
    </w:pPr>
    <w:r>
      <w:rPr>
        <w:rFonts w:cs="Times New Roman" w:ascii="Times New Roman" w:hAnsi="Times New Roman"/>
      </w:rPr>
      <w:t>Dr. Nour El Houda ATOUI                                                                              Matière : TT.Univ</w:t>
    </w:r>
  </w:p>
  <w:p>
    <w:pPr>
      <w:pStyle w:val="Header"/>
      <w:spacing w:lineRule="auto" w:line="24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Niveau : 2</w:t>
    </w:r>
    <w:r>
      <w:rPr>
        <w:rFonts w:cs="Times New Roman" w:ascii="Times New Roman" w:hAnsi="Times New Roman"/>
        <w:vertAlign w:val="superscript"/>
      </w:rPr>
      <w:t>ème</w:t>
    </w:r>
    <w:r>
      <w:rPr>
        <w:rFonts w:cs="Times New Roman" w:ascii="Times New Roman" w:hAnsi="Times New Roman"/>
      </w:rPr>
      <w:t xml:space="preserve"> année L.M.D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Nbsp1">
    <w:name w:val="nbsp1"/>
    <w:basedOn w:val="Policepardfaut"/>
    <w:qFormat/>
    <w:rPr/>
  </w:style>
  <w:style w:type="character" w:styleId="Yiv1450449784">
    <w:name w:val="yiv1450449784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">
    <w:name w:val="t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md.qc.ca/media/Genres_Genres_02lecompterenducritique.pdf" TargetMode="External"/><Relationship Id="rId3" Type="http://schemas.openxmlformats.org/officeDocument/2006/relationships/hyperlink" Target="https://imadrassa.com/page/663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27:00Z</dcterms:created>
  <dc:creator>user</dc:creator>
  <dc:description/>
  <cp:keywords/>
  <dc:language>en-US</dc:language>
  <cp:lastModifiedBy>PACKARDBELL</cp:lastModifiedBy>
  <dcterms:modified xsi:type="dcterms:W3CDTF">2022-02-23T18:33:00Z</dcterms:modified>
  <cp:revision>3</cp:revision>
  <dc:subject/>
  <dc:title/>
</cp:coreProperties>
</file>