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Résumez le texte suivant</w:t>
      </w:r>
    </w:p>
    <w:p>
      <w:pPr>
        <w:pStyle w:val="Normal"/>
        <w:jc w:val="both"/>
        <w:rPr/>
      </w:pPr>
      <w:r>
        <w:rPr>
          <w:rFonts w:cs="Times New Roman" w:ascii="Times New Roman" w:hAnsi="Times New Roman"/>
          <w:sz w:val="24"/>
          <w:szCs w:val="24"/>
          <w:shd w:fill="FFFFFF" w:val="clear"/>
        </w:rPr>
        <w:t>Si pour ma part j'ai été frappée par les termes du temps et l'anti-maternel chez Beauvoir, c'est parce que j'ai longtemps eu des observations identiques. Moi non plus je ne voulais pas avoir d'enfant, c'est un choix qui fut mien et que j'ai défendu avec tant de fougue que je le respecterai toujours. La liberté plus grande du célibataire et surtout de la célibataire par rapport aux gens mariés est incontestable. Le temps dont elle dispose pour voyager, travailler et s'instruire objectivement, quantitativement est plus important que le temps d'une mère. Mais je me suis aperçue que malgré tout, le temps avait tendance à passer et que je n'aimais pas sa manière de le faire. J'avais beau le mesurer, le distribuer et m'efforcer d'en profiter le maximum, je ne réussissais pas à le mater, à l'immobiliser; il me glissait toujours entre les doigts.</w:t>
      </w:r>
      <w:r>
        <w:rPr>
          <w:rFonts w:cs="Times New Roman" w:ascii="Times New Roman" w:hAnsi="Times New Roman"/>
          <w:sz w:val="24"/>
          <w:szCs w:val="24"/>
        </w:rPr>
        <w:t xml:space="preserve"> E</w:t>
      </w:r>
      <w:r>
        <w:rPr>
          <w:rFonts w:cs="Times New Roman" w:ascii="Times New Roman" w:hAnsi="Times New Roman"/>
          <w:sz w:val="24"/>
          <w:szCs w:val="24"/>
          <w:shd w:fill="FFFFFF" w:val="clear"/>
        </w:rPr>
        <w:t xml:space="preserve">t si après quelques dix années de vie de femme adulte indépendante, célibataire activiste, j'ai désiré partager ma vie avec un enfant (et aussi un homme mais ça c'est une autre histoire), ce fut entre autre une raison pour changer ce rapport là aux temps. </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right"/>
        <w:rPr/>
      </w:pPr>
      <w:r>
        <w:rPr>
          <w:rFonts w:cs="Times New Roman" w:ascii="Times New Roman" w:hAnsi="Times New Roman"/>
          <w:sz w:val="24"/>
          <w:szCs w:val="24"/>
          <w:shd w:fill="FFFFFF" w:val="clear"/>
        </w:rPr>
        <w:t>Nancy Huston In Lettre internationale, n°11, hiver 86-87</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Résumé 1</w:t>
      </w:r>
    </w:p>
    <w:p>
      <w:pPr>
        <w:pStyle w:val="Normal"/>
        <w:jc w:val="both"/>
        <w:rPr/>
      </w:pPr>
      <w:r>
        <w:rPr>
          <w:rFonts w:cs="Times New Roman" w:ascii="Times New Roman" w:hAnsi="Times New Roman"/>
          <w:sz w:val="24"/>
          <w:szCs w:val="24"/>
          <w:shd w:fill="FFFFFF" w:val="clear"/>
        </w:rPr>
        <w:t>J’ai eu des obsessions identiques à celles de Beauvoir, - à savoir le refus de la maternité, la conviction que les gens mariés disposent de moins de liberté et de temps qu’une célibataire - jusqu’à ce que je m’aperçoive qu’en définitive le temps passait un peu en vain. Si je suis devenue mère, ce fut pour transformer cette relation au temps.</w:t>
      </w:r>
    </w:p>
    <w:p>
      <w:pPr>
        <w:pStyle w:val="Normal"/>
        <w:jc w:val="both"/>
        <w:rPr>
          <w:rFonts w:ascii="Times New Roman" w:hAnsi="Times New Roman" w:cs="Times New Roman"/>
          <w:sz w:val="24"/>
          <w:szCs w:val="24"/>
        </w:rPr>
      </w:pPr>
      <w:r>
        <w:rPr>
          <w:rFonts w:cs="Times New Roman" w:ascii="Times New Roman" w:hAnsi="Times New Roman"/>
          <w:i/>
          <w:iCs/>
          <w:sz w:val="24"/>
          <w:szCs w:val="24"/>
          <w:shd w:fill="FFFFFF" w:val="clear"/>
        </w:rPr>
        <w:t xml:space="preserve">Résumé 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i longtemps eu des préoccupations semblables à celles de Beauvoir : je ne désirais pas enfanter et trouvais qu’une célibataire est plus libre qu’une mère. Cependant, malgré une vie très active, le temps m’échappait. C’est pourquoi j’ai accepté de me consacrer à l’éducation d’un enf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Résumez le texte suiva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 ce qu’une vertu ? C’est une force qui agit, ou qui peut agir. Ainsi la vertu d’une plante ou d’un médicament, qui est de soigner, d’un couteau, qui est de couper, ou d’un homme, qui est de vouloir et d’agir humainement. Ces exemples qui viennent des Grecs, disent assez l’essentiel : vertu c’est puissance, mais puissance spécifique, la vertu de l’ellébore n’est pas celle de la ciguë, la vertu du couteau n’est pas celle de la houe, la vertu de l’homme n’est pas celle di tigre ou du serpent. La vertu d’un être, c’est qui fait sa valeur, autrement dit son excellence propre : le bon couteau c’est celui qui excelle à couper, le bon remède celui qui excelle à soigner, le bon poison celui qui excelle à tuer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remarquera qu’on ce premier sens, qui est le plus général, les vertus sont indépendantes de l’usage qui en est fait, comme de la fin qu’elles visent ou servent. Le couteau n’a pas moins de vertu dans la main de l’assassin que dans celle du cuisinier, ni la plante qui sauve davantage de vertu que celle qui empoisonne. Non, certes, que ce sens soit dépourvu de tout visée normative : dans quelque main que ce soit, et pour la plupart des usages, le meilleur couteau sera celui qui coupe le mieux. Sa puissance spécifique commande aussi son excellence propre. Mais cette normativité reste objective ou moralement indifférente. Il suffit au couteau d’accomplir sa fonction, sans la juger, et c’est en quoi bien sur sa vertu n’est pas la nôtre. Un excellent couteau, dans la main d’un méchant homme, n’est pas moins excellent pour cela. Vertu c’est puissance, et la puissance suffit à la vert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is à l’homme, non. Mais à la morale, non. Si tout être a sa puissance spécifique, dans qui il excelle ou peut exceller (ainsi un excellent couteau, un excellent médicament …), demandons-nous quelle est l’excellence propre de l’homme. Aristote répondrait que c’est ce qui le distingue des animaux, autrement dit la vie raisonnable ! Mais la raison n’y suffit pas : il y faut aussi le désir, l’éducation, l’habitude, la mémoire … Le désir d’un homme n’est pas celui d’un cheval, ni les désirs d’un homme éduqué ceux d’un sauvage ou d’un ignorant.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ute vertu est donc l’historique, comme toute humanité, et les deux, en l’homme vertueux, ne cessent de se rejoindre : la vertu d’un homme, c’est ce qui le fait humain, ou plutôt c’est la puissance spécifique qu’il a d’affirmer son excellence propre, c'est-à-dire (au sens normatif du terme) son humanité. Humain, jamais trop humain …. La vertu est une manière d’être, expliquait Aristote, mais acquise et durable : c’est ce que nous sommes (donc ce que nous pouvons faire), parce que nous le sommes devenus. Et comment sans les autres hommes ? La vertu advient aussi à la croisée de l’hominisation (comme fait biologique) et de l’humanisation (comme exigence culturelle) : c’est notre manière d’être et d’agir humainement, c'est-à-dire (puisque l’humanité en ce sens, est une valeur) notre capacité à bien agir. « </w:t>
      </w:r>
      <w:r>
        <w:rPr>
          <w:rFonts w:cs="Times New Roman" w:ascii="Times New Roman" w:hAnsi="Times New Roman"/>
          <w:i/>
          <w:iCs/>
          <w:sz w:val="24"/>
          <w:szCs w:val="24"/>
        </w:rPr>
        <w:t>Il n’est rien si beau et légitime,</w:t>
      </w:r>
      <w:r>
        <w:rPr>
          <w:rFonts w:cs="Times New Roman" w:ascii="Times New Roman" w:hAnsi="Times New Roman"/>
          <w:sz w:val="24"/>
          <w:szCs w:val="24"/>
        </w:rPr>
        <w:t xml:space="preserve"> disait Montaigne, </w:t>
      </w:r>
      <w:r>
        <w:rPr>
          <w:rFonts w:cs="Times New Roman" w:ascii="Times New Roman" w:hAnsi="Times New Roman"/>
          <w:i/>
          <w:iCs/>
          <w:sz w:val="24"/>
          <w:szCs w:val="24"/>
        </w:rPr>
        <w:t>que de faire bien l’homme</w:t>
      </w:r>
      <w:r>
        <w:rPr>
          <w:rFonts w:cs="Times New Roman" w:ascii="Times New Roman" w:hAnsi="Times New Roman"/>
          <w:sz w:val="24"/>
          <w:szCs w:val="24"/>
        </w:rPr>
        <w:t xml:space="preserve"> et </w:t>
      </w:r>
      <w:r>
        <w:rPr>
          <w:rFonts w:cs="Times New Roman" w:ascii="Times New Roman" w:hAnsi="Times New Roman"/>
          <w:i/>
          <w:iCs/>
          <w:sz w:val="24"/>
          <w:szCs w:val="24"/>
        </w:rPr>
        <w:t>dûment.</w:t>
      </w:r>
      <w:r>
        <w:rPr>
          <w:rFonts w:cs="Times New Roman" w:ascii="Times New Roman" w:hAnsi="Times New Roman"/>
          <w:sz w:val="24"/>
          <w:szCs w:val="24"/>
        </w:rPr>
        <w:t> » C’est la vertu mê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shd w:fill="FFFFFF" w:val="clear"/>
        </w:rPr>
        <w:t>André Comte-Sponville</w:t>
      </w:r>
      <w:r>
        <w:rPr>
          <w:rFonts w:cs="Times New Roman" w:ascii="Times New Roman" w:hAnsi="Times New Roman"/>
          <w:sz w:val="24"/>
          <w:szCs w:val="24"/>
        </w:rPr>
        <w:t xml:space="preserve">, </w:t>
      </w:r>
      <w:r>
        <w:rPr>
          <w:rFonts w:cs="Times New Roman" w:ascii="Times New Roman" w:hAnsi="Times New Roman"/>
          <w:i/>
          <w:iCs/>
          <w:sz w:val="24"/>
          <w:szCs w:val="24"/>
        </w:rPr>
        <w:t>Petit traité des grandes vertus</w:t>
      </w:r>
      <w:r>
        <w:rPr>
          <w:rFonts w:cs="Times New Roman" w:ascii="Times New Roman" w:hAnsi="Times New Roman"/>
          <w:sz w:val="24"/>
          <w:szCs w:val="24"/>
        </w:rPr>
        <w:t xml:space="preserve">, 1995. Pp. 7 à 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xplication : </w:t>
      </w:r>
    </w:p>
    <w:p>
      <w:pPr>
        <w:pStyle w:val="Normal"/>
        <w:jc w:val="both"/>
        <w:rPr>
          <w:rFonts w:ascii="Times New Roman" w:hAnsi="Times New Roman" w:cs="Times New Roman"/>
          <w:sz w:val="24"/>
          <w:szCs w:val="24"/>
        </w:rPr>
      </w:pPr>
      <w:r>
        <w:rPr>
          <w:rFonts w:cs="Times New Roman" w:ascii="Times New Roman" w:hAnsi="Times New Roman"/>
          <w:sz w:val="24"/>
          <w:szCs w:val="24"/>
        </w:rPr>
        <w:t>Les vertus sont des forces qui agissent bien, comme peuvent le faire un médicament, une cure de repos ou un couteau bien aiguisé. Elles sont indépendantes de la fin qu’elles visent ou servent, ainsi est le couteau dans la main du cuisinier ou de l’assassin. L’excellence de l’homme, la vertu de l’homme, c’est sa capacité d’agir humainement, c'est-à-dire de bien agir. Les vertus sont donc nos valeurs morales, mais vécues en ac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eux vaut enseigner les vertus que condamner les vices. La morale n’est pas là pour nous culpabiliser, mais pour aider chacun à être son propre maitre, son unique juge. Dans quel but ? Pour  devenir plus humain, plus fort, de la politesse à l’amour en passant par le courage et la toléranc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Résumé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 ce que la vertu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vertu d’un objet ou d’un être est une force. C’est son efficacité qui fait sa qualité : un couteau est bon parce qu’il coupe bien. Mais cela est insuffisant pour définir la vertu chez l’homme, faite de raison, d’histoire, de sentiment... La vertu humaine est le produit de la culture, de la morale, du partage avec les autres, elle impose le respect de la nature et de l’humanité.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Times New Roman" w:ascii="Times New Roman" w:hAnsi="Times New Roman"/>
      </w:rPr>
      <w:t xml:space="preserve">Université Laarbi Ben M’hidi.    </w:t>
    </w:r>
  </w:p>
  <w:p>
    <w:pPr>
      <w:pStyle w:val="Header"/>
      <w:spacing w:lineRule="auto" w:line="240"/>
      <w:rPr/>
    </w:pPr>
    <w:r>
      <w:rPr>
        <w:rFonts w:cs="Times New Roman" w:ascii="Times New Roman" w:hAnsi="Times New Roman"/>
      </w:rPr>
      <w:t>Faculté des Lettres et des Langues.Département de français</w:t>
    </w:r>
  </w:p>
  <w:p>
    <w:pPr>
      <w:pStyle w:val="Header"/>
      <w:spacing w:lineRule="auto" w:line="240"/>
      <w:rPr/>
    </w:pPr>
    <w:r>
      <w:rPr>
        <w:rFonts w:cs="Times New Roman" w:ascii="Times New Roman" w:hAnsi="Times New Roman"/>
      </w:rPr>
      <w:t>Dr. Nour El Houda ATOUI                                                                              Matière : TT.Univ</w:t>
    </w:r>
  </w:p>
  <w:p>
    <w:pPr>
      <w:pStyle w:val="Header"/>
      <w:spacing w:lineRule="auto" w:line="240"/>
      <w:rPr/>
    </w:pPr>
    <w:r>
      <w:rPr>
        <w:rFonts w:eastAsia="Times New Roman" w:cs="Times New Roman" w:ascii="Times New Roman" w:hAnsi="Times New Roman"/>
      </w:rPr>
      <w:t xml:space="preserve">                                                                                                                         </w:t>
    </w:r>
    <w:r>
      <w:rPr>
        <w:rFonts w:cs="Times New Roman" w:ascii="Times New Roman" w:hAnsi="Times New Roman"/>
      </w:rPr>
      <w:t>Niveau : 2</w:t>
    </w:r>
    <w:r>
      <w:rPr>
        <w:rFonts w:cs="Times New Roman" w:ascii="Times New Roman" w:hAnsi="Times New Roman"/>
        <w:vertAlign w:val="superscript"/>
      </w:rPr>
      <w:t>ème</w:t>
    </w:r>
    <w:r>
      <w:rPr>
        <w:rFonts w:cs="Times New Roman" w:ascii="Times New Roman" w:hAnsi="Times New Roman"/>
      </w:rPr>
      <w:t xml:space="preserve"> année L.M.D</w:t>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46:00Z</dcterms:created>
  <dc:creator>user</dc:creator>
  <dc:description/>
  <cp:keywords/>
  <dc:language>en-US</dc:language>
  <cp:lastModifiedBy>PACKARDBELL</cp:lastModifiedBy>
  <dcterms:modified xsi:type="dcterms:W3CDTF">2022-02-23T18:34:00Z</dcterms:modified>
  <cp:revision>3</cp:revision>
  <dc:subject/>
  <dc:title/>
</cp:coreProperties>
</file>