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جام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هي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واق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لغـــــــــــــــــــــــــــات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قسم</w:t>
      </w:r>
      <w:r>
        <w:rPr>
          <w:rFonts w:cs="Arial"/>
          <w:sz w:val="32"/>
          <w:szCs w:val="32"/>
          <w:rtl w:val="true"/>
          <w:lang w:bidi="ar-DZ"/>
        </w:rPr>
        <w:t xml:space="preserve">: </w:t>
      </w:r>
      <w:r>
        <w:rPr>
          <w:rFonts w:cs="Arial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ـــــــــــــــــــ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مادة</w:t>
      </w:r>
      <w:r>
        <w:rPr>
          <w:rFonts w:cs="Arial"/>
          <w:sz w:val="32"/>
          <w:szCs w:val="32"/>
          <w:rtl w:val="true"/>
          <w:lang w:bidi="ar-DZ"/>
        </w:rPr>
        <w:t xml:space="preserve">: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ديــــــــــــــــــــــــــــــــــم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الفئ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ستهد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يســانس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المجموعة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أفــواج</w:t>
      </w:r>
      <w:r>
        <w:rPr>
          <w:rFonts w:cs="Arial"/>
          <w:sz w:val="32"/>
          <w:szCs w:val="32"/>
          <w:rtl w:val="true"/>
          <w:lang w:bidi="ar-DZ"/>
        </w:rPr>
        <w:t xml:space="preserve">: </w:t>
      </w:r>
      <w:r>
        <w:rPr>
          <w:rFonts w:cs="Arial"/>
          <w:sz w:val="32"/>
          <w:szCs w:val="32"/>
          <w:lang w:bidi="ar-DZ"/>
        </w:rPr>
        <w:t>8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7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6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5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الأستاذ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يمي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عــــــــــــــــــــــــود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حاضرة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i/>
          <w:i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اشرة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i/>
          <w:i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ضية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صدق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كذب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i/>
          <w:i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rial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مهيد</w:t>
      </w:r>
      <w:r>
        <w:rPr>
          <w:rFonts w:cs="Arial"/>
          <w:b/>
          <w:bCs/>
          <w:i/>
          <w:i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خت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ي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حديث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ض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من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جــــــــــا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تمد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ائ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أع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كذ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ومن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ف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ادق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رب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رّ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اضع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ع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ـــــ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صدق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"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ق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خو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حد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Cs w:val="32"/>
          <w:lang w:bidi="ar-DZ"/>
        </w:rPr>
        <w:t>*</w:t>
      </w:r>
      <w:r>
        <w:rPr>
          <w:rFonts w:cs="Arial"/>
          <w:sz w:val="32"/>
          <w:sz w:val="32"/>
          <w:szCs w:val="32"/>
          <w:rtl w:val="true"/>
          <w:lang w:bidi="ar-DZ"/>
        </w:rPr>
        <w:t>الص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ب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واطف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اسيس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صـــــــــــو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اد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هوي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Cs w:val="32"/>
          <w:lang w:bidi="ar-DZ"/>
        </w:rPr>
        <w:t>*</w:t>
      </w: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ب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اسي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اد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قيق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م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بالغــــ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تهوي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ف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ب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قي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ش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آ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ري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شع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تبع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غاو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ن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هيمــــــــــــ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يقول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فعل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آمن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عمل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صالح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ذكر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ثي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نتصر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ـــــ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ظلم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سيع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ظلم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ق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نقلب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"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ول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بط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أخلا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تأثر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إس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رب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قو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زه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م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د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فه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ش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س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ثابــ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تي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شهورين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إ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ر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عرض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جال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يس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مقا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ائلـــــــــ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ق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نشد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صـدقــــــــــ</w:t>
      </w:r>
      <w:r>
        <w:rPr>
          <w:rFonts w:cs="Arial"/>
          <w:sz w:val="32"/>
          <w:sz w:val="32"/>
          <w:szCs w:val="32"/>
          <w:rtl w:val="true"/>
          <w:lang w:bidi="ar-DZ"/>
        </w:rPr>
        <w:t>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ف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ر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عج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مبالغ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وصف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ركي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غري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ريـــــــــــــ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أث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حق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ن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ائ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تأث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ص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م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بار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ز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بدأ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ودافـــــــ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ردّ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ذيــــــــــــ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لزم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ج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د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نط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دع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ق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ره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ط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ذلك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حت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ائ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لفتمو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د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طقكـــــ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غ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صد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ذ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 xml:space="preserve">.  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ذ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رو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لهــ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المنط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و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سببـــه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م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ك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شار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ل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الهذرطوّ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خطــــــبـه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ي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د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جعف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س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sz w:val="32"/>
          <w:sz w:val="32"/>
          <w:szCs w:val="32"/>
          <w:rtl w:val="true"/>
          <w:lang w:bidi="ar-DZ"/>
        </w:rPr>
        <w:t>إ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أي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ختلفيــ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ه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اه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غ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ر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ــ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اقتص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ـــــ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وسط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 w:val="32"/>
          <w:szCs w:val="32"/>
          <w:lang w:bidi="ar-DZ"/>
        </w:rPr>
        <w:t>،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ول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هله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بيع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و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ر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س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هج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صل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بيض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قر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الذكور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قال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طأ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ج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م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كر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ج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ساف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ي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د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.</w:t>
      </w:r>
      <w:r>
        <w:rPr>
          <w:rFonts w:cs="Arial"/>
          <w:sz w:val="32"/>
          <w:sz w:val="32"/>
          <w:szCs w:val="32"/>
          <w:rtl w:val="true"/>
          <w:lang w:bidi="ar-DZ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ضر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ا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دي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صر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رأ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غ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ــــد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ج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ذه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ه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يم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"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عل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ع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ير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ظ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ذب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رش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يرو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كثــــــ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راح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ب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،وير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ضــــــــائ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جتم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بح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حســــــ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حسب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ـــــــ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غتف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بح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ويعل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أ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سما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س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قصي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ع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ـــــــكر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يــــــــــ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Cs w:val="32"/>
          <w:lang w:bidi="ar-DZ"/>
        </w:rPr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ل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عسك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سم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؛مقب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رد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ف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غ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الغ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تجاو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والارتفا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ا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ك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بلغ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ـ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بلغ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قص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ايا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.</w:t>
      </w:r>
      <w:r>
        <w:rPr>
          <w:rFonts w:cs="Arial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قتص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ب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د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از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قــــر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رات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Cs w:val="32"/>
          <w:rtl w:val="true"/>
          <w:lang w:bidi="ar-DZ"/>
        </w:rPr>
        <w:t>.</w:t>
      </w:r>
      <w:r>
        <w:rPr>
          <w:rFonts w:cs="Arial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ر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يوب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؛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خر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ح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شوبـــ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سو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ستع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ب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ب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؛ك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مرئ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يس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Cs w:val="32"/>
          <w:lang w:bidi="ar-DZ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وهمت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أس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كأنمــــــــــــ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وه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شيئ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در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العقــــل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صف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اس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روحـــــــهــ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خبوئ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جو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رتق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تكي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د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حد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ا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ب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بــــــــــــــل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لال</w:t>
      </w:r>
      <w:r>
        <w:rPr>
          <w:rFonts w:cs="Arial"/>
          <w:sz w:val="32"/>
          <w:szCs w:val="32"/>
          <w:rtl w:val="true"/>
          <w:lang w:bidi="ar-DZ"/>
        </w:rPr>
        <w:t xml:space="preserve">:" </w:t>
      </w:r>
      <w:r>
        <w:rPr>
          <w:rFonts w:cs="Arial"/>
          <w:sz w:val="32"/>
          <w:sz w:val="32"/>
          <w:szCs w:val="32"/>
          <w:rtl w:val="true"/>
          <w:lang w:bidi="ar-DZ"/>
        </w:rPr>
        <w:t>جع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در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عق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جع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قوله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جوهــــــ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التكييف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ا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ك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نها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عس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مث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ــــرد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شــــــتغ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احتجا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ه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تحس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م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تر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د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جـــــ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عج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ئل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"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وض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رزوق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سأ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ج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ريق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ـــــــت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عـــــــ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صدق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إن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جو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ئ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و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س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ــــــــ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ـــــــــ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قتد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حذ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ذ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ختار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غ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ع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كذ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؛ل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ئـــ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سقط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قا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ص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موصو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مت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أت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ت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ظـــه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و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ي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مه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نا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تسم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خارج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والج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تصر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ص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ي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؛ل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تمث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صاد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كثـــــ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قائل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</w:t>
      </w:r>
      <w:r>
        <w:rPr>
          <w:rFonts w:cs="Arial"/>
          <w:sz w:val="32"/>
          <w:szCs w:val="32"/>
          <w:lang w:bidi="ar-DZ"/>
        </w:rPr>
        <w:t>."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ان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جرج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داف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حم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جو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ز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ــــــــ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ـ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ق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اص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اه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زي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ان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ني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اك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ــ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اط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خص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ض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ح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فل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"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أث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ر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فراط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ـــــــــ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عبي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م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ـــ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حم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إ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ست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ع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كذ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صدق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كذ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ث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فص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جع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رج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تفاوت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قب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ـــ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ذ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م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ممك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ري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مك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قبو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ص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نـــا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هب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سط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ز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نزلت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هــــــ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قتص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غلو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خ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مكن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نسان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قب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هـــــــ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قب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رفض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رفو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ب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يس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صـــــدق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ذب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قب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بمقد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ثي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اسي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سج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وحــــــ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ص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ذب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در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تطبيق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ما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بالغ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أنواع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بالغ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مقوتة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خر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وامي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بي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تجاو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د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بالغ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تخط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ستح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خي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مكن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ن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مد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د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مار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ت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عاد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لك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تق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خل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رج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ذئ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الع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خي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بب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حف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مدو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ت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عد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رصـــ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خ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ع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رج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ذئ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ع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ب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ن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عـــ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مقوت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رفوض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ث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ت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صب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ع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عا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ذئ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بقي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ـــــــــــراء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ش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رد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غضب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غض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ضر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تكن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ج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م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ط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د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بالغ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خ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قبيل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رأى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ض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مضر</w:t>
      </w:r>
      <w:r>
        <w:rPr>
          <w:rFonts w:cs="Arial"/>
          <w:sz w:val="32"/>
          <w:szCs w:val="32"/>
          <w:rtl w:val="true"/>
          <w:lang w:bidi="ar-DZ"/>
        </w:rPr>
        <w:t xml:space="preserve">" </w:t>
      </w:r>
      <w:r>
        <w:rPr>
          <w:rFonts w:cs="Arial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أث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و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عدائ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ـــ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اح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ج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م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ت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جا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واق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ــدّ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مقوت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بغيض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ستعم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فظ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هتكنا</w:t>
      </w:r>
      <w:r>
        <w:rPr>
          <w:rFonts w:cs="Arial"/>
          <w:sz w:val="32"/>
          <w:szCs w:val="32"/>
          <w:rtl w:val="true"/>
          <w:lang w:bidi="ar-DZ"/>
        </w:rPr>
        <w:t xml:space="preserve">" </w:t>
      </w:r>
      <w:r>
        <w:rPr>
          <w:rFonts w:cs="Arial"/>
          <w:sz w:val="32"/>
          <w:sz w:val="32"/>
          <w:szCs w:val="32"/>
          <w:rtl w:val="true"/>
          <w:lang w:bidi="ar-DZ"/>
        </w:rPr>
        <w:t>المتص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عِرض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نبا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رث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ق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ز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الذ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صل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ض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ول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كم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ح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حد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عجز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و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ام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ف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دا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ي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صِــــ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أن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ائ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خطيبــــــــــ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كل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ي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لصَـــــــــــلاة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دد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يدي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حو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حتفـــ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مد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إلي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الهبـــــــ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ينب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بالغ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جاز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استع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عط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لاوتــــــ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روح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ث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استطا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جع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ب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س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ل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ها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ذ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ر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جلا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قال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خنس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رث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خر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صخ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تأ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هدا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أ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رأس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بالغ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خنس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ص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ش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وغل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يغا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ديد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قو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أس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عل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ب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ج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ال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عروف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كت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عل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ار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ظهو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ظهو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ن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ش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يغـــــــــــــــــــا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eastAsia="Times New Roman" w:cs="Times New Roman"/>
          <w:b/>
          <w:bCs/>
          <w:sz w:val="32"/>
          <w:szCs w:val="32"/>
          <w:lang w:bidi="ar-DZ"/>
        </w:rPr>
        <w:t xml:space="preserve">                                                                     </w:t>
      </w:r>
      <w:r>
        <w:rPr>
          <w:rFonts w:eastAsia="Times New Roman" w:cs="Times New Roman"/>
          <w:sz w:val="32"/>
          <w:szCs w:val="32"/>
          <w:lang w:bidi="ar-DZ"/>
        </w:rPr>
        <w:t xml:space="preserve">                  </w:t>
      </w:r>
      <w:r>
        <w:rPr>
          <w:rFonts w:cs="Arial"/>
          <w:sz w:val="32"/>
          <w:szCs w:val="32"/>
          <w:lang w:bidi="ar-DZ"/>
        </w:rPr>
        <w:tab/>
      </w:r>
      <w:r>
        <w:rPr>
          <w:rFonts w:cs="Arial"/>
          <w:b/>
          <w:bCs/>
          <w:i/>
          <w:iCs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rial"/>
          <w:b/>
          <w:bCs/>
          <w:i/>
          <w:iCs/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حاضرة الصدق كامل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12:00Z</dcterms:created>
  <dc:creator>PC</dc:creator>
  <dc:description/>
  <dc:language>en-US</dc:language>
  <cp:lastModifiedBy>PC</cp:lastModifiedBy>
  <dcterms:modified xsi:type="dcterms:W3CDTF">2021-04-11T12:14:00Z</dcterms:modified>
  <cp:revision>1</cp:revision>
  <dc:subject/>
  <dc:title/>
</cp:coreProperties>
</file>