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جام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ع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هي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–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واق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ك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آد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لغـــــــــــــــــــــــــــات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قسم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ل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أد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ـــــــــــــــــــ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مادة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ديــــــــــــــــــــــــــــــــــم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الفئ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ستهد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س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و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يســانس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المجموعة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ث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(</w:t>
      </w:r>
      <w:r>
        <w:rPr>
          <w:rFonts w:cs="Arial"/>
          <w:rtl w:val="true"/>
          <w:lang w:bidi="ar-DZ"/>
        </w:rPr>
        <w:t>الأفــواج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lang w:bidi="ar-DZ"/>
        </w:rPr>
        <w:t>8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7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6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5</w:t>
      </w:r>
      <w:r>
        <w:rPr>
          <w:rFonts w:cs="Arial"/>
          <w:rtl w:val="true"/>
          <w:lang w:bidi="ar-DZ"/>
        </w:rPr>
        <w:t>)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الأستاذ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يمي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عــــــــــــــــــــــــود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b/>
          <w:bCs/>
          <w:i/>
          <w:iCs/>
          <w:lang w:bidi="ar-DZ"/>
        </w:rPr>
        <w:t>.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المحاض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الحاد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عشر</w:t>
      </w:r>
      <w:r>
        <w:rPr>
          <w:rFonts w:cs="Arial"/>
          <w:b/>
          <w:bCs/>
          <w:i/>
          <w:iCs/>
          <w:rtl w:val="true"/>
          <w:lang w:bidi="ar-DZ"/>
        </w:rPr>
        <w:t>: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السرق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الشعر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Cs/>
          <w:i/>
          <w:iCs/>
          <w:rtl w:val="true"/>
          <w:lang w:bidi="ar-DZ"/>
        </w:rPr>
        <w:t>(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الجزء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الأول</w:t>
      </w:r>
      <w:r>
        <w:rPr>
          <w:rFonts w:cs="Arial"/>
          <w:b/>
          <w:bCs/>
          <w:i/>
          <w:iCs/>
          <w:rtl w:val="true"/>
          <w:lang w:bidi="ar-DZ"/>
        </w:rPr>
        <w:t>)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lang w:bidi="ar-DZ"/>
        </w:rPr>
      </w:pPr>
      <w:r>
        <w:rPr>
          <w:rFonts w:cs="Arial"/>
          <w:b/>
          <w:b/>
          <w:bCs/>
          <w:i/>
          <w:i/>
          <w:iCs/>
          <w:rtl w:val="true"/>
          <w:lang w:bidi="ar-DZ"/>
        </w:rPr>
        <w:t>تمهيد</w:t>
      </w:r>
      <w:r>
        <w:rPr>
          <w:rFonts w:cs="Arial"/>
          <w:b/>
          <w:bCs/>
          <w:i/>
          <w:iCs/>
          <w:lang w:bidi="ar-DZ"/>
        </w:rPr>
        <w:t xml:space="preserve">: 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السر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عم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ح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أخ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ـــاب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ت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ط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ـــــــي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ن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تك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ر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ر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صد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السرق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وضوع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هت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ـــ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هد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وقو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ـــــد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صا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اعم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نسوب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صحابها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اريخ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سرق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جع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بلاغي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موضو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سرق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ب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سع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تحـــــــــدثو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توسعو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جمعو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واه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فس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در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تفطنو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ولو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ن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غير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مث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جد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ت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ـــــــ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"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غا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....</w:t>
      </w:r>
      <w:r>
        <w:rPr>
          <w:rFonts w:cs="Arial"/>
          <w:sz w:val="32"/>
          <w:szCs w:val="32"/>
          <w:rtl w:val="true"/>
          <w:lang w:bidi="ar-DZ"/>
        </w:rPr>
        <w:t>."</w:t>
      </w:r>
      <w:r>
        <w:rPr>
          <w:rFonts w:cs="Arial"/>
          <w:sz w:val="32"/>
          <w:sz w:val="32"/>
          <w:szCs w:val="32"/>
          <w:rtl w:val="true"/>
          <w:lang w:bidi="ar-DZ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در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نا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بقو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ح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ستم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ع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زه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32"/>
          <w:szCs w:val="32"/>
          <w:lang w:bidi="ar-DZ"/>
        </w:rPr>
        <w:t xml:space="preserve"> 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را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نق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إ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عــــــــــــا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عاد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ــــــ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قول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كرو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نجد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عتر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ول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ن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كر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ع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بقــــو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طرف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ب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ن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سر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كر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ال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بل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قول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Fonts w:eastAsia="Times New Roman" w:cs="Times New Roman"/>
          <w:b/>
          <w:bCs/>
          <w:sz w:val="32"/>
          <w:szCs w:val="32"/>
          <w:lang w:bidi="ar-DZ"/>
        </w:rPr>
        <w:t xml:space="preserve">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غ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أشع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سرق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ن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غن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ش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نا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س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ك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س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ثاب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وق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ا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ن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فس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خ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سابق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قول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eastAsia="Times New Roman" w:cs="Times New Roman"/>
          <w:b/>
          <w:bCs/>
          <w:sz w:val="32"/>
          <w:szCs w:val="32"/>
          <w:lang w:bidi="ar-DZ"/>
        </w:rPr>
        <w:t xml:space="preserve">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س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نطـــــق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واف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شعر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شعــــــ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هنا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ت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غي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سر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ي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ر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ت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فرزد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ســــــــرقة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Fonts w:eastAsia="Times New Roman" w:cs="Times New Roman"/>
          <w:b/>
          <w:bCs/>
          <w:sz w:val="32"/>
          <w:szCs w:val="32"/>
          <w:lang w:bidi="ar-DZ"/>
        </w:rPr>
        <w:t xml:space="preserve">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سيع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ب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قينـــــــ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رف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قصائ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جتلابـــــــا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الفرزد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ر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ر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ائلا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Fonts w:eastAsia="Times New Roman" w:cs="Times New Roman"/>
          <w:b/>
          <w:bCs/>
          <w:sz w:val="32"/>
          <w:szCs w:val="32"/>
          <w:lang w:bidi="ar-DZ"/>
        </w:rPr>
        <w:t xml:space="preserve">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ستراق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اجر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قصائ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دع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سو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بيــــــــــ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نقل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ك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روم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ت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حتر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سر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غي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قول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ح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غ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وت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يسلب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حرّالك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جي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ذ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جب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32"/>
          <w:szCs w:val="32"/>
          <w:lang w:bidi="ar-DZ"/>
        </w:rPr>
        <w:t xml:space="preserve">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ش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غ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اس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طــــــ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ينش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نا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إي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رقــــب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سرق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نظ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نق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ضي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ال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خنا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رأو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ير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الكل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ثي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سر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إعـــــــا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ر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ع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هله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مو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سرق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وا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واس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eastAsia="Times New Roman" w:cs="Times New Roman"/>
          <w:sz w:val="32"/>
          <w:szCs w:val="32"/>
          <w:lang w:bidi="ar-DZ"/>
        </w:rPr>
        <w:t xml:space="preserve">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د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ن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و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ل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إغر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داو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الت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د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مسرو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عشى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كأ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شرب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ذة</w:t>
      </w:r>
      <w:r>
        <w:rPr>
          <w:rFonts w:cs="Arial"/>
          <w:b/>
          <w:bCs/>
          <w:sz w:val="32"/>
          <w:szCs w:val="32"/>
          <w:rtl w:val="true"/>
          <w:lang w:bidi="ar-DZ"/>
        </w:rPr>
        <w:t xml:space="preserve">****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أخر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داو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ن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السر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داو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د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 w:val="32"/>
          <w:szCs w:val="32"/>
          <w:rtl w:val="true"/>
          <w:lang w:bidi="ar-DZ"/>
        </w:rPr>
        <w:t>مأخو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تداوي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تيب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لاح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خ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ستعم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صطل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خ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د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سر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خــ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قر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وار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الإغا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سلب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هت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جاح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قض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سرق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ع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عاصرو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لأ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ر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فضل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شك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بينـــ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ضم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شتر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ميع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ز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ل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صياغة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طباطب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يّ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وع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سرق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إغا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استعا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الأو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ر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ريحة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sz w:val="32"/>
          <w:szCs w:val="32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وج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ي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تحط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تق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لفا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أوز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ثانيــــــ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خ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دا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ض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إحسا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د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ادر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برا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دي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ـــــ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با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ديد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S UI Gothic;MS UI Gothic"/>
      <w:color w:val="auto"/>
      <w:sz w:val="20"/>
      <w:szCs w:val="3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سرقات ج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55:00Z</dcterms:created>
  <dc:creator>PC</dc:creator>
  <dc:description/>
  <dc:language>en-US</dc:language>
  <cp:lastModifiedBy>PC</cp:lastModifiedBy>
  <dcterms:modified xsi:type="dcterms:W3CDTF">2021-04-12T20:55:00Z</dcterms:modified>
  <cp:revision>2</cp:revision>
  <dc:subject/>
  <dc:title/>
</cp:coreProperties>
</file>