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niversité Larbi Ben M’hidi-Oum El Bouagh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é des Sciences et des Sciences Appliqué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épartement d’Hydrauliqu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odule: Anglais techniqu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Master I (HU)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  <w:tab/>
        <w:t xml:space="preserve">                Contrôle N°1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2/2/2020  : 1</w:t>
      </w:r>
      <w:r>
        <w:rPr>
          <w:rFonts w:cs="Arial" w:ascii="Arial" w:hAnsi="Arial"/>
          <w:sz w:val="22"/>
          <w:szCs w:val="22"/>
          <w:vertAlign w:val="superscript"/>
        </w:rPr>
        <w:t>30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Read carefully the figure below then answer the ques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89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Complete the legend and translate into French language: TS, TSS, TDS, VSS, FSS, VDS, FDS, TVS, TFS. </w:t>
      </w:r>
      <w:r>
        <w:rPr>
          <w:i/>
          <w:iCs/>
          <w:lang w:val="en-GB"/>
        </w:rPr>
        <w:t>(9pts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GB"/>
        </w:rPr>
      </w:pPr>
      <w:r>
        <w:rPr>
          <w:lang w:val="en-GB"/>
        </w:rPr>
        <w:t xml:space="preserve">Translate into French language: settleable solids, sample, glass fiber, oven, dry, wastewater, sludge, stormwater, water reuse, ideal flow, water treatment. </w:t>
      </w:r>
      <w:r>
        <w:rPr>
          <w:i/>
          <w:iCs/>
          <w:lang w:val="en-GB"/>
        </w:rPr>
        <w:t>(11pts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468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377.95pt,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lang w:val="en-GB"/>
        </w:rPr>
        <w:t>Bonne chanc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orrigé-type du contrôle d’anglais techniqu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en-GB"/>
        </w:rPr>
        <w:t>Complete the legend in french language</w:t>
      </w:r>
      <w:r>
        <w:rPr>
          <w:rFonts w:cs="Arial Narrow" w:ascii="Arial Narrow" w:hAnsi="Arial Narrow"/>
          <w:b/>
          <w:bCs/>
          <w:u w:val="single"/>
          <w:lang w:val="en-GB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4279265" cy="364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GB"/>
        </w:rPr>
        <w:t>Translation into Fren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S: total solids (matières solides tot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SS : total  suspended solids (matières solides totales en suspens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DS : total dissolved solids (matières solides totales dissout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S : volatile suspended solids (matières solides en suspension volati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SS : fixed suspended solids (matières solides en suspension sèch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DS : volatile dissolved solids (matières solides dissoutes volati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DS : fixed dissolved solids (matières solides dissoutes sèch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S : total volatile solids (matières solides totales volati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FS : total fixed solids (matières solides totales sèche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. Translation into French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Settleable solids; matières solides décantables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Sample: échantill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lass fiber: (filtre en) fibre de verre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Oven: four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Dry (matter): matière sèche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Wastewater: eau usée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Sludge: bo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rmwater: eau de crue, eau de ruissellment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Ideal flow: écoulement ide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ter treatment: traitement d’eau (des eaux)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34:00Z</dcterms:created>
  <dc:creator>TL</dc:creator>
  <dc:description/>
  <cp:keywords/>
  <dc:language>en-US</dc:language>
  <cp:lastModifiedBy>TL</cp:lastModifiedBy>
  <dcterms:modified xsi:type="dcterms:W3CDTF">2021-02-14T07:34:00Z</dcterms:modified>
  <cp:revision>2</cp:revision>
  <dc:subject/>
  <dc:title>Université Larbi Ben M’hidi-Oum El Bouaghi</dc:title>
</cp:coreProperties>
</file>