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ــ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مجموع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أفــواج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lang w:bidi="ar-DZ"/>
        </w:rPr>
        <w:t>8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ثامن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لفظ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والمعنى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مغاربةوالأندلسيين</w:t>
      </w:r>
      <w:r>
        <w:rPr>
          <w:rFonts w:cs="Arial"/>
          <w:b/>
          <w:bCs/>
          <w:i/>
          <w:iCs/>
          <w:lang w:bidi="ar-DZ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تمهيد</w:t>
      </w:r>
      <w:r>
        <w:rPr>
          <w:rFonts w:cs="Arial"/>
          <w:b/>
          <w:bCs/>
          <w:i/>
          <w:iCs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غ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ندل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غير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ا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ان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ــــ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آراؤ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و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ه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تط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م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ـــــــــــ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روح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رتباط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رتبا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ج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ضع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ضعف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قــــــو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و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خت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ص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هج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..</w:t>
      </w:r>
      <w:r>
        <w:rPr>
          <w:rFonts w:cs="Arial"/>
          <w:sz w:val="32"/>
          <w:sz w:val="32"/>
          <w:szCs w:val="32"/>
          <w:rtl w:val="true"/>
          <w:lang w:bidi="ar-DZ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ضـــع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خت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ف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ظ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...</w:t>
      </w:r>
      <w:r>
        <w:rPr>
          <w:rFonts w:cs="Arial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خت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فس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ات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ئ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ف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ؤ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ف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ل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دهمـــــ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ؤ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أ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شب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ش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ج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رو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ش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رتباط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ج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تبر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ضعف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يرو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اف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ظر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ئتل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ش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ــــ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بالأروا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لفا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أشبا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تكا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روا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لفا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شبا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التكا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ئ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لاؤ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ا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ن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ـــــنو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جف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خو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شتر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ابع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كلا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ؤ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ئتل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أش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ندلس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ر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بنــ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آ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ابق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ا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غار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ث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ا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ر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به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أروا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لفا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أجس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ا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ــز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ت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ونق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هاؤ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ص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وض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قائق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رنائ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ك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د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ه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عقيــــــــد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"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هك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امع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قو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ا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غار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تأثر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ح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طاج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از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طاج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ابق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يــ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ناس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ث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حدا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أ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ل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سم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تخي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ق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تناسب</w:t>
      </w:r>
      <w:r>
        <w:rPr>
          <w:rFonts w:cs="Arial"/>
          <w:sz w:val="32"/>
          <w:szCs w:val="32"/>
          <w:rtl w:val="true"/>
          <w:lang w:bidi="ar-DZ"/>
        </w:rPr>
        <w:t xml:space="preserve">) </w:t>
      </w:r>
      <w:r>
        <w:rPr>
          <w:rFonts w:cs="Arial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از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ركيـــــــ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غ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صو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خي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حق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ناس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ــــــ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ق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بدع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س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ائ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عان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صو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لا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ؤ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ل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از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وا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س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ائ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ع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ـــ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طاب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أنفس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خت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..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eastAsia="Times New Roman" w:cs="Times New Roman"/>
          <w:b/>
          <w:bCs/>
          <w:i/>
          <w:iCs/>
          <w:lang w:bidi="ar-DZ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b/>
          <w:bCs/>
          <w:i/>
          <w:iCs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الثامنة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52:00Z</dcterms:created>
  <dc:creator>PC</dc:creator>
  <dc:description/>
  <dc:language>en-US</dc:language>
  <cp:lastModifiedBy>PC</cp:lastModifiedBy>
  <dcterms:modified xsi:type="dcterms:W3CDTF">2021-02-09T21:11:00Z</dcterms:modified>
  <cp:revision>1</cp:revision>
  <dc:subject/>
  <dc:title/>
</cp:coreProperties>
</file>