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المحاض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علاق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بلاغة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تمهيد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ط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بته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رؤ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ظ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يشمئ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ظ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بيــ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م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ر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شأ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ص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ك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ك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طر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حس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ذوق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س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</w:t>
      </w:r>
      <w:r>
        <w:rPr>
          <w:rFonts w:cs="Arial"/>
          <w:sz w:val="32"/>
          <w:szCs w:val="32"/>
          <w:rtl w:val="true"/>
          <w:lang w:bidi="ar-DZ"/>
        </w:rPr>
        <w:t>":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سيئ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تمي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خرا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ز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نش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بوي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تن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دا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ص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اج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ial"/>
          <w:sz w:val="32"/>
          <w:szCs w:val="32"/>
          <w:rtl w:val="true"/>
          <w:lang w:bidi="ar-DZ"/>
        </w:rPr>
        <w:t xml:space="preserve">****  </w:t>
      </w:r>
      <w:r>
        <w:rPr>
          <w:rFonts w:cs="Arial"/>
          <w:sz w:val="32"/>
          <w:sz w:val="32"/>
          <w:szCs w:val="32"/>
          <w:rtl w:val="true"/>
          <w:lang w:bidi="ar-DZ"/>
        </w:rPr>
        <w:t>ن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ياريف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نت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ن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ق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يا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عطا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نت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ض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اقد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لا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اقش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م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ائ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خ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ق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منقا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ق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رد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و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كت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كو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قد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دغت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بالتال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ستخلا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ل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Cs w:val="32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تمي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حيح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ائفه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Cs w:val="32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عط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نح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Cs w:val="32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ظه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يو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مي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دئ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Cs w:val="32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يذاء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ستعار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دل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لك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ستطيع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ـــــ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ردئ،والجم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قبي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ت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لك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لاحظ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آ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حك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م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كن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حل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قد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ي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ـــ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رآ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اد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عك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واح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م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ق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ضع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شأ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يّ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يا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ـــــــــ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بلاغة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يتف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ختلف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ك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ختلف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اليــــ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لج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ط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ض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ص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صاح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قـــــ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ق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عاطف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تُ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ظ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لو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خصائص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حت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از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ناي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ص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حل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اط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عمــــ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الأولى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PC</dc:creator>
  <dc:description/>
  <dc:language>en-US</dc:language>
  <cp:lastModifiedBy>PC</cp:lastModifiedBy>
  <dcterms:modified xsi:type="dcterms:W3CDTF">2021-01-22T13:46:00Z</dcterms:modified>
  <cp:revision>1</cp:revision>
  <dc:subject/>
  <dc:title/>
</cp:coreProperties>
</file>