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41"/>
        <w:gridCol w:w="8841"/>
      </w:tblGrid>
      <w:tr>
        <w:trPr>
          <w:trHeight w:val="280" w:hRule="atLeast"/>
        </w:trPr>
        <w:tc>
          <w:tcPr>
            <w:tcW w:w="1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 xml:space="preserve">Matière 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chniques de Fabrication Conventionnelles et Avancées (TF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tbl>
            <w:tblPr>
              <w:tblW w:w="15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3383"/>
              <w:gridCol w:w="4159"/>
              <w:gridCol w:w="5086"/>
            </w:tblGrid>
            <w:tr>
              <w:trPr>
                <w:trHeight w:val="107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M1_S1_CM_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Date    25/01/2021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M1_S1_CM_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de   13h00 à15h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Nom :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Prénom :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Compte rendu :   01/02/2021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zh-CN"/>
                    </w:rPr>
                    <w:t>Note de TP :      /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cédés de moulage (Fonderie) 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Objectif 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nnaitre les différents types de moulag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isissez une pièce d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écanique géné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donnez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es éta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son obtention  par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oul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armi  les types étudiés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9794240" cy="97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4240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1928"/>
                                    <w:gridCol w:w="1928"/>
                                    <w:gridCol w:w="1928"/>
                                    <w:gridCol w:w="1928"/>
                                    <w:gridCol w:w="1928"/>
                                    <w:gridCol w:w="1928"/>
                                    <w:gridCol w:w="1928"/>
                                  </w:tblGrid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Pièce (Désign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(Modèle 3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Fo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caractéristiques exig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Procédé d'obtention appropri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(justificat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pourquoi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Matériaux choisi (désign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(justificat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lang w:eastAsia="zh-CN"/>
                                          </w:rPr>
                                          <w:t>pourquoi 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2pt;height:77.05pt;mso-wrap-distance-left:0pt;mso-wrap-distance-right:7.05pt;mso-wrap-distance-top:0pt;mso-wrap-distance-bottom:0pt;margin-top:7.1pt;mso-position-vertical-relative:text;margin-left:-4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Pièce (Désignation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(Modèle 3D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caractéristiques exigée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Procédé d'obtention approprié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(justifica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pourquoi 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Matériaux choisi (désignation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(justifica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pourquoi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eastAsia="zh-CN"/>
              </w:rPr>
              <w:t>Etape  N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eastAsia="zh-CN"/>
              </w:rPr>
              <w:t>Désignation  de l'étape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lang w:eastAsia="zh-CN"/>
              </w:rPr>
              <w:t>Schéma de l'étape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SimSun;宋体" w:cs="Calibri"/>
          <w:b/>
          <w:b/>
          <w:bCs/>
          <w:lang w:eastAsia="zh-CN"/>
        </w:rPr>
      </w:pPr>
      <w:r>
        <w:rPr>
          <w:rFonts w:eastAsia="SimSun;宋体" w:cs="Calibri" w:ascii="Cambria" w:hAnsi="Cambria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>Uni.Larbi Ben M'Hidi.OEB.FSSA_Ain Beida</w:t>
      <w:tab/>
      <w:t xml:space="preserve">                                                                     Cours_TP_TFCA_S1_M1_CM</w:t>
      <w:tab/>
      <w:t xml:space="preserve">                                                                                            A.Aissaoui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TP %1 :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Cours  %1 :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aissaoui</dc:creator>
  <dc:description/>
  <cp:keywords/>
  <dc:language>en-US</dc:language>
  <cp:lastModifiedBy>aissaoui</cp:lastModifiedBy>
  <dcterms:modified xsi:type="dcterms:W3CDTF">2021-01-25T10:09:00Z</dcterms:modified>
  <cp:revision>236</cp:revision>
  <dc:subject/>
  <dc:title/>
</cp:coreProperties>
</file>