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hapitre : Modèle Géométrique Inverse d'un robot (MGI)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883" w:right="0" w:hanging="360"/>
        <w:jc w:val="both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Définition du MGI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ind w:left="88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e Modèle Géométrique Inverse (MGI) d'un robot (MGI) consiste à calculer les coordonnées articulaires correspondant à une situation donnée de l’organe terminal </w:t>
      </w:r>
      <w:r>
        <w:rPr>
          <w:rFonts w:cs="Times New Roman" w:ascii="Times New Roman" w:hAnsi="Times New Roman"/>
          <w:b/>
          <w:bCs/>
          <w:sz w:val="24"/>
          <w:szCs w:val="24"/>
        </w:rPr>
        <w:t>(Figure III-1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est noté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4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1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position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ou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: vecteur des  coordonnées opérationnelles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 de l’organe terminal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82140</wp:posOffset>
                </wp:positionH>
                <wp:positionV relativeFrom="paragraph">
                  <wp:posOffset>269875</wp:posOffset>
                </wp:positionV>
                <wp:extent cx="3164205" cy="2349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2349360"/>
                          <a:chOff x="0" y="0"/>
                          <a:chExt cx="3164040" cy="2349360"/>
                        </a:xfrm>
                      </wpg:grpSpPr>
                      <wps:wsp>
                        <wps:cNvSpPr txBox="1"/>
                        <wps:spPr>
                          <a:xfrm>
                            <a:off x="2270880" y="692640"/>
                            <a:ext cx="6876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organe ter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510600">
                            <a:off x="2520" y="1483920"/>
                            <a:ext cx="7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35280"/>
                            <a:ext cx="496080" cy="155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15800"/>
                            <a:ext cx="99000" cy="54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252080"/>
                            <a:ext cx="116280" cy="108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7200">
                            <a:off x="813240" y="761400"/>
                            <a:ext cx="78120" cy="694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33400">
                            <a:off x="1503000" y="673200"/>
                            <a:ext cx="77400" cy="694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3600">
                            <a:off x="2034720" y="587520"/>
                            <a:ext cx="99000" cy="546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19600">
                            <a:off x="2257920" y="425160"/>
                            <a:ext cx="54000" cy="397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9600">
                            <a:off x="2424960" y="491760"/>
                            <a:ext cx="62280" cy="196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9600">
                            <a:off x="2261160" y="365400"/>
                            <a:ext cx="62280" cy="196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49760"/>
                            <a:ext cx="116280" cy="108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76240"/>
                            <a:ext cx="116280" cy="108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760" y="192960"/>
                            <a:ext cx="393120" cy="37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4400"/>
                              <a:ext cx="27684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0"/>
                              <a:ext cx="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65040"/>
                              <a:ext cx="38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1573560"/>
                            <a:ext cx="393120" cy="37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4040"/>
                              <a:ext cx="27684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0"/>
                              <a:ext cx="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65040"/>
                              <a:ext cx="38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7080" y="1872000"/>
                            <a:ext cx="4298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9160" y="1621800"/>
                            <a:ext cx="3751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040" y="1458000"/>
                            <a:ext cx="4024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120" y="1521000"/>
                            <a:ext cx="318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800000">
                            <a:off x="466920" y="1273680"/>
                            <a:ext cx="2001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0000">
                            <a:off x="1747440" y="1020240"/>
                            <a:ext cx="213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0000">
                            <a:off x="1049040" y="885600"/>
                            <a:ext cx="213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0000">
                            <a:off x="394200" y="1568880"/>
                            <a:ext cx="213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1030680"/>
                            <a:ext cx="3182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155600"/>
                            <a:ext cx="3182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280880"/>
                            <a:ext cx="3182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6160" y="461520"/>
                            <a:ext cx="4438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96960" y="247680"/>
                            <a:ext cx="37512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39760" y="28440"/>
                            <a:ext cx="41652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49080" y="0"/>
                            <a:ext cx="7149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21.25pt;width:248.9pt;height:185pt" coordorigin="2968,425" coordsize="4978,3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1516;width:108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organe term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68;top:2762;width:1162;height:362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lime" stroked="t" o:allowincell="f" style="position:absolute;left:3394;top:3315;width:780;height:244;mso-wrap-style:none;v-text-anchor:middle" type="_x0000_t22"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gray" stroked="t" o:allowincell="f" style="position:absolute;left:3694;top:2497;width:155;height:85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gray" stroked="t" o:allowincell="f" style="position:absolute;left:3696;top:2397;width:182;height:170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rect id="shape_0" fillcolor="gray" stroked="t" o:allowincell="f" style="position:absolute;left:4245;top:1625;width:122;height:1092;mso-wrap-style:none;v-text-anchor:middle;rotation:59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330;top:1486;width:121;height:1093;mso-wrap-style:none;v-text-anchor:middle;rotation:104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168;top:1351;width:155;height:859;mso-wrap-style:none;v-text-anchor:middle;rotation:38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lime" stroked="t" o:allowincell="f" style="position:absolute;left:6520;top:1095;width:84;height:625;mso-wrap-style:none;v-text-anchor:middle;rotation:308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6783;top:1200;width:97;height:309;mso-wrap-style:none;v-text-anchor:middle;rotation:219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6524;top:1001;width:97;height:308;mso-wrap-style:none;v-text-anchor:middle;rotation:219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gray" stroked="t" o:allowincell="f" style="position:absolute;left:5830;top:2078;width:182;height:170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714;top:1805;width:182;height:170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group id="shape_0" style="position:absolute;left:6644;top:729;width:618;height:590">
                  <v:line id="shape_0" from="6644,893" to="7079,1318" stroked="t" o:allowincell="f" style="position:absolute;flip:y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650,729" to="6650,1300" stroked="t" o:allowincell="f" style="position:absolute;flip:y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653,1304" to="7262,1304" stroked="t" o:allowincell="f" style="position:absolute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67;top:2903;width:619;height:589">
                  <v:line id="shape_0" from="3767,3067" to="4202,3492" stroked="t" o:allowincell="f" style="position:absolute;flip:y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773,2903" to="3773,3474" stroked="t" o:allowincell="f" style="position:absolute;flip:y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776,3478" to="4385,3478" stroked="t" o:allowincell="f" style="position:absolute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3;top:3373;width:676;height:7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02;top:2979;width:590;height:7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27;top:2721;width:633;height:7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24;top:2820;width:50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9346,10800" path="l0,21600xee" stroked="t" o:allowincell="f" style="position:absolute;left:3699;top:2432;width:314;height:386;mso-wrap-style:none;v-text-anchor:middle;rotation:80">
                  <v:fill o:detectmouseclick="t" on="false"/>
                  <v:stroke color="fuchsia" weight="9360" startarrow="block" startarrowwidth="narrow" startarrowlength="short" joinstyle="miter" endcap="flat"/>
                  <w10:wrap type="none"/>
                </v:rect>
                <v:rect id="shape_0" coordsize="9346,10800" path="l0,21600xee" stroked="t" o:allowincell="f" style="position:absolute;left:5716;top:2031;width:335;height:362;mso-wrap-style:none;v-text-anchor:middle;rotation:143">
                  <v:fill o:detectmouseclick="t" on="false"/>
                  <v:stroke color="fuchsia" weight="9360" startarrow="block" startarrowwidth="narrow" startarrowlength="short" joinstyle="miter" endcap="flat"/>
                  <w10:wrap type="none"/>
                </v:rect>
                <v:rect id="shape_0" coordsize="9346,10800" path="l0,21600xee" stroked="t" o:allowincell="f" style="position:absolute;left:4616;top:1819;width:335;height:362;mso-wrap-style:none;v-text-anchor:middle;rotation:143">
                  <v:fill o:detectmouseclick="t" on="false"/>
                  <v:stroke color="fuchsia" weight="9360" startarrow="block" startarrowwidth="narrow" startarrowlength="short" joinstyle="miter" endcap="flat"/>
                  <w10:wrap type="none"/>
                </v:rect>
                <v:rect id="shape_0" coordsize="9346,10800" path="l0,21600xee" stroked="t" o:allowincell="f" style="position:absolute;left:3585;top:2895;width:335;height:362;mso-wrap-style:none;v-text-anchor:middle;rotation:143">
                  <v:fill o:detectmouseclick="t" on="false"/>
                  <v:stroke color="fuchsia" weight="9360" startarrow="block" startarrowwidth="narrow" startarrowlength="short" joinstyle="miter" endcap="flat"/>
                  <w10:wrap type="none"/>
                </v:rect>
                <v:shape id="shape_0" stroked="f" o:allowincell="f" style="position:absolute;left:4616;top:2048;width:50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2245;width:50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2442;width:50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152;width:698;height:7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815;width:590;height:7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470;width:655;height:7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21;top:425;width:1125;height:5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: vecteur des variables articulaires (notées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pour les rotations e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pour les translations)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spacing w:lineRule="auto" w:line="240"/>
        <w:ind w:left="883" w:right="0" w:hanging="0"/>
        <w:jc w:val="center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bidi w:val="0"/>
        <w:spacing w:lineRule="auto" w:line="240"/>
        <w:ind w:left="883" w:right="0" w:hanging="0"/>
        <w:jc w:val="center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posOffset>1017905</wp:posOffset>
                </wp:positionH>
                <wp:positionV relativeFrom="paragraph">
                  <wp:posOffset>107315</wp:posOffset>
                </wp:positionV>
                <wp:extent cx="4640580" cy="5809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5809680"/>
                          <a:chOff x="0" y="0"/>
                          <a:chExt cx="4640760" cy="5809680"/>
                        </a:xfrm>
                      </wpg:grpSpPr>
                      <wps:wsp>
                        <wps:cNvSpPr/>
                        <wps:spPr>
                          <a:xfrm flipV="1" rot="1551600">
                            <a:off x="1182960" y="2404440"/>
                            <a:ext cx="2694960" cy="29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82" h="15425">
                                <a:moveTo>
                                  <a:pt x="10317" y="11"/>
                                </a:moveTo>
                                <a:arcTo wR="10800" hR="10800" stAng="-5553710" swAng="7075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82" h="15425">
                                <a:moveTo>
                                  <a:pt x="10317" y="11"/>
                                </a:moveTo>
                                <a:arcTo wR="10800" hR="10800" stAng="-5553710" swAng="70752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40760" cy="54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6880" y="4498920"/>
                              <a:ext cx="39924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972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960" y="4213080"/>
                              <a:ext cx="432360" cy="43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06920"/>
                                <a:ext cx="293400" cy="31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248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11520" y="324432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040" y="3359880"/>
                              <a:ext cx="293400" cy="31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367596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0800" y="3441600"/>
                              <a:ext cx="37404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9000"/>
                                <a:ext cx="27036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3740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02200" y="3223800"/>
                              <a:ext cx="37404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972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3740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rot="17673600">
                              <a:off x="1379880" y="3218040"/>
                              <a:ext cx="2352600" cy="167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6" h="9306">
                                  <a:moveTo>
                                    <a:pt x="16279" y="1493"/>
                                  </a:moveTo>
                                  <a:arcTo wR="10800" hR="10800" stAng="-3570802" swAng="28862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6" h="9306">
                                  <a:moveTo>
                                    <a:pt x="16279" y="1493"/>
                                  </a:moveTo>
                                  <a:arcTo wR="10800" hR="10800" stAng="-3570802" swAng="28862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59400">
                              <a:off x="321840" y="1696320"/>
                              <a:ext cx="1335960" cy="282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05" h="10800">
                                  <a:moveTo>
                                    <a:pt x="10317" y="11"/>
                                  </a:moveTo>
                                  <a:arcTo wR="10800" hR="10800" stAng="-5553710" swAng="25458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05" h="10800">
                                  <a:moveTo>
                                    <a:pt x="10317" y="11"/>
                                  </a:moveTo>
                                  <a:arcTo wR="10800" hR="10800" stAng="-5553710" swAng="25458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5560" y="2754000"/>
                              <a:ext cx="418320" cy="525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7000" cy="41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182880"/>
                                <a:ext cx="368280" cy="22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09680"/>
                                <a:ext cx="415800" cy="11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040" y="2622600"/>
                              <a:ext cx="520200" cy="419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0" cy="41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34200"/>
                                <a:ext cx="212040" cy="37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311760"/>
                                <a:ext cx="4197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12960" y="2779560"/>
                              <a:ext cx="0" cy="89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0" y="2063160"/>
                              <a:ext cx="887760" cy="71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2060640"/>
                              <a:ext cx="743760" cy="109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960" y="3061800"/>
                              <a:ext cx="52956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0" y="2948400"/>
                              <a:ext cx="3924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5720" y="3143880"/>
                              <a:ext cx="10656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6120" y="2927520"/>
                              <a:ext cx="10656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7440" y="3025080"/>
                              <a:ext cx="17604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1880" y="3035880"/>
                              <a:ext cx="39888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9720"/>
                                <a:ext cx="31752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39888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308320" y="4591080"/>
                              <a:ext cx="49788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93200" y="4098960"/>
                              <a:ext cx="6278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488680" y="2917800"/>
                              <a:ext cx="4122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467160" y="3207240"/>
                              <a:ext cx="6408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4213200">
                              <a:off x="1661040" y="1294200"/>
                              <a:ext cx="32626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245">
                                  <a:moveTo>
                                    <a:pt x="21095" y="7538"/>
                                  </a:moveTo>
                                  <a:arcTo wR="10800" hR="10800" stAng="-1054942" swAng="16896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245">
                                  <a:moveTo>
                                    <a:pt x="21095" y="7538"/>
                                  </a:moveTo>
                                  <a:arcTo wR="10800" hR="10800" stAng="-1054942" swAng="16896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27406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20293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3140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192456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Bras manipul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720" y="2124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2124720"/>
                              <a:ext cx="4320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5800" y="272484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Out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10.25pt;width:362.45pt;height:321.05pt" coordorigin="2109,2205" coordsize="7249,6421">
                <v:rect id="shape_0" coordsize="11282,15425" path="l0,21600xee" stroked="t" o:allowincell="f" style="position:absolute;left:3466;top:3955;width:4243;height:4670;flip:y;mso-wrap-style:none;v-text-anchor:middle;rotation:334">
                  <v:fill o:detectmouseclick="t" on="false"/>
                  <v:stroke color="#ff9900" weight="9360" endarrow="block" endarrowwidth="medium" endarrowlength="medium" joinstyle="miter" endcap="flat"/>
                  <w10:wrap type="none"/>
                </v:rect>
                <v:group id="shape_0" style="position:absolute;left:2109;top:2205;width:7249;height:6019">
                  <v:group id="shape_0" style="position:absolute;left:2118;top:7254;width:629;height:524">
                    <v:oval id="shape_0" fillcolor="white" stroked="t" o:allowincell="f" style="position:absolute;left:2179;top:7269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118;top:7254;width:628;height:523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73;top:6804;width:679;height:679">
                    <v:line id="shape_0" from="2673,6804" to="2673,7483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2675,6972" to="3136,7469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2673,7473" to="3352,7473" stroked="t" o:allowincell="f" style="position:absolute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456,5278" to="4456,5957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474,5460" to="4935,5957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464,5958" to="5030,5958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3888;top:5589;width:589;height:504">
                    <v:oval id="shape_0" fillcolor="white" stroked="t" o:allowincell="f" style="position:absolute;left:3945;top:5603;width:425;height:4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888;top:5589;width:588;height:503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46;top:5246;width:589;height:504">
                    <v:oval id="shape_0" fillcolor="white" stroked="t" o:allowincell="f" style="position:absolute;left:6707;top:526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46;top:5246;width:588;height:50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rect id="shape_0" coordorigin="10800,1493" coordsize="10586,9306" path="l0,21600xee" stroked="t" o:allowincell="f" style="position:absolute;left:3776;top:5237;width:3704;height:2636;mso-wrap-style:none;v-text-anchor:middle;rotation:294">
                    <v:fill o:detectmouseclick="t" on="false"/>
                    <v:stroke color="fuchsia" weight="9360" endarrow="block" endarrowwidth="medium" endarrowlength="medium" joinstyle="miter" endcap="flat"/>
                    <w10:wrap type="none"/>
                  </v:rect>
                  <v:rect id="shape_0" coordsize="7405,10800" path="l0,21600xee" stroked="t" o:allowincell="f" style="position:absolute;left:2110;top:2840;width:2103;height:4448;flip:y;mso-wrap-style:none;v-text-anchor:middle;rotation:14">
                    <v:fill o:detectmouseclick="t" on="false"/>
                    <v:stroke color="lime" weight="9360" endarrow="block" endarrowwidth="medium" endarrowlength="medium" joinstyle="miter" endcap="flat"/>
                    <w10:wrap type="none"/>
                  </v:rect>
                  <v:group id="shape_0" style="position:absolute;left:7030;top:4507;width:658;height:827">
                    <v:line id="shape_0" from="7029,4506" to="7212,5160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7035,4794" to="7614,5147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7033,5151" to="7687,5333" stroked="t" o:allowincell="f" style="position:absolute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3;top:4299;width:818;height:660">
                    <v:line id="shape_0" from="8003,4299" to="8161,4959" stroked="t" o:allowincell="f" style="position:absolute;flip:x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8162,4353" to="8495,4945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8162,4790" to="8822,4948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458,4546" to="4458,596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4449,3418" to="5846,4549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5847,3414" to="7017,514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066,4991" to="7899,515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7862,4812" to="7923,516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911,5120" to="8078,5149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7849,4779" to="8016,4808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7898,4933" to="8174,498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8283;top:4950;width:628;height:484">
                    <v:oval id="shape_0" fillcolor="white" stroked="t" o:allowincell="f" style="position:absolute;left:8349;top:4965;width:499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283;top:4950;width:627;height:48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38;top:7399;width:783;height:82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7;top:6624;width:988;height:52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2;top:4764;width:648;height:52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3;top:5220;width:1008;height:50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rect id="shape_0" coordorigin="10800,7537" coordsize="10800,5245" path="l0,21600xee" stroked="t" o:allowincell="f" style="position:absolute;left:4220;top:2207;width:5137;height:1145;flip:y;mso-wrap-style:none;v-text-anchor:middle;rotation:290">
                    <v:fill o:detectmouseclick="t" on="false"/>
                    <v:stroke color="blue" weight="9360" endarrow="block" endarrowwidth="medium" endarrowlength="medium" joinstyle="miter" endcap="flat"/>
                    <w10:wrap type="none"/>
                  </v:rect>
                  <v:oval id="shape_0" fillcolor="red" stroked="t" o:allowincell="f" style="position:absolute;left:4407;top:4485;width:124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787;top:3365;width:124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002;top:5115;width:67;height:6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3692;top:320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Bras manipul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2,3515" to="5311,3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3515" to="5379,3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02;top:44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Out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883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spacing w:lineRule="auto" w:line="240"/>
        <w:ind w:left="523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spacing w:lineRule="auto" w:line="240"/>
        <w:ind w:left="52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52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III-1 : </w:t>
      </w:r>
      <w:r>
        <w:rPr>
          <w:rFonts w:cs="Times New Roman" w:ascii="Times New Roman" w:hAnsi="Times New Roman"/>
          <w:sz w:val="24"/>
          <w:szCs w:val="24"/>
        </w:rPr>
        <w:t>Définition du MG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83" w:right="0" w:hanging="360"/>
        <w:jc w:val="both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Principe de résolution :</w:t>
      </w:r>
      <w:r>
        <w:rPr>
          <w:rFonts w:cs="Times New Roman" w:ascii="Times New Roman" w:hAnsi="Times New Roman"/>
          <w:lang w:bidi="ar-D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fr-FR"/>
        </w:rPr>
        <w:t>Partant de la notion du poste de travail d’un robot où son repère de référence n’est pas forcément son repère de base, on définit 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(Figure III-2) </w:t>
      </w:r>
      <w:r>
        <w:rPr>
          <w:rFonts w:cs="Times New Roman" w:ascii="Times New Roman" w:hAnsi="Times New Roman"/>
          <w:sz w:val="24"/>
          <w:szCs w:val="24"/>
          <w:lang w:eastAsia="fr-FR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sz w:val="24"/>
          <w:szCs w:val="24"/>
          <w:lang w:eastAsia="fr-FR" w:bidi="ar-DZ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Figure III-2 : </w:t>
      </w:r>
      <w:r>
        <w:rPr>
          <w:rFonts w:cs="Times New Roman" w:ascii="Times New Roman" w:hAnsi="Times New Roman"/>
          <w:sz w:val="24"/>
          <w:szCs w:val="24"/>
          <w:lang w:eastAsia="fr-FR"/>
        </w:rPr>
        <w:t>Transformation entre organe terminal et repère atelier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302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: la matrice de transformation homogène définissant la situation désirée du repère outil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15900" cy="21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par rapport au repère atelier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159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. Dans le cas général on peut exprimer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30200" cy="25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sous la forme 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143000" cy="25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2)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fr-FR"/>
        </w:rPr>
        <w:t>où :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457200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st la matrice de transformation homogène définissant la situation du repère de base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905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u robot dans le repère atelier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15900" cy="24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 ;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28600" cy="241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st la matrice de transformation homogène du repère terminal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ans le repère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(calculée par MGD) ;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4699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st la matrice de transformation homogène définissant le repère outil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15900" cy="215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dans le repère terminal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n regroupant dans le membre de droite tous les termes connus, on peut écrire :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244600" cy="254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3)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Pour calculer le MGI du robot on doit résoudre ce système d’équations (III-3), la différence entre les diverses méthodes réside dans les techniques de résolution utilisées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Comme dans ce système (III-3) à résoudre intervient le MGD qui est facile à obtenir et fait intervenir des équations fortement non linéaires, comportant des fonctions trigonométriques, l’obtention du MGI est forcément complexe (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ab III-1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), voir impossible surtout quand le nombre de degrés de liberté (DDL) croit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[FLÜ 98]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Nombre de DD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olution analytique existante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our toute architecture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ulement pour des architectures comprenant deux axes d’articulations parallèles ou concourants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Non (uniquement pour des structures très spécifiques comme 3 DDL+ poignet par exemple)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Sup à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14300" cy="2159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Non (uniquement pour des structures sérielles particulières possédant par exemple plusieurs axes d’articulations parallèles)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Tab III-1 : </w:t>
      </w:r>
      <w:r>
        <w:rPr>
          <w:rFonts w:cs="Times New Roman" w:ascii="Times New Roman" w:hAnsi="Times New Roman"/>
          <w:sz w:val="24"/>
          <w:szCs w:val="24"/>
          <w:lang w:eastAsia="fr-FR"/>
        </w:rPr>
        <w:t>La complexité de la résolution du MGI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 w:bidi="ar-DZ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83" w:right="0" w:hanging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Les cas rencontrés pendant la résolution :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</w:p>
    <w:p>
      <w:pPr>
        <w:pStyle w:val="Normal"/>
        <w:bidi w:val="0"/>
        <w:spacing w:lineRule="auto" w:line="360"/>
        <w:ind w:left="883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Pendant la résolution du système (III-3), on peut rencontrer les cas suivants 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 w:before="0" w:after="0"/>
        <w:ind w:left="1778" w:right="0" w:hanging="36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bsence de solution lorsque la situation désirée est en dehors de la zone accessible du robot 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 w:before="0" w:after="0"/>
        <w:ind w:left="1778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infinité de solutions 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spacing w:lineRule="auto" w:line="360" w:before="0" w:after="0"/>
        <w:ind w:left="2498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orsque le robot est redondant vis-à-vis de la tâche 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spacing w:lineRule="auto" w:line="360" w:before="0" w:after="0"/>
        <w:ind w:left="2498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orsque le robot se trouve dans certaines configurations singulières ;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 w:before="0" w:after="0"/>
        <w:ind w:left="1778" w:right="0" w:hanging="36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un nombre fini de solutions : lorsqu’il est possible d’atteindre une situation donnée par plusieurs configurations différentes.</w:t>
      </w:r>
    </w:p>
    <w:p>
      <w:pPr>
        <w:pStyle w:val="Normal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Le nombre de solutions dépend de l’architecture du robot, il est égal au produit de solutions possibles sur chaque axe.</w:t>
      </w:r>
    </w:p>
    <w:p>
      <w:pPr>
        <w:pStyle w:val="Normal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83" w:right="0" w:hanging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Méhode de PAUL pour résoudre un MGI :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 situation de l’organe terminal d’un robot manipulateur à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27000" cy="139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egrés de liberté est décrite par le MGD qui a pour expression :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0" cy="241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4)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Cette même situation désirée sera notée par la matrice de transformation homogène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telle que :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688465" cy="939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5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La résolution du système d’équations suivant</w:t>
      </w:r>
      <w:r>
        <w:rPr>
          <w:rFonts w:cs="Times New Roman" w:ascii="Times New Roman" w:hAnsi="Times New Roman"/>
          <w:sz w:val="24"/>
          <w:szCs w:val="24"/>
          <w:rtl w:val="true"/>
          <w:lang w:eastAsia="fr-FR"/>
        </w:rPr>
        <w:t> :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05965" cy="241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6)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nous donne le MGI du robot.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Pour trouver les solutions de ce système, Paul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[Kha 99]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a proposé une méthode qui consiste à pré multiplier successivement les deux membres de l’équation (III-6) par les matrices 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drawing>
          <wp:inline distT="0" distB="0" distL="0" distR="0">
            <wp:extent cx="316865" cy="254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pour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27000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variant de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88265" cy="165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à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16865" cy="1771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opérations qui permettent d’isoler et d’identifier l’une après l’autre les variables articulaires que l’on cherche.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Pour un robot à six d.d.l. à titre d’exemple, on procède comme suit 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on multiplie à gauche l’expression (III-6) par 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159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663700" cy="241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7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par identification terme à terme des deux membres de l’équation (III-7), On se ramène à un système d’équations, fonction de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65100" cy="215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uniquement, qu’on résout selon le 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ableau III-2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ensuite on multiplie à gauche l’expression (III-7) par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et on calcule  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77165" cy="215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 succession des équations permettant le calcul de tous les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524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est la suivante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962400" cy="149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8)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avec :      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298700" cy="254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883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Types d'equations rencontrées :</w:t>
      </w:r>
    </w:p>
    <w:p>
      <w:pPr>
        <w:pStyle w:val="Normal"/>
        <w:bidi w:val="0"/>
        <w:spacing w:lineRule="auto" w:line="240"/>
        <w:ind w:left="523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s équations peuvent avoir des solutions évidentes, ou se ramènent aux principaux types rencontrés en robotique, mentionnés dans le </w:t>
      </w:r>
      <w:r>
        <w:rPr>
          <w:rFonts w:cs="Times New Roman" w:ascii="Times New Roman" w:hAnsi="Times New Roman"/>
          <w:b/>
          <w:bCs/>
          <w:sz w:val="24"/>
          <w:szCs w:val="24"/>
        </w:rPr>
        <w:t>Tab III-2</w:t>
      </w:r>
      <w:r>
        <w:rPr>
          <w:rFonts w:cs="Times New Roman" w:ascii="Times New Roman" w:hAnsi="Times New Roman"/>
          <w:sz w:val="24"/>
          <w:szCs w:val="24"/>
        </w:rPr>
        <w:t xml:space="preserve"> ci-dessous </w:t>
      </w:r>
      <w:r>
        <w:rPr>
          <w:rFonts w:cs="Times New Roman" w:ascii="Times New Roman" w:hAnsi="Times New Roman"/>
          <w:b/>
          <w:bCs/>
          <w:sz w:val="24"/>
          <w:szCs w:val="24"/>
        </w:rPr>
        <w:t>[Kha 99] </w:t>
      </w:r>
      <w:r>
        <w:rPr/>
        <w:t>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yp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ystè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8</w:t>
            </w:r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2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vec :               </w:t>
            </w:r>
            <w:r>
              <w:rPr>
                <w:rFonts w:cs="Times New Roman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cs="Times New Roman"/>
                <w:szCs w:val="24"/>
              </w:rPr>
              <w:t xml:space="preserve"> variable de l’articulation prismatique </w:t>
            </w:r>
            <w:r>
              <w:rPr>
                <w:rFonts w:cs="Times New Roma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rFonts w:cs="Times New Roma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sinus et cosinus de la variable </w:t>
            </w:r>
            <w:r>
              <w:rPr>
                <w:rFonts w:cs="Times New Roman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/>
                <w:szCs w:val="24"/>
              </w:rPr>
              <w:t xml:space="preserve"> de l’articulation rotoïde </w:t>
            </w:r>
            <w:r>
              <w:rPr>
                <w:rFonts w:cs="Times New Roma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</w:tbl>
    <w:p>
      <w:pPr>
        <w:pStyle w:val="TextBody"/>
        <w:bidi w:val="0"/>
        <w:ind w:left="883" w:right="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bidi w:val="0"/>
        <w:ind w:left="883" w:right="0" w:hanging="0"/>
        <w:jc w:val="center"/>
        <w:rPr/>
      </w:pPr>
      <w:r>
        <w:rPr>
          <w:rFonts w:cs="Times New Roman"/>
          <w:b/>
          <w:bCs/>
          <w:szCs w:val="24"/>
        </w:rPr>
        <w:t xml:space="preserve">Tab III-2: </w:t>
      </w:r>
      <w:r>
        <w:rPr>
          <w:rFonts w:cs="Times New Roman"/>
          <w:szCs w:val="24"/>
        </w:rPr>
        <w:t>Types d’équations rencontrées (Méthode de Paul)</w:t>
      </w:r>
    </w:p>
    <w:p>
      <w:pPr>
        <w:pStyle w:val="Normal"/>
        <w:bidi w:val="0"/>
        <w:ind w:left="88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8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mp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ous entamons la résolution du MGI pour les robots dont on a calculé le MGD précédemen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3195</wp:posOffset>
                </wp:positionH>
                <wp:positionV relativeFrom="paragraph">
                  <wp:posOffset>783590</wp:posOffset>
                </wp:positionV>
                <wp:extent cx="2249805" cy="306514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3065040"/>
                          <a:chOff x="0" y="0"/>
                          <a:chExt cx="2249640" cy="3065040"/>
                        </a:xfrm>
                      </wpg:grpSpPr>
                      <wps:wsp>
                        <wps:cNvSpPr/>
                        <wps:spPr>
                          <a:xfrm>
                            <a:off x="402480" y="838080"/>
                            <a:ext cx="353520" cy="781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72760" y="499680"/>
                            <a:ext cx="1440" cy="468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" y="509760"/>
                            <a:ext cx="244800" cy="21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840" y="725040"/>
                            <a:ext cx="1440" cy="668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840" y="1391760"/>
                            <a:ext cx="1045440" cy="808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68440" y="1617120"/>
                            <a:ext cx="6480" cy="257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280" y="147960"/>
                            <a:ext cx="1261440" cy="9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040" y="0"/>
                            <a:ext cx="4680" cy="71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680" y="647640"/>
                            <a:ext cx="239400" cy="225360"/>
                          </a:xfrm>
                          <a:custGeom>
                            <a:avLst/>
                            <a:gdLst>
                              <a:gd name="textAreaLeft" fmla="*/ 18000 w 135720"/>
                              <a:gd name="textAreaRight" fmla="*/ 117720 w 135720"/>
                              <a:gd name="textAreaTop" fmla="*/ 22320 h 127800"/>
                              <a:gd name="textAreaBottom" fmla="*/ 9288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844640" y="951120"/>
                            <a:ext cx="1800" cy="124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60" y="1755000"/>
                            <a:ext cx="274680" cy="206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1600" y="2156400"/>
                            <a:ext cx="51480" cy="7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7320" y="2162160"/>
                            <a:ext cx="75600" cy="52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1754280"/>
                            <a:ext cx="180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60" y="179496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20" y="1839600"/>
                            <a:ext cx="180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1887840"/>
                            <a:ext cx="144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1911960"/>
                            <a:ext cx="180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1946880"/>
                            <a:ext cx="144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00240" y="338400"/>
                            <a:ext cx="3402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45520" y="372600"/>
                            <a:ext cx="34092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32640" y="1013400"/>
                            <a:ext cx="51552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771480"/>
                            <a:ext cx="4820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05240" y="1695960"/>
                            <a:ext cx="3016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577520" y="2073240"/>
                            <a:ext cx="350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3760" y="887760"/>
                            <a:ext cx="212760" cy="488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680" y="0"/>
                              <a:ext cx="1440" cy="328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9320"/>
                              <a:ext cx="213120" cy="169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1858680"/>
                            <a:ext cx="213480" cy="488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400" y="0"/>
                              <a:ext cx="1800" cy="327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19320"/>
                              <a:ext cx="213840" cy="169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939320" y="2129760"/>
                            <a:ext cx="3106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21600" y="2221560"/>
                            <a:ext cx="75600" cy="51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76520" y="2329200"/>
                            <a:ext cx="47376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61.7pt;width:177.15pt;height:241.35pt" coordorigin="4257,1234" coordsize="3543,4827">
                <v:shape id="shape_0" fillcolor="white" stroked="t" o:allowincell="f" style="position:absolute;left:4891;top:2554;width:556;height:1229;mso-wrap-style:none;v-text-anchor:middle" type="_x0000_t22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9;top:2021;width:1;height:735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60;top:2037;width:385;height:33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29;top:2376;width:1;height:105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29;top:3426;width:1645;height:127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52;top:3781;width:8;height:403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77;top:1467;width:1986;height:157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8;top:1234;width:6;height:1120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4987;top:2254;width:376;height:354;mso-wrap-style:none;v-text-anchor:middle">
                  <v:fill o:detectmouseclick="t" color2="black"/>
                  <v:stroke color="black" weight="3240" joinstyle="miter" endcap="flat"/>
                  <w10:wrap type="none"/>
                </v:rect>
                <v:shape id="shape_0" stroked="t" o:allowincell="f" style="position:absolute;left:7162;top:2732;width:2;height:19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8;top:3998;width:432;height:32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26;top:4630;width:79;height:11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98;top:4639;width:118;height:8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917;top:3997;width:2;height:1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9;top:4061;width:2;height:1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9;top:4131;width:2;height:1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4;top:4207;width:1;height:1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9;top:4245;width:2;height:1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1;top:4300;width:1;height:1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30;top:1767;width:535;height:84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061;top:1821;width:536;height:84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781;top:2830;width:811;height:7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257;top:2449;width:758;height:74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3905;width:474;height:69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741;top:4499;width:551;height:76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5145;top:2632;width:335;height:769">
                  <v:shape id="shape_0" stroked="t" o:allowincell="f" style="position:absolute;left:5152;top:2632;width:1;height:515;flip:y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45;top:3135;width:335;height:265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160;top:4161;width:336;height:769">
                  <v:shape id="shape_0" stroked="t" o:allowincell="f" style="position:absolute;left:7169;top:4161;width:2;height:514;flip:y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60;top:4664;width:336;height:265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44;top:3210;width:851;height:74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4588;width:488;height:69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t" o:allowincell="f" style="position:absolute;left:7126;top:4733;width:118;height:8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897;top:4902;width:745;height:115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emple </w:t>
      </w:r>
      <w:r>
        <w:rPr>
          <w:rFonts w:cs="Times New Roman" w:ascii="Times New Roman" w:hAnsi="Times New Roman"/>
          <w:b/>
          <w:bCs/>
          <w:sz w:val="24"/>
          <w:szCs w:val="24"/>
        </w:rPr>
        <w:t>1 :</w:t>
      </w:r>
      <w:r>
        <w:rPr>
          <w:rFonts w:cs="Times New Roman" w:ascii="Times New Roman" w:hAnsi="Times New Roman"/>
          <w:sz w:val="24"/>
          <w:szCs w:val="24"/>
        </w:rPr>
        <w:t xml:space="preserve"> Soit à résoudre le MGI du robot suivant à </w:t>
      </w:r>
      <w:r>
        <w:rPr>
          <w:rFonts w:cs="Times New Roman" w:ascii="Times New Roman" w:hAnsi="Times New Roman"/>
          <w:b/>
          <w:bCs/>
          <w:sz w:val="24"/>
          <w:szCs w:val="24"/>
        </w:rPr>
        <w:t>1 ddl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bCs/>
          <w:sz w:val="24"/>
          <w:szCs w:val="24"/>
        </w:rPr>
        <w:t>Figure III-3</w:t>
      </w:r>
      <w:r>
        <w:rPr>
          <w:rFonts w:cs="Times New Roman" w:ascii="Times New Roman" w:hAnsi="Times New Roman"/>
          <w:sz w:val="24"/>
          <w:szCs w:val="24"/>
        </w:rPr>
        <w:t xml:space="preserve">) : Ceçi permet de calculer l'ang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fonction de la position opérationnelle connu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de l'origine du repère rattaché à l'organe terminal :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gure III-3 : </w:t>
      </w:r>
      <w:r>
        <w:rPr>
          <w:rFonts w:cs="Times New Roman" w:ascii="Times New Roman" w:hAnsi="Times New Roman"/>
          <w:sz w:val="20"/>
          <w:szCs w:val="20"/>
        </w:rPr>
        <w:t xml:space="preserve">Robot à </w:t>
      </w:r>
      <w:r>
        <w:rPr>
          <w:rFonts w:cs="Times New Roman" w:ascii="Times New Roman" w:hAnsi="Times New Roman"/>
          <w:b/>
          <w:bCs/>
          <w:sz w:val="20"/>
          <w:szCs w:val="20"/>
        </w:rPr>
        <w:t>1 ddl</w:t>
      </w:r>
      <w:r>
        <w:rPr>
          <w:rFonts w:cs="Times New Roman" w:ascii="Times New Roman" w:hAnsi="Times New Roman"/>
          <w:sz w:val="20"/>
          <w:szCs w:val="20"/>
        </w:rPr>
        <w:t xml:space="preserve">  ''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''</w:t>
      </w:r>
    </w:p>
    <w:p>
      <w:pPr>
        <w:pStyle w:val="Normal"/>
        <w:numPr>
          <w:ilvl w:val="0"/>
          <w:numId w:val="4"/>
        </w:numPr>
        <w:bidi w:val="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éthode de Pa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Soit la situation désirée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isqu'il s'agit uniquement de la position désirée de l'organe terminal (sans orientation), on écrit l'equation de position :  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bidi w:val="0"/>
        <w:ind w:left="883" w:right="0" w:hanging="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  <m:e/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On effectue la première multiplication  par la matrice inverse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qui donne le système suivant :</w:t>
      </w:r>
    </w:p>
    <w:p>
      <w:pPr>
        <w:pStyle w:val="Normal"/>
        <w:bidi w:val="0"/>
        <w:ind w:left="883" w:right="0" w:hanging="0"/>
        <w:jc w:val="left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A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De l'eq. (2) on a deux solutions :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02765</wp:posOffset>
                </wp:positionH>
                <wp:positionV relativeFrom="paragraph">
                  <wp:posOffset>1081405</wp:posOffset>
                </wp:positionV>
                <wp:extent cx="3536315" cy="283972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2839680"/>
                          <a:chOff x="0" y="0"/>
                          <a:chExt cx="3536280" cy="2839680"/>
                        </a:xfrm>
                      </wpg:grpSpPr>
                      <wps:wsp>
                        <wps:cNvCnPr/>
                        <wps:spPr>
                          <a:xfrm>
                            <a:off x="1235520" y="-537120"/>
                            <a:ext cx="1800" cy="450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95800" y="-682200"/>
                            <a:ext cx="5040" cy="1064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0800" y="-1735560"/>
                            <a:ext cx="5400" cy="98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1720" y="724680"/>
                            <a:ext cx="266040" cy="214560"/>
                          </a:xfrm>
                          <a:custGeom>
                            <a:avLst/>
                            <a:gdLst>
                              <a:gd name="textAreaLeft" fmla="*/ 20160 w 150840"/>
                              <a:gd name="textAreaRight" fmla="*/ 130680 w 150840"/>
                              <a:gd name="textAreaTop" fmla="*/ 21240 h 121680"/>
                              <a:gd name="textAreaBottom" fmla="*/ 8820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36240" y="-664920"/>
                            <a:ext cx="258840" cy="136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7880" y="-95760"/>
                            <a:ext cx="650160" cy="3474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6840" y="-896040"/>
                            <a:ext cx="194040" cy="1076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0480" y="-795600"/>
                            <a:ext cx="194040" cy="1076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0160" y="-788760"/>
                            <a:ext cx="138240" cy="93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6520" y="224640"/>
                            <a:ext cx="297000" cy="158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5840" y="1153800"/>
                            <a:ext cx="443160" cy="852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1360" y="-410400"/>
                            <a:ext cx="1440" cy="642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2440" y="-746280"/>
                            <a:ext cx="650160" cy="347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94000" y="-644400"/>
                            <a:ext cx="6840" cy="137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786200">
                            <a:off x="226800" y="1669680"/>
                            <a:ext cx="493920" cy="86400"/>
                          </a:xfrm>
                          <a:prstGeom prst="rightArrow">
                            <a:avLst>
                              <a:gd name="adj1" fmla="val 50000"/>
                              <a:gd name="adj2" fmla="val 142917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4000" y="-1134000"/>
                            <a:ext cx="10080" cy="174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200" y="1762920"/>
                            <a:ext cx="880920" cy="851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45240" y="-1733040"/>
                              <a:ext cx="630720" cy="3297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22400" y="-1584000"/>
                              <a:ext cx="630720" cy="3308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13040" y="-1215000"/>
                              <a:ext cx="631800" cy="330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480" y="-1735560"/>
                              <a:ext cx="253800" cy="162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920" y="-1566000"/>
                              <a:ext cx="7200" cy="369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000" y="-1054440"/>
                              <a:ext cx="253800" cy="162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8200" y="-1398600"/>
                              <a:ext cx="254520" cy="162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3040" y="-1262520"/>
                              <a:ext cx="7560" cy="369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5680" y="-1398960"/>
                              <a:ext cx="7560" cy="369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46960" y="20160"/>
                            <a:ext cx="1440" cy="69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7120" y="182880"/>
                            <a:ext cx="922320" cy="58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733320"/>
                            <a:ext cx="1800" cy="211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7520" y="865440"/>
                            <a:ext cx="222840" cy="143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20" y="866880"/>
                            <a:ext cx="144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1003320"/>
                            <a:ext cx="180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976680"/>
                            <a:ext cx="144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40" y="943560"/>
                            <a:ext cx="144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" y="902880"/>
                            <a:ext cx="180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6160" y="1889280"/>
                            <a:ext cx="536040" cy="558000"/>
                          </a:xfrm>
                        </wpg:grpSpPr>
                        <wps:wsp>
                          <wps:cNvCnPr/>
                          <wps:spPr>
                            <a:xfrm>
                              <a:off x="-360000" y="-1458000"/>
                              <a:ext cx="412560" cy="280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51720" y="-1735560"/>
                              <a:ext cx="528120" cy="279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960120"/>
                            <a:ext cx="527760" cy="546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58560" y="-1735560"/>
                              <a:ext cx="1800" cy="546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360" y="-1479600"/>
                              <a:ext cx="528120" cy="279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-360000" y="-991440"/>
                            <a:ext cx="3266640" cy="1762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1520" y="469800"/>
                            <a:ext cx="527760" cy="546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58200" y="-1735560"/>
                              <a:ext cx="1800" cy="546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000" y="-1479600"/>
                              <a:ext cx="528120" cy="279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495800" y="-1262880"/>
                            <a:ext cx="1800" cy="80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4000" y="-1641600"/>
                            <a:ext cx="948600" cy="475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41040" y="1881000"/>
                            <a:ext cx="586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543680" y="842040"/>
                            <a:ext cx="3816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503080" y="291600"/>
                            <a:ext cx="36972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103120" y="969480"/>
                            <a:ext cx="3942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142080" y="511200"/>
                            <a:ext cx="3942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34360" y="1335960"/>
                            <a:ext cx="3747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34320" y="422280"/>
                            <a:ext cx="4172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059920" y="102240"/>
                            <a:ext cx="3564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620800" y="948600"/>
                            <a:ext cx="38232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572840" y="1348200"/>
                            <a:ext cx="3942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89880" y="2138040"/>
                            <a:ext cx="6184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61400" y="2374200"/>
                            <a:ext cx="61776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85.15pt;width:278.5pt;height:223.6pt" coordorigin="2839,1703" coordsize="5570,4472">
                <v:shape id="shape_0" stroked="t" o:allowincell="f" style="position:absolute;left:4785;top:857;width:2;height:708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95;top:629;width:6;height:1675;flip:xy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683;top:-1030;width:8;height:1556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5519;top:2844;width:418;height:337;mso-wrap-style:none;v-text-anchor:middle;mso-position-horizontal-relative:page">
                  <v:fill o:detectmouseclick="t" color2="black"/>
                  <v:stroke color="black" weight="3240" joinstyle="miter" endcap="flat"/>
                  <w10:wrap type="none"/>
                </v:rect>
                <v:shape id="shape_0" stroked="t" o:allowincell="f" style="position:absolute;left:4786;top:656;width:407;height:213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765;top:1552;width:1023;height:545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535;top:292;width:305;height:167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761;top:450;width:305;height:167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556;top:461;width:217;height:146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196;top:2057;width:467;height:248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15;top:3520;width:697;height:1341;mso-wrap-style:none;v-text-anchor:middle;mso-position-horizontal-relative:page" type="_x0000_t22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5660;top:1057;width:1;height:1012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662;top:528;width:1023;height:546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192;top:688;width:9;height:215;flip:xy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197;top:4332;width:777;height:135;mso-wrap-style:none;v-text-anchor:middle;rotation:330;mso-position-horizontal-relative:page" type="_x0000_t13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stroked="t" o:allowincell="f" style="position:absolute;left:5192;top:-83;width:15;height:2754;mso-position-horizontal-relative:page" type="_x0000_t32">
                  <v:stroke color="black" weight="6480" dashstyle="dashdot" joinstyle="miter" endcap="flat"/>
                  <v:fill o:detectmouseclick="t" on="false"/>
                  <w10:wrap type="none"/>
                </v:shape>
                <v:group id="shape_0" style="position:absolute;left:2964;top:4479;width:1387;height:1340">
                  <v:shape id="shape_0" stroked="t" o:allowincell="f" style="position:absolute;left:2428;top:1767;width:992;height:517;flip:y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779;top:2002;width:992;height:519;flip:y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794;top:2583;width:994;height:518;flip:y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389;top:1752;width:399;height:255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780;top:2013;width:10;height:581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401;top:2825;width:399;height:255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404;top:2283;width:400;height:255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796;top:2491;width:11;height:581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414;top:2276;width:11;height:580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228;top:1735;width:1;height:1086;flip:y;mso-position-horizontal-relative:page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560;top:1991;width:1451;height:925;mso-position-horizontal-relative:page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217;top:2858;width:2;height:332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056;top:3066;width:349;height:225;flip:x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393;top:3068;width:1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066;top:3283;width:2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136;top:3241;width:1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24;top:3189;width:1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316;top:3125;width:2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3778;top:4678;width:844;height:878">
                  <v:shape id="shape_0" stroked="t" o:allowincell="f" style="position:absolute;left:3211;top:2382;width:649;height:441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24;top:1945;width:831;height:438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759;top:3215;width:831;height:860">
                  <v:shape id="shape_0" stroked="t" o:allowincell="f" style="position:absolute;left:5195;top:482;width:2;height:858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92;top:885;width:831;height:438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272;top:142;width:5143;height:2773;flip:y;mso-position-horizontal-relative:page" type="_x0000_t32">
                  <v:stroke color="black" weight="3240" dashstyle="dashdot" joinstyle="miter" endcap="flat"/>
                  <v:fill o:detectmouseclick="t" on="false"/>
                  <w10:wrap type="none"/>
                </v:shape>
                <v:group id="shape_0" style="position:absolute;left:7251;top:2443;width:831;height:860">
                  <v:shape id="shape_0" stroked="t" o:allowincell="f" style="position:absolute;left:6687;top:-290;width:2;height:858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84;top:113;width:831;height:438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95;top:-286;width:2;height:1261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2;top:-882;width:1493;height:747;flip:y;mso-position-horizontal-relative:page" type="_x0000_t32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21;top:4665;width:923;height:736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3029;width:600;height:712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2162;width:581;height:732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151;top:3230;width:620;height:712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787;top:2508;width:620;height:732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3807;width:589;height:886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2368;width:656;height:836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083;top:1864;width:560;height:712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966;top:3197;width:601;height:732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316;top:3826;width:620;height:712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5070;width:973;height:733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5442;width:972;height:73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mple 2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it à calculer le MGI du robot suivant à </w:t>
      </w:r>
      <w:r>
        <w:rPr>
          <w:rFonts w:cs="Times New Roman" w:ascii="Times New Roman" w:hAnsi="Times New Roman"/>
          <w:b/>
          <w:bCs/>
          <w:sz w:val="24"/>
          <w:szCs w:val="24"/>
        </w:rPr>
        <w:t>2 ddl</w:t>
      </w:r>
      <w:r>
        <w:rPr>
          <w:rFonts w:cs="Times New Roman" w:ascii="Times New Roman" w:hAnsi="Times New Roman"/>
          <w:sz w:val="24"/>
          <w:szCs w:val="24"/>
        </w:rPr>
        <w:t xml:space="preserve">  dans cette configuration de dessin (</w:t>
      </w:r>
      <w:r>
        <w:rPr>
          <w:rFonts w:cs="Times New Roman" w:ascii="Times New Roman" w:hAnsi="Times New Roman"/>
          <w:b/>
          <w:bCs/>
          <w:sz w:val="24"/>
          <w:szCs w:val="24"/>
        </w:rPr>
        <w:t>Figure III-4</w:t>
      </w:r>
      <w:r>
        <w:rPr>
          <w:rFonts w:cs="Times New Roman" w:ascii="Times New Roman" w:hAnsi="Times New Roman"/>
          <w:sz w:val="24"/>
          <w:szCs w:val="24"/>
        </w:rPr>
        <w:t xml:space="preserve">) : Ce qui permet de trouver les valeurs 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n fonction de la position opérationnelle connue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bidi w:val="0"/>
        <w:spacing w:lineRule="auto" w:line="240"/>
        <w:ind w:left="20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20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20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20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20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ure III-4 : Affectation des repères selon les convention de D-H.</w:t>
      </w:r>
    </w:p>
    <w:p>
      <w:pPr>
        <w:pStyle w:val="Normal"/>
        <w:numPr>
          <w:ilvl w:val="0"/>
          <w:numId w:val="4"/>
        </w:numPr>
        <w:bidi w:val="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éthode de Pa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Soit la situation désirée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uisqu'il s'agit uniquement de la position désirée de l'organe terminal (sans orientation), on écrit l'equation de position :  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bidi w:val="0"/>
        <w:ind w:left="883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n effectue la première multiplication  par la matrice inverse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e>
              <m:e/>
            </m:d>
          </m:e>
          <m:e/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bidi w:val="0"/>
        <w:ind w:left="883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vec :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qui donne le système suivant 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 élevant au carré les eq. (1) et (3) 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t en les sommant, on obtient  l'equation  du segond degré suivante :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qui admet deux solutions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e>
              <m:e/>
            </m:d>
          </m:e>
        </m:eqArr>
      </m:oMath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yant trouvé la valeur de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fr-FR"/>
        </w:rPr>
        <w:t xml:space="preserve"> , on calcule la valeur de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fr-FR"/>
        </w:rPr>
        <w:t xml:space="preserve"> par la relation 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8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Exercice à résoudre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:</w:t>
      </w:r>
    </w:p>
    <w:p>
      <w:pPr>
        <w:pStyle w:val="Normal"/>
        <w:bidi w:val="0"/>
        <w:spacing w:lineRule="auto" w:line="360"/>
        <w:ind w:left="8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701925</wp:posOffset>
                </wp:positionH>
                <wp:positionV relativeFrom="paragraph">
                  <wp:posOffset>231140</wp:posOffset>
                </wp:positionV>
                <wp:extent cx="2983230" cy="266192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2661840"/>
                          <a:chOff x="0" y="0"/>
                          <a:chExt cx="2983320" cy="26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3320" cy="2661840"/>
                          </a:xfrm>
                        </wpg:grpSpPr>
                        <wps:wsp>
                          <wps:cNvCnPr/>
                          <wps:spPr>
                            <a:xfrm>
                              <a:off x="2244960" y="423000"/>
                              <a:ext cx="1440" cy="1915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400" y="1367280"/>
                              <a:ext cx="276120" cy="600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1367280"/>
                              <a:ext cx="292680" cy="600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94560" y="1005840"/>
                              <a:ext cx="1440" cy="36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920" y="1005840"/>
                              <a:ext cx="2246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200" y="1005840"/>
                              <a:ext cx="1800" cy="636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920" y="1641600"/>
                              <a:ext cx="150084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7360" y="1966680"/>
                              <a:ext cx="9360" cy="611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4920" y="664920"/>
                              <a:ext cx="1850760" cy="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4560" y="591840"/>
                              <a:ext cx="1440" cy="38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5000" y="884520"/>
                              <a:ext cx="186840" cy="266040"/>
                            </a:xfrm>
                            <a:custGeom>
                              <a:avLst/>
                              <a:gdLst>
                                <a:gd name="textAreaLeft" fmla="*/ 14040 w 105840"/>
                                <a:gd name="textAreaRight" fmla="*/ 91800 w 105840"/>
                                <a:gd name="textAreaTop" fmla="*/ 26280 h 150840"/>
                                <a:gd name="textAreaBottom" fmla="*/ 109440 h 15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8680" y="835200"/>
                              <a:ext cx="554400" cy="72360"/>
                            </a:xfrm>
                            <a:prstGeom prst="rightArrow">
                              <a:avLst>
                                <a:gd name="adj1" fmla="val 50000"/>
                                <a:gd name="adj2" fmla="val 1915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74880" y="1637640"/>
                              <a:ext cx="1800" cy="94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38240" y="1633320"/>
                              <a:ext cx="529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080" y="2577600"/>
                              <a:ext cx="37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7360" y="1198440"/>
                              <a:ext cx="1800" cy="44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080" y="1636920"/>
                              <a:ext cx="37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43520" y="0"/>
                              <a:ext cx="1800" cy="44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4240" y="438840"/>
                              <a:ext cx="37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38960" y="2571840"/>
                              <a:ext cx="53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428760" y="708840"/>
                              <a:ext cx="36180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565360" y="673560"/>
                              <a:ext cx="37404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1861200"/>
                              <a:ext cx="40248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504800" y="365760"/>
                              <a:ext cx="36180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38120" y="2572560"/>
                              <a:ext cx="1800" cy="89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2572560"/>
                              <a:ext cx="1800" cy="89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080" y="2572560"/>
                              <a:ext cx="1440" cy="89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240" y="2567160"/>
                              <a:ext cx="1800" cy="9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20" y="25729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7360" y="2135520"/>
                              <a:ext cx="1800" cy="44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159280" y="438120"/>
                            <a:ext cx="1616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9280" y="366480"/>
                            <a:ext cx="1440" cy="75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0560" y="367560"/>
                            <a:ext cx="1440" cy="75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18.2pt;width:246.7pt;height:209.6pt" coordorigin="4255,364" coordsize="4934,4192">
                <v:group id="shape_0" style="position:absolute;left:4255;top:364;width:4934;height:4192">
                  <v:shape id="shape_0" stroked="t" o:allowincell="f" style="position:absolute;left:7790;top:1030;width:1;height:3016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13;top:2517;width:434;height:945;mso-wrap-style:none;v-text-anchor:middle;mso-position-horizontal-relative:page" type="_x0000_t22"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8158;top:2517;width:460;height:945;mso-wrap-style:none;v-text-anchor:middle;mso-position-horizontal-relative:page" type="_x0000_t1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4876;top:1948;width:1;height:568;flip:y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877;top:1948;width:353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30;top:1948;width:2;height:1001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5231;top:2949;width:2363;height:1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865;top:3461;width:14;height:961;flip:y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877;top:1411;width:2914;height:13;flip:y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76;top:1296;width:1;height:607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black" stroked="t" o:allowincell="f" style="position:absolute;left:5318;top:1757;width:293;height:418;mso-wrap-style:none;v-text-anchor:middle;mso-position-horizontal-relative:page">
                    <v:fill o:detectmouseclick="t" color2="black"/>
                    <v:stroke color="black" weight="19080" joinstyle="miter" endcap="flat"/>
                    <w10:wrap type="none"/>
                  </v:rect>
                  <v:shape id="shape_0" fillcolor="black" stroked="t" o:allowincell="f" style="position:absolute;left:8317;top:1679;width:872;height:113;mso-wrap-style:none;v-text-anchor:middle;rotation:270;mso-position-horizontal-relative:page" type="_x0000_t13">
                    <v:fill o:detectmouseclick="t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4137;top:2943;width:2;height:1479;flip:y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37;top:2936;width:832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6;top:4423;width:597;height:1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65;top:2251;width:2;height:692;flip:y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66;top:2942;width:597;height:2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88;top:364;width:2;height:693;flip:y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89;top:1055;width:597;height:1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36;top:4414;width:835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930;top:1480;width:569;height:756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5;top:1425;width:588;height:850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5;top:3295;width:633;height:756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5;top:940;width:569;height:756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945;top:4415;width:2;height:14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89;top:4415;width:2;height:14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95;top:4415;width:1;height:14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657;top:4407;width:2;height:14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670;top:4416;width:420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865;top:3727;width:2;height:692;flip:y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655;top:1054;width:254;height:2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5;top:941;width:1;height:116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09;top:943;width:1;height:116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Calculer le MGI des Robots suivants </w:t>
      </w:r>
      <w:r>
        <w:rPr>
          <w:rFonts w:cs="Times New Roman" w:ascii="Times New Roman" w:hAnsi="Times New Roman"/>
          <w:sz w:val="24"/>
          <w:szCs w:val="24"/>
        </w:rPr>
        <w:t>(selon les étapes mentionnées au cours)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:</w:t>
      </w:r>
    </w:p>
    <w:p>
      <w:pPr>
        <w:pStyle w:val="Paragraphedeliste"/>
        <w:numPr>
          <w:ilvl w:val="0"/>
          <w:numId w:val="1"/>
        </w:numPr>
        <w:bidi w:val="0"/>
        <w:ind w:left="1637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Robot_1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:</w:t>
      </w:r>
      <w:r>
        <w:rPr>
          <w:rFonts w:cs="Times New Roman" w:ascii="Times New Roman" w:hAnsi="Times New Roman"/>
          <w:b/>
          <w:bCs/>
        </w:rPr>
        <w:t xml:space="preserve"> (Figure III-5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Paragraphedeliste"/>
        <w:bidi w:val="0"/>
        <w:ind w:left="163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bidi w:val="0"/>
        <w:ind w:left="163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gure III-5: </w:t>
      </w:r>
      <w:r>
        <w:rPr>
          <w:rFonts w:cs="Times New Roman" w:ascii="Times New Roman" w:hAnsi="Times New Roman"/>
          <w:lang w:bidi="ar-DZ"/>
        </w:rPr>
        <w:t>Robot_1</w:t>
      </w:r>
      <w:r>
        <w:rPr>
          <w:rFonts w:cs="Times New Roman" w:ascii="Times New Roman" w:hAnsi="Times New Roman"/>
        </w:rPr>
        <w:t>_RP</w:t>
      </w:r>
    </w:p>
    <w:p>
      <w:pPr>
        <w:pStyle w:val="Paragraphedeliste"/>
        <w:bidi w:val="0"/>
        <w:ind w:left="163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bidi w:val="0"/>
        <w:ind w:left="163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bidi w:val="0"/>
        <w:ind w:left="163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bidi w:val="0"/>
        <w:ind w:left="163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u w:val="single"/>
          <w:lang w:bidi="ar-DZ"/>
        </w:rPr>
        <w:t>Bibliographie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:</w:t>
      </w:r>
    </w:p>
    <w:p>
      <w:pPr>
        <w:pStyle w:val="Paragraphedelis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Kha 99]  Wissama khalil et Etienne Dombre. « Modélisation, identification et commandes des robots », HERMESS Science Publications, Paris,1988,1999.</w:t>
      </w:r>
    </w:p>
    <w:p>
      <w:pPr>
        <w:pStyle w:val="Paragraphedelis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[FLÜ 98]L. FLÜCKIGER. Interface pour le pilotage et l’analyse des robots basés sur un générateur de cinématique.  Thèse de Doctorat, école Fédérale de Lausane,1998.</w:t>
      </w:r>
    </w:p>
    <w:p>
      <w:pPr>
        <w:pStyle w:val="Paragraphedeliste"/>
        <w:bidi w:val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bidi w:val="0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111"/>
      <w:footerReference w:type="default" r:id="rId112"/>
      <w:type w:val="nextPage"/>
      <w:pgSz w:w="11906" w:h="16838"/>
      <w:pgMar w:left="567" w:right="567" w:gutter="0" w:header="708" w:top="764" w:footer="708" w:bottom="764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-1778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1.4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  <w:tab w:val="right" w:pos="10772" w:leader="none"/>
      </w:tabs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899048" o:spid="shape_0" fillcolor="silver" stroked="f" o:allowincell="f" style="position:absolute;margin-left:-34.45pt;margin-top:296.15pt;width:607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.OEB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.Aissaoui_2020</w:t>
    </w:r>
    <w:r>
      <w:rPr>
        <w:rtl w:val="true"/>
      </w:rPr>
      <w:tab/>
    </w:r>
    <w:r>
      <w:rPr/>
      <w:t>Cours_Rob_Ind_L3_MI</w:t>
    </w:r>
    <w:r>
      <w:rPr>
        <w:rtl w:val="true"/>
      </w:rPr>
      <w:tab/>
    </w:r>
    <w:r>
      <w:rPr/>
      <w:t>Univ.Larbi ben M'hidi OEB_FSSA_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637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778"/>
        </w:tabs>
        <w:ind w:left="1778" w:hanging="360"/>
      </w:pPr>
      <w:rPr/>
    </w:lvl>
    <w:lvl w:ilvl="1">
      <w:start w:val="7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ragraphedelisteCar">
    <w:name w:val="Paragraphe de liste Car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raditional Arabic"/>
      <w:sz w:val="24"/>
      <w:szCs w:val="20"/>
      <w:lang w:val="fr-FR"/>
    </w:rPr>
  </w:style>
  <w:style w:type="character" w:styleId="2DOutput">
    <w:name w:val="2D Output"/>
    <w:qFormat/>
    <w:rPr>
      <w:color w:val="0000FF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Text">
    <w:name w:val="Tex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raditional Arab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MapleOutput1">
    <w:name w:val="Maple Output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5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7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54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9.wmf"/><Relationship Id="rId97" Type="http://schemas.openxmlformats.org/officeDocument/2006/relationships/image" Target="media/image60.wmf"/><Relationship Id="rId98" Type="http://schemas.openxmlformats.org/officeDocument/2006/relationships/image" Target="media/image61.wmf"/><Relationship Id="rId99" Type="http://schemas.openxmlformats.org/officeDocument/2006/relationships/image" Target="media/image62.wmf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4:00Z</dcterms:created>
  <dc:creator>aissaoui</dc:creator>
  <dc:description/>
  <cp:keywords/>
  <dc:language>en-US</dc:language>
  <cp:lastModifiedBy>aissaoui</cp:lastModifiedBy>
  <dcterms:modified xsi:type="dcterms:W3CDTF">2020-10-03T21:52:00Z</dcterms:modified>
  <cp:revision>248</cp:revision>
  <dc:subject/>
  <dc:title/>
</cp:coreProperties>
</file>