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ercice </w:t>
      </w:r>
      <w:r>
        <w:rPr>
          <w:rFonts w:cs="Times New Roman" w:ascii="Times New Roman" w:hAnsi="Times New Roman"/>
          <w:b/>
          <w:bCs/>
          <w:sz w:val="28"/>
          <w:szCs w:val="28"/>
        </w:rPr>
        <w:t>: Algorithme d’apprentissage non-supervisé en appliquant la loi de Heb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sissons  pour  les  neurones  un  comportement  binaire.  Les  entrées  e1et  e2 sont considérées comme des neuron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7550" cy="11480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91" t="20369" r="23682" b="5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eau de 3 neurones (les 2 entrées sont considérées comme deux neurones) pour la résolution du problème exprimé table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1     e2      x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      1       1       (1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     -1      1        (2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1      1     -1        (3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1     -1    -1         (4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conditions initiales sont : µ = +1, les poids et le seuil sont nul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lution 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θ(t+1)=θ(t)−μ(d−x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ù 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θ(t+1) est le nouveau seuil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θ(t) est l'ancien seuil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μ est le facteur d'apprentissage (ici μ=1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 est la sortie désirée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x est la sortie actuelle du perceptr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/ Conditions initiales : µ = +1, les poids et le seuil sont nul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Calculons la valeur de x pour l'exemple (1)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/ a = w1.e1+ w2.e2- S = 0.0 . 1 + 0.0 . 1 - 0.0 = 0        a &lt;=0 =&gt; x = 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/ La sortie est fausse, il faut donc modifier les poids en appliquant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1= w1+ 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lang w:val="en-US"/>
        </w:rPr>
        <w:t>.[(d1- x1) * e1 ] =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2= w2+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lang w:val="en-US"/>
        </w:rPr>
        <w:t>.[(d2 – x2) * e2 ]=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On passe à l'exemple suivant (2)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/ a = 1.1 + 1.-1 -0.0 = 0                                    a &lt;=0 =&gt; x = 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/ La sortie est fausse, il faut donc modifier les poids en appliquant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1= 1 + 1.1 =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2= 1 + 1.-1 =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/ L'exemple suivant (3) est correctement traité : a = -2 et x = -1 (la sortie est bonne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  passe  directement,  sans  modification  des  poids  à  l'exemple  (4).  Celui-ci  aussi  est correctement traité. On revient alors au début de la base d'apprentissage : l'exemple (1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est correctement traité, ainsi que le second (2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'algorithme d'apprentissage est alors terminé : toute la base d'apprentissage a été passée en revue sans modification des poid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W1= 4 et w2=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xercice n°02 : Algorithme d’apprentissage supervisé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Fonctionnement d’un algorithme d'apprentissage du Perceptron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se d'exemples d'apprentissage 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e1     e2             d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       1              1              (1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1     1             -1              (2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1    -1             -1              (3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     -1             -1              (4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/ Conditions initiales : w1= -0.2, w2= +0.1, S = 0, (µ = +0.1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olution : </w:t>
      </w:r>
      <w:r>
        <w:rPr>
          <w:rStyle w:val="Mord"/>
        </w:rPr>
        <w:t>w1</w:t>
      </w:r>
      <w:r>
        <w:rPr>
          <w:rStyle w:val="Vlists"/>
        </w:rPr>
        <w:t>​</w:t>
      </w:r>
      <w:r>
        <w:rPr>
          <w:rStyle w:val="Mrel"/>
        </w:rPr>
        <w:t>=</w:t>
      </w:r>
      <w:r>
        <w:rPr>
          <w:rStyle w:val="Mord"/>
        </w:rPr>
        <w:t>0.4</w:t>
      </w:r>
      <w:r>
        <w:rPr>
          <w:rStyle w:val="Mpunct"/>
        </w:rPr>
        <w:t>,</w:t>
      </w:r>
      <w:r>
        <w:rPr>
          <w:rStyle w:val="Mord"/>
        </w:rPr>
        <w:t>w2</w:t>
      </w:r>
      <w:r>
        <w:rPr>
          <w:rStyle w:val="Vlists"/>
        </w:rPr>
        <w:t>​</w:t>
      </w:r>
      <w:r>
        <w:rPr>
          <w:rStyle w:val="Mrel"/>
        </w:rPr>
        <w:t>=</w:t>
      </w:r>
      <w:r>
        <w:rPr>
          <w:rStyle w:val="Mord"/>
        </w:rPr>
        <w:t>0.3</w:t>
      </w:r>
      <w:r>
        <w:rPr>
          <w:rStyle w:val="Mpunct"/>
        </w:rPr>
        <w:t>,</w:t>
      </w:r>
      <w:r>
        <w:rPr>
          <w:rStyle w:val="Mord"/>
        </w:rPr>
        <w:t>θ</w:t>
      </w:r>
      <w:r>
        <w:rPr>
          <w:rStyle w:val="Mrel"/>
        </w:rPr>
        <w:t>=</w:t>
      </w:r>
      <w:r>
        <w:rPr>
          <w:rStyle w:val="Mord"/>
        </w:rPr>
        <w:t>0.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Exercice (à faire) 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muler  la  fonction  ET logique  avec  un apprentissage supervisé.  Les  paramètres  du Perceptron sont les suivants 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1= -0.2, w2= +0.1, S = 0, µ = +0.1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sayer d'apprendre le XOR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chant que le XOR peut s'écrire comme : </w:t>
      </w:r>
    </w:p>
    <w:p>
      <w:pPr>
        <w:pStyle w:val="Paragraphedelist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(e1  ET  (NON(e2)))  OU  (NON(e1)  ET  e2))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posez une solution pour réaliser le XOR avec 3 Perceptrons. (NON(1) = -1 et inversement)</w:t>
      </w:r>
    </w:p>
    <w:p>
      <w:pPr>
        <w:pStyle w:val="Paragraphedelis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Différence entre l'algorithme du perceptron et la backpropagation :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861"/>
        <w:gridCol w:w="4061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aractéristiqu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erceptro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ackpropagation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ype de réseau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urone unique ou couche uniqu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seaux multicouches (MLP, CNN, etc.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Fonction d'activatio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uil (binaire : sign(a)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moïde, ReLU, tanh, softmax, etc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ise à jour des poid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  <w:t>wi=wi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  <w:t xml:space="preserve">(d−x)ei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cente de gradient (calcul du gradient de l'erreur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pagation de l'erreu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recte (correction immédiate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tropropagation des erreurs à travers les couche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tilisatio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blèmes linéairement séparable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seaux profonds et non-linéaires</w:t>
            </w:r>
          </w:p>
        </w:tc>
      </w:tr>
    </w:tbl>
    <w:p>
      <w:pPr>
        <w:pStyle w:val="Paragraphedelis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fonction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sign(a)</w:t>
      </w:r>
      <w:r>
        <w:rPr>
          <w:rFonts w:cs="Times New Roman" w:ascii="Times New Roman" w:hAnsi="Times New Roman"/>
          <w:sz w:val="28"/>
          <w:szCs w:val="28"/>
        </w:rPr>
        <w:t xml:space="preserve"> joue un rôle fondamental dans les modèles de neurones à comportement binaire, comme le perceptron. Son objectif principal est de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transformer la somme pondérée des entrées en une décision binaire</w:t>
      </w:r>
      <w:r>
        <w:rPr>
          <w:rFonts w:cs="Times New Roman" w:ascii="Times New Roman" w:hAnsi="Times New Roman"/>
          <w:sz w:val="28"/>
          <w:szCs w:val="28"/>
        </w:rPr>
        <w:t xml:space="preserve"> (+1 ou -1)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Rôle de la fonction sign(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écision binaire (classification linéaire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lle permet de transformer une valeur continue en une sortie binaire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a≥0a, le neurone est activé (x=+1).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non, il est inhibé (x=−1).</w:t>
      </w:r>
    </w:p>
    <w:p>
      <w:pPr>
        <w:pStyle w:val="Paragraphedeliste"/>
        <w:ind w:left="0" w:hanging="0"/>
        <w:jc w:val="both"/>
        <w:rPr>
          <w:rFonts w:ascii="Times New Roman" w:hAnsi="Times New Roman" w:eastAsia="Times New Roman" w:cs="Times New Roman"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ord">
    <w:name w:val="mord"/>
    <w:qFormat/>
    <w:rPr/>
  </w:style>
  <w:style w:type="character" w:styleId="Mopen">
    <w:name w:val="mopen"/>
    <w:qFormat/>
    <w:rPr/>
  </w:style>
  <w:style w:type="character" w:styleId="Mbin">
    <w:name w:val="mbin"/>
    <w:qFormat/>
    <w:rPr/>
  </w:style>
  <w:style w:type="character" w:styleId="Mclose">
    <w:name w:val="mclose"/>
    <w:qFormat/>
    <w:rPr/>
  </w:style>
  <w:style w:type="character" w:styleId="Mrel">
    <w:name w:val="mrel"/>
    <w:qFormat/>
    <w:rPr/>
  </w:style>
  <w:style w:type="character" w:styleId="Katexmathml">
    <w:name w:val="katex-mathml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lists">
    <w:name w:val="vlist-s"/>
    <w:qFormat/>
    <w:rPr/>
  </w:style>
  <w:style w:type="character" w:styleId="Minner">
    <w:name w:val="minner"/>
    <w:qFormat/>
    <w:rPr/>
  </w:style>
  <w:style w:type="character" w:styleId="Delimsizing">
    <w:name w:val="delimsizing"/>
    <w:qFormat/>
    <w:rPr/>
  </w:style>
  <w:style w:type="character" w:styleId="Mpunct">
    <w:name w:val="mpun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56:00Z</dcterms:created>
  <dc:creator>HP</dc:creator>
  <dc:description/>
  <cp:keywords/>
  <dc:language>en-US</dc:language>
  <cp:lastModifiedBy>HP</cp:lastModifiedBy>
  <cp:lastPrinted>2015-11-30T18:46:00Z</cp:lastPrinted>
  <dcterms:modified xsi:type="dcterms:W3CDTF">2025-02-05T00:17:00Z</dcterms:modified>
  <cp:revision>6</cp:revision>
  <dc:subject/>
  <dc:title/>
</cp:coreProperties>
</file>