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146175" cy="10090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  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جامعة العربي بن مهيدي أم البواقي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009015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كلية العلوم الإنسانية والاجتماعية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>قسم العلوم الإنسانية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مستوى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سنة ثالثة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'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علام واتصال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>'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مقياس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 w:bidi="ar-DZ"/>
        </w:rPr>
        <w:t xml:space="preserve">المشكلات الاجتماعية 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TraditionalArabic-Bold" w:hAnsi="TraditionalArabic-Bold" w:cs="TraditionalArabic-Bold"/>
          <w:b/>
          <w:b/>
          <w:bCs/>
          <w:color w:val="000000"/>
          <w:sz w:val="32"/>
          <w:szCs w:val="32"/>
          <w:lang w:val="en-US" w:bidi="ar-DZ"/>
        </w:rPr>
      </w:pPr>
      <w:r>
        <w:rPr>
          <w:rFonts w:cs="TraditionalArabic-Bold" w:ascii="TraditionalArabic-Bold" w:hAnsi="TraditionalArabic-Bold"/>
          <w:b/>
          <w:bCs/>
          <w:color w:val="000000"/>
          <w:sz w:val="32"/>
          <w:szCs w:val="32"/>
          <w:rtl w:val="true"/>
          <w:lang w:val="en-US" w:bidi="ar-DZ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cs="TraditionalArabic-Bold"/>
          <w:b/>
          <w:b/>
          <w:bCs/>
          <w:sz w:val="32"/>
          <w:szCs w:val="32"/>
          <w:lang w:val="en-US" w:bidi="ar-DZ"/>
        </w:rPr>
      </w:pP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 xml:space="preserve">التاسعة  </w:t>
      </w:r>
      <w:r>
        <w:rPr>
          <w:rFonts w:cs="TraditionalArabic-Bold" w:ascii="TraditionalArabic-Bold" w:hAnsi="TraditionalArabic-Bold"/>
          <w:b/>
          <w:bCs/>
          <w:sz w:val="32"/>
          <w:szCs w:val="32"/>
          <w:rtl w:val="true"/>
        </w:rPr>
        <w:t>:</w:t>
      </w:r>
      <w:r>
        <w:rPr>
          <w:rFonts w:cs="TraditionalArabic-Bold" w:ascii="TraditionalArabic-Bold" w:hAnsi="TraditionalArabic-Bold"/>
          <w:b/>
          <w:bCs/>
          <w:sz w:val="32"/>
          <w:szCs w:val="32"/>
          <w:rtl w:val="true"/>
        </w:rPr>
        <w:t xml:space="preserve"> </w:t>
      </w: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Arabic-Bold" w:hAnsi="TraditionalArabic-Bold" w:cs="TraditionalArabic-Bold"/>
          <w:b/>
          <w:b/>
          <w:bCs/>
          <w:sz w:val="32"/>
          <w:sz w:val="32"/>
          <w:szCs w:val="32"/>
          <w:rtl w:val="true"/>
        </w:rPr>
        <w:t xml:space="preserve">الصراعية </w:t>
      </w:r>
      <w:r>
        <w:rPr>
          <w:rFonts w:cs="TraditionalArabic-Bold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Arabic-Bold"/>
          <w:b/>
          <w:b/>
          <w:bCs/>
          <w:sz w:val="32"/>
          <w:sz w:val="32"/>
          <w:szCs w:val="32"/>
          <w:rtl w:val="true"/>
          <w:lang w:val="en-US" w:bidi="ar-DZ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Arabic-Bold"/>
          <w:b/>
          <w:b/>
          <w:bCs/>
          <w:sz w:val="32"/>
          <w:sz w:val="32"/>
          <w:szCs w:val="32"/>
          <w:rtl w:val="true"/>
          <w:lang w:val="en-US" w:bidi="ar-DZ"/>
        </w:rPr>
        <w:t>المشك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Arabic-Bold"/>
          <w:b/>
          <w:b/>
          <w:bCs/>
          <w:sz w:val="32"/>
          <w:sz w:val="32"/>
          <w:szCs w:val="32"/>
          <w:rtl w:val="true"/>
          <w:lang w:val="en-US" w:bidi="ar-DZ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Arabic-Bold"/>
          <w:b/>
          <w:b/>
          <w:bCs/>
          <w:sz w:val="32"/>
          <w:szCs w:val="32"/>
          <w:lang w:val="en-US" w:bidi="ar-DZ"/>
        </w:rPr>
      </w:pPr>
      <w:r>
        <w:rPr>
          <w:rFonts w:cs="TraditionalArabic-Bold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fr-FR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>أ</w:t>
      </w:r>
      <w:r>
        <w:rPr>
          <w:rFonts w:cs="Arial,Bold" w:ascii="Arial,Bold" w:hAnsi="Arial,Bold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>صراع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 xml:space="preserve">القيم </w:t>
      </w:r>
      <w:r>
        <w:rPr>
          <w:rFonts w:cs="Arial,Bold" w:ascii="Arial,Bold" w:hAnsi="Arial,Bold"/>
          <w:b/>
          <w:bCs/>
          <w:sz w:val="34"/>
          <w:szCs w:val="34"/>
          <w:rtl w:val="true"/>
          <w:lang w:eastAsia="fr-FR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eastAsia="fr-FR"/>
        </w:rPr>
        <w:t>Conflict Theory Values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fr-F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قي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حكا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كتسب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ظرو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تشرب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فر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يحك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تحد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جال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فكير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سلوك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تؤث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علمه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تختل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قي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اختلا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جماعات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ق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ك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يجاب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ثل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صدق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مان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حم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سئولية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خ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سلب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الكذب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غش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نفاق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fr-FR"/>
        </w:rPr>
        <w:t>...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خ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ويوج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جموع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قي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شتر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جمي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فر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ذ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تقريبا،ً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نا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ي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ختص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جموع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ين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داخ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واحد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ليس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شرط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ك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ام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جمي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فراد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هذ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قي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خي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ختل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جما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جماعة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وتمتاز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حديث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التنو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لاتجانس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ؤد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نساق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تعدد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قي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واح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مك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تفق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ينها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بالتال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حدث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عر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الصر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و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قي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ذ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ساع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جو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ه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يحدث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صر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قي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تيج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لتبا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تفاو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فر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يث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قو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سلطة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شعو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فر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الاضطه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ظل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سيؤد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ظهو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صر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طبق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تستن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ظر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صر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فكا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ار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اركس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كلاسيك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آرا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عاص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عل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ؤك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دو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قو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قتصاد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سياس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رض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رأ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شخص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آخرين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>ويحلل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>أنصار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>الاتجاه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>الصراعي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>المشكلات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>في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>ضوء</w:t>
      </w:r>
      <w:r>
        <w:rPr>
          <w:rFonts w:cs="Arial,Bold" w:ascii="Arial,Bold" w:hAnsi="Arial,Bold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rtl w:val="true"/>
          <w:lang w:eastAsia="fr-FR"/>
        </w:rPr>
        <w:t xml:space="preserve">- 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تك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جماع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ختلف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ذ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صالح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قي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تباين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ك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جما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داف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صالحها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بالتال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جاح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جما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تسب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جو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شك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جما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خرى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rtl w:val="true"/>
          <w:lang w:eastAsia="fr-FR"/>
        </w:rPr>
        <w:t xml:space="preserve">- 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جه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بذو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ح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تض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حاول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جما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تضر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إحداث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غيير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نتز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قوق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شخاص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ذ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حتل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راكز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قوة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rtl w:val="true"/>
          <w:lang w:eastAsia="fr-FR"/>
        </w:rPr>
        <w:t xml:space="preserve">-  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ع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صر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داف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لتغير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ضرورية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صرا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قي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يعني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دف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جما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صالحها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ك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جما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ي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خاص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تسع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ج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يج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ظرو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توافق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يمها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عكس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صر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جماعت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تيج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صر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قي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ا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فك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سبي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مثال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>: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صر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قي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شيوخ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ض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شباب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لا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ض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ستأجرين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طلب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ض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درسو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وأه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شي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ن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نبغ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تنب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ي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صرا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قي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عتب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خط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صراعات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أن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يس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سه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توص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ناس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لو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سيط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ذل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جمو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عتق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ق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تعلق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قيم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داف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ها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اح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خر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أن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يس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ستعد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لتناز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يم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يس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سهولة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lang w:eastAsia="fr-FR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صرا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الطبقي </w:t>
      </w: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cs="Arial" w:ascii="Arial" w:hAnsi="Arial"/>
          <w:b/>
          <w:bCs/>
          <w:sz w:val="40"/>
          <w:szCs w:val="40"/>
          <w:rtl w:val="true"/>
          <w:lang w:eastAsia="fr-F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fr-FR"/>
        </w:rPr>
        <w:t>Class Conflict</w:t>
      </w:r>
      <w:r>
        <w:rPr>
          <w:rFonts w:cs="Arial" w:ascii="Arial" w:hAnsi="Arial"/>
          <w:b/>
          <w:bCs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44"/>
          <w:szCs w:val="44"/>
          <w:lang w:eastAsia="fr-FR"/>
        </w:rPr>
      </w:pPr>
      <w:r>
        <w:rPr>
          <w:rFonts w:cs="Arial" w:ascii="Arial" w:hAnsi="Arial"/>
          <w:b/>
          <w:bCs/>
          <w:sz w:val="44"/>
          <w:szCs w:val="4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صر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طبق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يا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ما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تيج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تم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حرك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اريخ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تض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ؤشر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قو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سلطة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يؤك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ما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صر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طبق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ج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ستحواذ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ثرو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قو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سلط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صد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رئيس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لمشكل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تهد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دراس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ما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لتدرج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طبق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دحض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فكا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اركسي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ر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غ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درج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فض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سب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ح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صراع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ثو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عنيفة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fr-FR"/>
        </w:rPr>
      </w:pP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>خامسا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>نظرية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,Bold" w:hAnsi="Arial,Bold" w:cs="Arial,Bold"/>
          <w:b/>
          <w:b/>
          <w:bCs/>
          <w:sz w:val="32"/>
          <w:sz w:val="32"/>
          <w:szCs w:val="32"/>
          <w:rtl w:val="true"/>
          <w:lang w:eastAsia="fr-FR"/>
        </w:rPr>
        <w:t>الانحراف</w:t>
      </w:r>
      <w:r>
        <w:rPr>
          <w:rFonts w:cs="Arial,Bold" w:ascii="Arial,Bold" w:hAnsi="Arial,Bold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eastAsia="fr-FR"/>
        </w:rPr>
        <w:t>Deviance Theory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eastAsia="fr-F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نظر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نحرا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ذه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فقدا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عاي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جا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ال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شه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دوركايم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ح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ؤسس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حديث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ير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صحا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ذ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تجا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تاج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قد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نحرا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اي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كث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ون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نهياراً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اما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ويرج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سب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جو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فر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جماع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ص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سل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سلوك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نحر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عاي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قي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سائد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بالتال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ستن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سلوكه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اي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خاص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تعارض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وقع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سائد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سلو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سوي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ير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يرت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فسير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لمشك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ك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هدا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ين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سع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تحقيقها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خلا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سائ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شرو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رتضا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لك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داخ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ج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نا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عض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فر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جماع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صغي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رم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حقيق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ذ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هداف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بالتال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إنه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تبع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سائ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غ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شرو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لوصو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بتغون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ه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ذل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خرج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ر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جما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وانين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رتضت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نحرف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سلو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سوي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و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ضو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نظر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انحرا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ضا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ما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آخر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بعاد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خر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نحرا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سلوك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ه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fr-FR"/>
        </w:rPr>
        <w:t>"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سذرلان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lang w:eastAsia="fr-FR"/>
        </w:rPr>
        <w:t>Sutherland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"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ذ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ا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فر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تعرض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مؤثر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ساس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جماع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ول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lang w:eastAsia="fr-FR"/>
        </w:rPr>
        <w:t>Primary Groups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ه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فر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ذ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تص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ه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باش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ل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ه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اق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ميم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ريب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تفاعل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ومي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ثل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والد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رفيق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عمر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أطفال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أصدقا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قربين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فر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عامل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ؤلا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فرا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تعو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شيا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طيب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رتضا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جتم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نفسه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أحيان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خلو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م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عض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مو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جانب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غ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طيب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س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صدقا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ث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بعضهم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هذ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مو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طبي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حا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ك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نحراف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اي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جما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رتضت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نفسها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بالتال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إ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رتكاب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شك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وع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ثال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حرش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جنس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لأطفال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و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استعراض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ساب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للنظري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>المختلف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اول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قد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فسير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كث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لمشك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ستطي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قو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فس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واح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حاد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لمشك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ك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افيا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معن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دين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آ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ظري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خمس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ختلفات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أصحا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دع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ظريته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وقع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ه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كث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مل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علمي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فس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....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ه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تبن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قدي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لو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لمشكل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نا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فسيراته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ختلفة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ولك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ذ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ا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ن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و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نا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ه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غال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مك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رجاع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سب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حد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بالتال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مك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فسير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ظ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ظر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حد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ذ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نظريات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شي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عقد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أحيان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الغ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عقيد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ن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إنن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ضط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لجوء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أكث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فس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فسير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ذ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نظري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ر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ي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ك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جذو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ة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ق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جذو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حقيق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لمشكل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إنه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صع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يستحيل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ين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ج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حلا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ascii="Arial" w:hAnsi="Arial"/>
          <w:sz w:val="32"/>
          <w:sz w:val="32"/>
          <w:szCs w:val="32"/>
          <w:rtl w:val="true"/>
          <w:lang w:eastAsia="fr-FR"/>
        </w:rPr>
        <w:t>ق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كو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راجع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ظهرها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عن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نظر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و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ي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لتفكك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fr-FR"/>
        </w:rPr>
        <w:t>)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نظر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أولى</w:t>
      </w:r>
      <w:r>
        <w:rPr>
          <w:rFonts w:cs="Arial" w:ascii="Arial" w:hAnsi="Arial"/>
          <w:sz w:val="32"/>
          <w:szCs w:val="32"/>
          <w:rtl w:val="true"/>
          <w:lang w:eastAsia="fr-FR"/>
        </w:rPr>
        <w:t>(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لك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عمق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حث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ج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غ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fr-FR"/>
        </w:rPr>
        <w:t>)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نظر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ثانية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لع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دور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هام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حداثه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سبب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ها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عن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تعمق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كث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أكثر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ق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كتش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صراع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قيم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fr-FR"/>
        </w:rPr>
        <w:t>)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نظر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ثالثة</w:t>
      </w:r>
      <w:r>
        <w:rPr>
          <w:rFonts w:cs="Arial" w:ascii="Arial" w:hAnsi="Arial"/>
          <w:sz w:val="32"/>
          <w:szCs w:val="32"/>
          <w:rtl w:val="true"/>
          <w:lang w:eastAsia="fr-FR"/>
        </w:rPr>
        <w:t>(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ا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خلف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ة،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سبب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كبير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سبابها</w:t>
      </w:r>
      <w:r>
        <w:rPr>
          <w:rFonts w:cs="Arial" w:ascii="Arial" w:hAnsi="Arial"/>
          <w:sz w:val="32"/>
          <w:szCs w:val="32"/>
          <w:rtl w:val="true"/>
          <w:lang w:eastAsia="fr-FR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خ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هكذ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ج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لين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ل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قي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نفسن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عن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بحثنا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في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مشكلات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الاجتماع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إلى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تفسير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حد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أو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نظرية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eastAsia="fr-FR"/>
        </w:rPr>
        <w:t>واحدة</w:t>
      </w:r>
      <w:r>
        <w:rPr>
          <w:rFonts w:cs="Arial" w:ascii="Arial" w:hAnsi="Arial"/>
          <w:sz w:val="32"/>
          <w:szCs w:val="32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32"/>
          <w:szCs w:val="32"/>
          <w:lang w:eastAsia="fr-FR"/>
        </w:rPr>
      </w:pPr>
      <w:r>
        <w:rPr>
          <w:rFonts w:cs="Arial" w:ascii="Arial" w:hAnsi="Arial"/>
          <w:sz w:val="32"/>
          <w:szCs w:val="32"/>
          <w:rtl w:val="true"/>
          <w:lang w:eastAsia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Arabic-Bold">
    <w:charset w:val="b2"/>
    <w:family w:val="auto"/>
    <w:pitch w:val="default"/>
  </w:font>
  <w:font w:name="Arial">
    <w:altName w:val="Bold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Arial,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8:00Z</dcterms:created>
  <dc:creator>elkima</dc:creator>
  <dc:description/>
  <cp:keywords/>
  <dc:language>en-US</dc:language>
  <cp:lastModifiedBy>elkima</cp:lastModifiedBy>
  <dcterms:modified xsi:type="dcterms:W3CDTF">2025-03-15T23:07:00Z</dcterms:modified>
  <cp:revision>180</cp:revision>
  <dc:subject/>
  <dc:title/>
</cp:coreProperties>
</file>