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141730" cy="10090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جامعة العربي بن مهيدي أم البواقي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قسم العلوم الإنسان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ستوى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سنة ثالث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'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علام واتصال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>'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قياس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شكلات الاجتماعية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Arabic-Bold" w:hAnsi="TraditionalArabic-Bold" w:cs="TraditionalArabic-Bold"/>
          <w:b/>
          <w:b/>
          <w:bCs/>
          <w:sz w:val="32"/>
          <w:szCs w:val="32"/>
        </w:rPr>
      </w:pP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المحاضرة الثامنة 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 xml:space="preserve">: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Arabic-Bold" w:ascii="TraditionalArabic-Bold" w:hAnsi="TraditionalArabic-Bold"/>
          <w:b/>
          <w:bCs/>
          <w:sz w:val="30"/>
          <w:szCs w:val="30"/>
        </w:rPr>
        <w:t>Social Change theory</w:t>
      </w:r>
      <w:r>
        <w:rPr>
          <w:rFonts w:cs="TraditionalArabic-Bold" w:ascii="TraditionalArabic-Bold" w:hAnsi="TraditionalArabic-Bold"/>
          <w:b/>
          <w:bCs/>
          <w:sz w:val="30"/>
          <w:szCs w:val="30"/>
          <w:rtl w:val="true"/>
        </w:rPr>
        <w:t xml:space="preserve"> 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>)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مدخل لنظر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تغ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جتماع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fr-FR"/>
        </w:rPr>
        <w:t>Social Change theory</w:t>
      </w:r>
      <w:r>
        <w:rPr>
          <w:rFonts w:cs="Arial" w:ascii="Arial" w:hAnsi="Arial"/>
          <w:b/>
          <w:bCs/>
          <w:sz w:val="28"/>
          <w:szCs w:val="28"/>
          <w:rtl w:val="true"/>
          <w:lang w:eastAsia="fr-FR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eastAsia="fr-FR"/>
        </w:rPr>
        <w:t xml:space="preserve"> )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ل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بن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ع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م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ك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ؤدا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ب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صل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مبدئ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حاولو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ربطو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ذ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تحدي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د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غير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بين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عض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ر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ر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عض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آخ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ختل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د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نسب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أجز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ين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ختل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ب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فك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ساس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ق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ل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ص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صطلح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يا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كبير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خل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ثقا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جو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ثقافي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يقص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فجو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ثقاف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حتفاظ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تقالي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عاد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قني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رغ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دم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د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رتباط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مجمو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عاي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ديد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ثقا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سيطر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تحد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جو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ثقاف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د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خت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واز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ر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م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اص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ثقاف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حي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ص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سر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تفاوت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نص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خر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ت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حده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ريع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حر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نص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خ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حر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بطء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Arabic-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2:11:00Z</dcterms:created>
  <dc:creator>elkima</dc:creator>
  <dc:description/>
  <cp:keywords/>
  <dc:language>en-US</dc:language>
  <cp:lastModifiedBy>elkima</cp:lastModifiedBy>
  <dcterms:modified xsi:type="dcterms:W3CDTF">2025-03-15T22:12:00Z</dcterms:modified>
  <cp:revision>1</cp:revision>
  <dc:subject/>
  <dc:title/>
</cp:coreProperties>
</file>