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1730" cy="1009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سنة ثالث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إعلام واتص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>'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شكلات اجتماعية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Arabic-Bold" w:ascii="TraditionalArabic-Bold" w:hAnsi="TraditionalArabic-Bold"/>
          <w:b/>
          <w:bCs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sz w:val="32"/>
          <w:szCs w:val="32"/>
        </w:rPr>
      </w:pP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>: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ظاهرة الاجتماعية والمشكلة الاجتماعية 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تعر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ا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ري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بع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ختل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ت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حد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ه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إضا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ختل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دار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نتم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م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ختل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تجاهات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ك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أيديولوج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من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رّ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و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جتما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ارس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عرض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ان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،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عرّف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ع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باحث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فاع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زم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ك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ين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تعرّ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يض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مو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واع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اتجاه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ا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بع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ظ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اتهم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نس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لاق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ربط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بعضهم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بر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تعريف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ل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هر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تعر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ع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ل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ير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رّف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دث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بّ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ظ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يا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،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عُرّف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يضا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وضو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عل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طبي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لاق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طبي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يُش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مو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ب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معر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كتس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رء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د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ات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ذ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عو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ظافر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شت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ه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آباء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آر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اص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علاق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اطف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جار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رد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يمي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شت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وكي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ؤ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آخرين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تعار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ش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شيوع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تعر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م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دوركايم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رف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و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و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ختل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و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ن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ثابت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غي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ارج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أفرا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و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ش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كمل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صائ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و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ختل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شكل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حا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رد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ا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مي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وركا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ات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استفا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ب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سو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بل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ّ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زز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وز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ق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ز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يو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لسف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اعتم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ق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قل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زاميت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قه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لجو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ختل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ل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د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ذك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مي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وص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وع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ساسي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ي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تش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كمل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ش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ذ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رتبط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شروط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قيق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مّ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و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ان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عت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نتشا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ستمرا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ح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ا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مي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و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صو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حيح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خصائ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تتميز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غي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لو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خ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مجمو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صائص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آ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متاز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رابط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بعض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داخ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ش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فص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خرى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ص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اريخ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ُجد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ب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وج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ردي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مث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وا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انب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ه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وان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ا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يقص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إنس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طبيعت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يو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أ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يشرب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إ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طبيعت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حت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يش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يتعا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يخض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جمي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غيرات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ياس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اقتصاد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و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ار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ع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ر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ت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س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ع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ر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إن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وضوعي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شأ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ع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ر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ع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ضم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عقل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نّ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شأ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ع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إنّ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ح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ق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صن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كمله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شار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ظ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مومي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ُعد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س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زم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مكان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مث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زواج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ص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دات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ك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آخر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د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كتسب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نشأ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اخ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س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مجتم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ث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بادل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ه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آراء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ث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ص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رغبات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إراداتهم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</w:t>
      </w:r>
      <w:r>
        <w:rPr>
          <w:rFonts w:cs="Calibri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د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قد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ت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حلي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ن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وا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غراف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ياس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قتصاد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فس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خ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ريم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ت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حلي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ستخدا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ح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ت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دّ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وا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فس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دين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قتصاد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غي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وا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خرى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ت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أث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خ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خ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آخر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اذ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شت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وعين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عو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كر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ت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خ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ناسب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ختل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لأعيا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إ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عو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ت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ر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صب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ه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حب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فس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خصائص الظاهرة الاجتماعية عند ايميل دوركايم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أنها جماعية أي أنها تختص بسلوك ونية الجماعة وليس الفرد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التزام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يكون بمعنى حالة القهر  والجبر التي يمارسها السلوك الجماعي كظاهرة اجتماعية على الافراد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طابع الإنساني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أي أن الظاهرة الاجتماعية تتعلق بالمجتمع الإنساني دون غيره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تلقائية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تشكل الظاهرة الاجتماعية حالة تلقائمية لوجود الحياة الاجتماعية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ترابط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يكمن في ترابط عناصر الظاهرة الاجتماعية ترابطا عضويا ووظيفيا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ثالث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فر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والمشكلة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ي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ك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تفر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مُشك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بع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ُ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ُجتمعي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اب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وقوع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رغو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قو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ُ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خدرات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ّ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و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ُ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اب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ش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قو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حدّ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لاق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هجر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ت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ُ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ي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ُ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بي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صبح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ُهدّ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ي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ُ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حدّ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حوّل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ُشكلة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eastAsia="Arial"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تفر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المشك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اب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لزواج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طلا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هجر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مّ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اب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رغوب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قاب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دوث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رائ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خدرات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حرش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نسي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عن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ض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رأ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د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ذك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ح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ن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ص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علاً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يس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ح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يال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إضا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در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يُطلَ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نّ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شك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جتما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ح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تحقيق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ل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شروط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هذ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شرو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هي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رفوض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ِبَ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ؤ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د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ب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بّ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صر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ي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ردي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Calibri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شع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ضرو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خل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اه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طريق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ن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2:06:00Z</dcterms:created>
  <dc:creator>elkima</dc:creator>
  <dc:description/>
  <cp:keywords/>
  <dc:language>en-US</dc:language>
  <cp:lastModifiedBy>elkima</cp:lastModifiedBy>
  <dcterms:modified xsi:type="dcterms:W3CDTF">2025-03-15T22:07:00Z</dcterms:modified>
  <cp:revision>1</cp:revision>
  <dc:subject/>
  <dc:title/>
</cp:coreProperties>
</file>