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141730" cy="10090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    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جامعة العربي بن مهيدي أم البواقي  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009015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كلية العلوم الإنسانية والاجتماعية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قسم العلوم الإنسانية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لمستوى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سنة ثالثة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'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علام واتصال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>'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  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مقياس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مشكلات اجتماعية 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raditionalArabic-Bold" w:hAnsi="TraditionalArabic-Bold" w:cs="TraditionalArabic-Bold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cs="TraditionalArabic-Bold" w:ascii="TraditionalArabic-Bold" w:hAnsi="TraditionalArabic-Bold"/>
          <w:b/>
          <w:bCs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raditionalArabic-Bold" w:hAnsi="TraditionalArabic-Bold" w:cs="TraditionalArabic-Bold"/>
          <w:b/>
          <w:b/>
          <w:bCs/>
          <w:sz w:val="32"/>
          <w:szCs w:val="32"/>
        </w:rPr>
      </w:pPr>
      <w:r>
        <w:rPr>
          <w:rFonts w:ascii="TraditionalArabic-Bold" w:hAnsi="TraditionalArabic-Bold" w:cs="TraditionalArabic-Bol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ascii="TraditionalArabic-Bold" w:hAnsi="TraditionalArabic-Bold" w:cs="TraditionalArabic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-Bold" w:hAnsi="TraditionalArabic-Bold" w:cs="TraditionalArabic-Bold"/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rFonts w:cs="TraditionalArabic-Bold" w:ascii="TraditionalArabic-Bold" w:hAnsi="TraditionalArabic-Bold"/>
          <w:b/>
          <w:bCs/>
          <w:sz w:val="32"/>
          <w:szCs w:val="32"/>
          <w:rtl w:val="true"/>
        </w:rPr>
        <w:t>:</w:t>
      </w:r>
      <w:r>
        <w:rPr>
          <w:rFonts w:cs="TraditionalArabic-Bold" w:ascii="TraditionalArabic-Bold" w:hAnsi="TraditionalArabic-Bold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شروط قياس وجود  المشكلة الاجتماعية ، واتجاهات التعامل معها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>)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eastAsia="fr-F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eastAsia="fr-FR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أولا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شروط قياس وجود مشكلة اجتماعية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: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eastAsia="fr-F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الشرط الموضوعي 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>: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وهو وجود ظرف موضوعي 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جريمة ، تسول ، فقر ، عنصرية ،،،،،الخ 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يمكن قياسه أو حسابه أو تقديره ، وتحديد الأضرار التي تقع على الأفراد 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سواءا كان ماليا أو جسديا أو نفسيا ،،الخ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عن طريق الملاحظين الاجتماعيين أو العلماء أو الباحثين والخبراء ويحاول هؤلاء العلماء أيضا البحث عن المشكلات الاجتماعية وأسبابها وربطها بالعالم الاجتماعي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الشرط الذاتي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مشاعر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>) :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يجب أن يكون هناك تعريفا ذاتيا من خلال بعض أعضاء المجتمع أن هذا الظرف الموضوعي بعد بمثابة مشكلة اجتماعية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بمعنى أن يكون لدى أفراد المجتمع وعي كامل بان ما يتعرضون له يمثل مشكلة اجتماعية ، وان منظومة القيم والاعتراف والمعايير الاجتماعية التي  تضبط السلوك وتنظمه مهددة ، كما انه من المتوقع حدوث خلل في النظام الاجتماعي والعلاقات الإنسانية اذا لم يتبلور الشعور بعمل شيء للتصدي لها من خلال التعاون وفقا لتلك القيم و المعايير السائدة والمرجعية القيمية للمجتمع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eastAsia="fr-F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ثانيا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–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اتجاهات تصنيف المشكلات الاجتماعية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eastAsia="fr-FR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توجد في التراث السوسيولوجي ثلاثة اتجاهات في التعامل مع مفهوم المشكلات الاجتماعية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: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eastAsia="fr-FR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الاتجاه الأولى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يحددها من خلال معيارين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: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المعيار الذاتي 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الذي يتضمن قياس الفرد للمشكلة واحساسه بها وادراكه لها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المعيار الموضوعي 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كييفية وقوع الضرر الاجتماعي الناتج عن الوجود الفعلي للمشكلة الاجتماعية في الواقع الاجتماعي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ب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الاتجاه الثاني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يحدد المشكلة الاجتماعية من خلال مستوياتها ودرجاتها المختلفة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: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مشاكل من الدرجة الأولى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>: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وهي أساس المشكلات ، وتسهم في إنتاج مشكلات اجتماعية أخرى وتؤثر بصرة قوية في الظروف الاجتماعية المحيطة ها ولها نتائج متعددة ومؤثرة في المجتمع مثل 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الفقر ، الحرب العنصرية ،،،،،الخ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مشاكل من الدرجة الثانية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>: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وتتمثل في الظروف والنتائج الضارة التي تنتج بصفة أساسية عن المشاكل الاجتماعية المؤثرة من الدرجة الأولى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مشاكل من الدرجة الثالثة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>: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وهي تنشئ من المشكلات من الدرجة الثانية وتلحق ضررا بالمجتمع والفرد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eastAsia="fr-FR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ج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الاتجاه الثالث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يحدد المشكلة الاجتماعية في ضوء </w:t>
      </w:r>
      <w:r>
        <w:rPr>
          <w:rFonts w:cs="Arial" w:ascii="Arial" w:hAnsi="Arial"/>
          <w:b/>
          <w:bCs/>
          <w:sz w:val="32"/>
          <w:szCs w:val="32"/>
          <w:lang w:eastAsia="fr-FR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شروط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eastAsia="fr-F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المشكلة الاجتماعية ذات جذور اجتماعية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>: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ا شك ان للمشكلات الاجتماعية أسبابها الاجتماعية والتي تنشأ من خلل يصيب البناء الاجتماعي للمجتمع وكيفية تنظيمه وتغيره ، فمثلا قد تساهم التغيرات التكنولوجية والاختراعات الحديثة والتغيرات السريعة في تنظيم المجتمع في حدوث المشكلات الاجتماعية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مدى تأثير المشكلة الاجتماعية وأهميتها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>: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إذ لابد أن يتأثر بها عدد كبير من أفراد المجتمع ، وكلما مست المشكلة أفرادا ذو أهمية ومنزلة ومكانة في المجتمع كلما لقت أهمية عند المسئولين والقائمين على شؤون المجتمع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المشكلة الاجتماعية ذات حلول اجتماعية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>: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المشاكل التي تحدث بدون فعل اجتماعي قد لا يوجد لها حل ، أما المشكلات الاجتماعية التي تحدث في بيئة اجتماعية نتيجة خلل اجتماعي فيمكن أن تكون هناك حلول ذات طابع اجتماعي مثل 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الطلاق والمخدرات ،،،،الخ فإنها مشكلات اجتماعية من طبيعة اجتماعية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Arabic-Bold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22:03:00Z</dcterms:created>
  <dc:creator>elkima</dc:creator>
  <dc:description/>
  <cp:keywords/>
  <dc:language>en-US</dc:language>
  <cp:lastModifiedBy>elkima</cp:lastModifiedBy>
  <dcterms:modified xsi:type="dcterms:W3CDTF">2025-03-15T22:05:00Z</dcterms:modified>
  <cp:revision>2</cp:revision>
  <dc:subject/>
  <dc:title/>
</cp:coreProperties>
</file>