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ج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/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س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CA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ساع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عي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ح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آ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2009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كاف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ط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س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فر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م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ائي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جن</w:t>
      </w:r>
      <w:r>
        <w:rPr>
          <w:rFonts w:cs="Simplified Arabic"/>
          <w:sz w:val="28"/>
          <w:sz w:val="28"/>
          <w:szCs w:val="28"/>
          <w:rtl w:val="true"/>
        </w:rPr>
        <w:t>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جم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</w:t>
      </w:r>
      <w:r>
        <w:rPr>
          <w:rFonts w:cs="Simplified Arabic"/>
          <w:sz w:val="28"/>
          <w:sz w:val="28"/>
          <w:szCs w:val="28"/>
          <w:rtl w:val="true"/>
        </w:rPr>
        <w:t>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SP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I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-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ردن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CA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دونيسيا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ط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ون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ب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ويون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</w:rPr>
        <w:t>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صن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-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ر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ا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رسي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آ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ستعراض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b/>
          <w:bCs/>
          <w:i/>
          <w:iCs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حد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ِ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ُ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ُ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ِ</w:t>
      </w:r>
      <w:r>
        <w:rPr>
          <w:rFonts w:cs="Simplified Arabic"/>
          <w:sz w:val="28"/>
          <w:sz w:val="28"/>
          <w:szCs w:val="28"/>
          <w:rtl w:val="true"/>
        </w:rPr>
        <w:t>ض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</w:t>
      </w:r>
      <w:r>
        <w:rPr>
          <w:rFonts w:cs="Simplified Arabic"/>
          <w:sz w:val="28"/>
          <w:sz w:val="28"/>
          <w:szCs w:val="28"/>
          <w:rtl w:val="true"/>
        </w:rPr>
        <w:t>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ض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عرا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رَض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م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ّ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ئ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غ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</w:t>
      </w:r>
      <w:r>
        <w:rPr>
          <w:rFonts w:cs="Simplified Arabic"/>
          <w:sz w:val="28"/>
          <w:sz w:val="28"/>
          <w:szCs w:val="28"/>
          <w:rtl w:val="true"/>
        </w:rPr>
        <w:t>ُت</w:t>
      </w:r>
      <w:r>
        <w:rPr>
          <w:rFonts w:cs="Simplified Arabic"/>
          <w:sz w:val="28"/>
          <w:sz w:val="28"/>
          <w:szCs w:val="28"/>
          <w:rtl w:val="true"/>
        </w:rPr>
        <w:t>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ُ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E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أ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ج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V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ق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صاصا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UNODC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آ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صاعدا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ك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تخذ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كافح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ساد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ي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ج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ع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دمها</w:t>
      </w:r>
      <w:r>
        <w:rPr>
          <w:rFonts w:cs="Simplified Arabic"/>
          <w:i/>
          <w:i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</w:t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UNCAC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فر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ق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ضم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وتسوا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امير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مب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ان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يب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ريش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غ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راليو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وم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نوب أفريق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د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زان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صاد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سيو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6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ادق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ضم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ر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غلادي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ونا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بر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ه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دونيس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ي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د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هورية كوريا الديمقراطية الشع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هورية </w:t>
            </w:r>
            <w:r>
              <w:rPr>
                <w:sz w:val="32"/>
                <w:sz w:val="32"/>
                <w:szCs w:val="32"/>
                <w:rtl w:val="true"/>
              </w:rPr>
              <w:t xml:space="preserve">كوريا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وي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بن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ليز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غول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يانم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يبا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كست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سط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بية السعود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غافو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ي لانك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ور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يلا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كي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.A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م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I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b/>
          <w:bCs/>
          <w:sz w:val="28"/>
          <w:szCs w:val="28"/>
        </w:rPr>
        <w:t>AALCO/RES/DFT/49/S 11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س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0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ديات في مكافحة الفس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دور اتفاقية الأمم المتحدة لمكافحة الفساد</w:t>
      </w:r>
    </w:p>
    <w:p>
      <w:pPr>
        <w:pStyle w:val="Defaul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Default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AALCO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دور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ـ</w:t>
      </w:r>
      <w:r>
        <w:rPr>
          <w:rFonts w:cs="Simplified Arabic"/>
          <w:b/>
          <w:bCs/>
          <w:i/>
          <w:iCs/>
          <w:sz w:val="28"/>
          <w:szCs w:val="28"/>
        </w:rPr>
        <w:t>49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ALCO/49/DAR ES SALAAM/2010/S 11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ست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ALCO/RES/48/S 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ترا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،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ن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صد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Default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ئ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AALCO/43/Bali/2004/S.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AALCO/44/Nairobi/2005/S.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AALCO/45/New Delhi/2006/S.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AALCO/46/Cape Town/2007/S.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AALCO/47/New Delhi/2008/S.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AALCO/48/Putrajaya/2009 / S.1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CAC/COSP/2008/12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CAC/COSP/2008/15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</w:t>
      </w:r>
      <w:r>
        <w:rPr>
          <w:rFonts w:cs="Simplified Arabic"/>
          <w:rtl w:val="true"/>
        </w:rPr>
        <w:t>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CAC/COSP/2009/15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م أخذ المعلومات الواردة في هذه الفقرة من الموقع الالكتروني لمكتب الامم المتحدة للمخدرات والجريمة</w:t>
      </w:r>
      <w:r>
        <w:rPr>
          <w:rtl w:val="true"/>
        </w:rPr>
        <w:t xml:space="preserve">: </w:t>
      </w:r>
      <w:r>
        <w:rPr/>
        <w:t>www.unodc.org/unodc/en/treaties/CAC/signatories.html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1:00Z</dcterms:created>
  <dc:creator>Louiy Zakaria</dc:creator>
  <dc:description/>
  <cp:keywords/>
  <dc:language>en-US</dc:language>
  <cp:lastModifiedBy>User</cp:lastModifiedBy>
  <dcterms:modified xsi:type="dcterms:W3CDTF">2024-12-18T13:01:00Z</dcterms:modified>
  <cp:revision>2</cp:revision>
  <dc:subject/>
  <dc:title>AALCO/49/ DAR ES SALAAM/ 2010/ S 11</dc:title>
</cp:coreProperties>
</file>