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الثامن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  <w:u w:val="none"/>
          <w:lang w:val="en-US" w:bidi="ar-DZ"/>
        </w:rPr>
      </w:pPr>
      <w:r>
        <w:rPr>
          <w:rFonts w:cs="Arial"/>
          <w:b/>
          <w:bCs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ر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رونولوجيا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خط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بس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كرونولوجيت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شخصي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خط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بس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كرونولو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ه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حد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اري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جزائر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  <w:r>
        <w:rPr>
          <w:rFonts w:cs="Arial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مك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ب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أري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حد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زم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حتوا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اريخي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spacing w:before="0" w:after="160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8:36:26Z</dcterms:created>
  <dc:creator>pc</dc:creator>
  <dc:description/>
  <dc:language>en-US</dc:language>
  <cp:lastModifiedBy>pc</cp:lastModifiedBy>
  <dcterms:modified xsi:type="dcterms:W3CDTF">2024-12-07T08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D0425C934682A3525A802BD95D14_12</vt:lpwstr>
  </property>
  <property fmtid="{D5CDD505-2E9C-101B-9397-08002B2CF9AE}" pid="3" name="KSOProductBuildVer">
    <vt:lpwstr>1036-12.2.0.19307</vt:lpwstr>
  </property>
</Properties>
</file>