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ه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هيد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>--</w:t>
      </w:r>
      <w:r>
        <w:rPr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سانية</w:t>
      </w:r>
      <w:r>
        <w:rPr>
          <w:rFonts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اجتماعية</w:t>
      </w:r>
      <w:r>
        <w:rPr>
          <w:sz w:val="24"/>
          <w:szCs w:val="24"/>
          <w:rtl w:val="true"/>
          <w:lang w:val="en-US" w:bidi="ar-DZ"/>
        </w:rPr>
        <w:t xml:space="preserve">-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قسم،ال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نسان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4"/>
          <w:szCs w:val="24"/>
          <w:u w:val="single"/>
          <w:lang w:bidi="ar-DZ"/>
        </w:rPr>
      </w:pP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قياس</w:t>
      </w:r>
      <w:r>
        <w:rPr>
          <w:rFonts w:eastAsia="Calibri" w:cs="Arial"/>
          <w:b/>
          <w:bCs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دخل لعلم الاثا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10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عنوان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عمل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تطبيقي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اسم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و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لقب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</w:tr>
    </w:tbl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ف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نهج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أ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عجبكم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لحق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صور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....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،بحريت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رون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ناس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د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كم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بيبلوغرافيا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ضرور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جدااا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ج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قا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محكم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Calibri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ه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توف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كثرة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غير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مسؤول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حجج</w:t>
      </w: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قيتش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ان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اء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عن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تفكير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متحجج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سطح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: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عطا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توف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ح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بحاث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حي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اص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ص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نترنت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double"/>
          <w:lang w:val="en-US" w:bidi="ar-DZ"/>
        </w:rPr>
      </w:pP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u w:val="double"/>
          <w:lang w:val="en-US" w:bidi="ar-DZ"/>
        </w:rPr>
        <w:t xml:space="preserve"> </w:t>
      </w:r>
      <w:r>
        <w:rPr>
          <w:rFonts w:cs="Arial"/>
          <w:b/>
          <w:bCs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صفح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قل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احي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ن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رائ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مخطط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غير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خ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د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دا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عمال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قواميس،ال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مك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عان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ليات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ضو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نا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جعل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فالنو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نقط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فابدي،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حق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علوم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يد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رسخ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ذها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يد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نق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حرف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سم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رقة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(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تتعرفو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قب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ي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فادي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هائي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)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lef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تاذ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س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يل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center"/>
        <w:rPr>
          <w:rFonts w:cs="Arial"/>
          <w:sz w:val="28"/>
          <w:szCs w:val="28"/>
          <w:u w:val="double"/>
          <w:lang w:val="en-US" w:bidi="ar-DZ"/>
        </w:rPr>
      </w:pP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طبيق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رابع</w:t>
      </w:r>
      <w:r>
        <w:rPr>
          <w:rFonts w:cs="Arial"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رف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01-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ثار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02-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ثار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-*-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للغتي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فرنس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نجليزية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center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هدف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تطبيقي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bidi="ar-DZ"/>
        </w:rPr>
        <w:t xml:space="preserve"> </w:t>
      </w:r>
      <w:r>
        <w:rPr>
          <w:rFonts w:cs="Arial"/>
          <w:b/>
          <w:bCs/>
          <w:sz w:val="36"/>
          <w:szCs w:val="36"/>
          <w:u w:val="double"/>
          <w:lang w:val="en-US" w:bidi="ar-DZ"/>
        </w:rPr>
        <w:t>:</w:t>
      </w:r>
    </w:p>
    <w:p>
      <w:pPr>
        <w:pStyle w:val="Normal"/>
        <w:spacing w:before="0" w:after="160"/>
        <w:jc w:val="right"/>
        <w:rPr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ف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نتبا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طا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ه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صاد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للغ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جنبية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5:38Z</dcterms:created>
  <dc:creator>pc</dc:creator>
  <dc:description/>
  <dc:language>en-US</dc:language>
  <cp:lastModifiedBy>pc</cp:lastModifiedBy>
  <dcterms:modified xsi:type="dcterms:W3CDTF">2024-12-06T07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BDC936352411F84B44638D444F796_12</vt:lpwstr>
  </property>
  <property fmtid="{D5CDD505-2E9C-101B-9397-08002B2CF9AE}" pid="3" name="KSOProductBuildVer">
    <vt:lpwstr>1036-12.2.0.18911</vt:lpwstr>
  </property>
</Properties>
</file>