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طبيق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ثالث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صيد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كوي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رست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هذ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ابي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مقياس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طرح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موع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ئل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lang w:val="en-US" w:bidi="ar-DZ"/>
        </w:rPr>
        <w:t>،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اضي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لامتحا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طبيقي؟</w:t>
      </w:r>
    </w:p>
    <w:p>
      <w:pPr>
        <w:pStyle w:val="Normal"/>
        <w:jc w:val="center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حري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ساؤ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ذ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ال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دماج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جيد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فه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قياس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spacing w:before="0" w:after="160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3:11Z</dcterms:created>
  <dc:creator>pc</dc:creator>
  <dc:description/>
  <dc:language>en-US</dc:language>
  <cp:lastModifiedBy>pc</cp:lastModifiedBy>
  <dcterms:modified xsi:type="dcterms:W3CDTF">2024-12-06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0638E6D5420186F85D21393EA053_12</vt:lpwstr>
  </property>
  <property fmtid="{D5CDD505-2E9C-101B-9397-08002B2CF9AE}" pid="3" name="KSOProductBuildVer">
    <vt:lpwstr>1036-12.2.0.18911</vt:lpwstr>
  </property>
</Properties>
</file>