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1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Chapitre II : les Protozo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1. Défini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Protozoaires : PROTO</w:t>
      </w:r>
      <w:r>
        <w:rPr>
          <w:rFonts w:cs="Times New Roman" w:ascii="Times New Roman" w:hAnsi="Times New Roman"/>
        </w:rPr>
        <w:t xml:space="preserve"> = Premier = Primitif / </w:t>
      </w:r>
      <w:r>
        <w:rPr>
          <w:rFonts w:cs="Times New Roman" w:ascii="Times New Roman" w:hAnsi="Times New Roman"/>
          <w:b/>
          <w:bCs/>
        </w:rPr>
        <w:t>ZOON</w:t>
      </w:r>
      <w:r>
        <w:rPr>
          <w:rFonts w:cs="Times New Roman" w:ascii="Times New Roman" w:hAnsi="Times New Roman"/>
        </w:rPr>
        <w:t xml:space="preserve"> = Ani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rotozoaires sont des animaux microscopiques, unicellulaires eucaryotes et mobile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2. Caractéristiqu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</w:rPr>
        <w:t>Le mode de vie :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la plupart sont des animaux hétérotrophes ; il y a des formes lib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iotiques et parasites qui peuvent causer des maladies pour l’homme et les aut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ux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E36C0A"/>
        </w:rPr>
        <w:t>Le milieu de vie :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généralement les formes libres vivent dans les milieux humides (Mer, 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ce ou saumâtre). Les formes parasites vivent dans les milieux biologiques (sang, Tu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estif, le foie….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3. Class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ssification des protozoaires est basée surtout sur le moyen de locomo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éplacement), parmi les embranchements principaux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 1 : SARCOMASTIGOP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 2 : APICOMPLEX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 3 : CILIOPH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Embranchement 1 Sarcomastigop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rkodes = charnu / Mastigos = flagelle /Phoros = qui p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eprésentants sont des animaux ont un seul noyau et un appareil locomoteur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 embranchement se divise en deux (02) Sous Embranchements 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Sous-embranchement des Mastigop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qui possèdent des flagell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Sous-embranchement des Sarc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qui possèdent des pseudopod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s – Emb : MASTIGOPH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représentants possèdent un ou plusieurs flagelles </w:t>
      </w:r>
    </w:p>
    <w:p>
      <w:pPr>
        <w:pStyle w:val="ListParagraph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stighophora regroupent une seule classe : Zoomastigopho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.1. Classe : Zoomastigopho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n = animal / Mastigos = flagelle /Phora = port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sse Zoomastigophorea ou les Zooflagellés (Zooflagellates) se divise en cinq ordre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 : Choanoflagell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 : Kinetoplast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 : Diplomonad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 : Trichomonad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 : Hypermastig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classe comprend des formes libres (les choanoflagellés) dont la plupart des espèces parasites de l’homme et provoquent des maladies graves et même mortel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t ordre se divise en deux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ordres : Trypanosomatina et les Bodonin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ordre Trypanosomatin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 Parasites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flagelle dirigé vers l’avant . IL y a plusieurs espèces parasites de l ‘homme 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xemple 1 : Genre Trypanos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site de l’homme et des animau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rane ondulante développ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lagelle est situé en arrière du noy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ieurs espèces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panosoma gambiense agent de la maladie du sommeil chez l'homme, transmis à l'hom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la piqûre de la mouche tsé-tsé (Glossina palpali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0910" cy="31216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igure (1). L’espèce Trypanosoma gambien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7520" cy="22739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igure (2) Mouche tsé- tsé Vecteur de la maladie du sommei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7520" cy="227393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igure (3) Genre : Trypanosoma (agent de la maladie du sommei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xemple 2 : Genre Leishm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rive du genre Leptomon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rsqu’il est inoculé à l’homme, Il perd son flagelle et devient Leishm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est transmis par un insecte du genre Phlebotomus (moustiq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espèces sont des parasites hétéroxè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sites hétéroxènes (dixènes, trixènes…) ; sont des parasites qui ont besoin 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ieurs hôtes successifs au cours de leur vie pour compléter leur cycle évoluti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l y a deux espèces connues du genre Leishmani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Espèce Leishmania donovani :</w:t>
      </w:r>
      <w:r>
        <w:rPr>
          <w:rFonts w:cs="Times New Roman" w:ascii="Times New Roman" w:hAnsi="Times New Roman"/>
        </w:rPr>
        <w:t xml:space="preserve"> c’est un parasite intracellulaire qui vit dans les cellules 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ème réticulo-endothélial de l’homme (foie – rate – moelle osseuse – gangl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mphatiques). Provoque la maladie du Leishmaniose viscérale : Kala azar ou maladie noir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8780" cy="23228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igure (4) Les phlébotomes ; insectes vecteurs de leishmani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Espèce Leishmania tropica</w:t>
      </w:r>
      <w:r>
        <w:rPr>
          <w:rFonts w:cs="Times New Roman" w:ascii="Times New Roman" w:hAnsi="Times New Roman"/>
        </w:rPr>
        <w:t xml:space="preserve"> : Agent du bouton d’orient = clou de Biskra. Cette espè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site, provoque une ulcération de la peau. Elle vit dans les cellules épithéliales . Transmis 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homme par un moustique (Phlebotomus papatasi). Provoque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die du Leishmaniose cutan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5085" cy="17862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3680" cy="17678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 (5). La malade de Leishmaniose cutané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Sous – Emb : Sarcod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zoaires à corps nu ou protégé par une carapace. Ils se multiplient par voie asexuée et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lacent grâce aux PSEUDOPODES (= expansion cytoplasmique). Les espèces sont lib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iotiques ou parasit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emple d’espèce libre : Amoeba proteus  (</w:t>
      </w:r>
      <w:r>
        <w:rPr>
          <w:rFonts w:cs="Times New Roman" w:ascii="Times New Roman" w:hAnsi="Times New Roman"/>
          <w:b/>
          <w:bCs/>
        </w:rPr>
        <w:t>mode de vie</w:t>
      </w:r>
      <w:r>
        <w:rPr>
          <w:rFonts w:cs="Times New Roman" w:ascii="Times New Roman" w:hAnsi="Times New Roman"/>
        </w:rPr>
        <w:t xml:space="preserve"> : libre</w:t>
      </w:r>
      <w:r>
        <w:rPr>
          <w:rFonts w:cs="Times New Roman" w:ascii="Times New Roman" w:hAnsi="Times New Roman"/>
          <w:b/>
          <w:bCs/>
        </w:rPr>
        <w:t>, milieu de vie</w:t>
      </w:r>
      <w:r>
        <w:rPr>
          <w:rFonts w:cs="Times New Roman" w:ascii="Times New Roman" w:hAnsi="Times New Roman"/>
        </w:rPr>
        <w:t xml:space="preserve"> : eau dou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 se déplace </w:t>
      </w:r>
      <w:r>
        <w:rPr>
          <w:rFonts w:cs="Times New Roman" w:ascii="Times New Roman" w:hAnsi="Times New Roman"/>
          <w:b/>
          <w:bCs/>
        </w:rPr>
        <w:t>par des pseudopodes</w:t>
      </w:r>
      <w:r>
        <w:rPr>
          <w:rFonts w:cs="Times New Roman" w:ascii="Times New Roman" w:hAnsi="Times New Roman"/>
        </w:rPr>
        <w:t xml:space="preserve"> et se nourrit par la phagocytose, la digestion s’effectue (voir 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 générale dans la figure 6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86765" cy="18656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67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gure (6). Forme générale: d’Amoeba prote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tion de l’espèce Amoeba prote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b: Sarcomastigop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/ Emb: Sarcod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/ Classe: Rhizop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: Lobos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re: Amoeb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re: Amoe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èce: Amoeba prote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highlight w:val="yellow"/>
        </w:rPr>
        <w:t>Embranchement 2 :Ciliopho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1. Défini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Cilio </w:t>
      </w:r>
      <w:r>
        <w:rPr>
          <w:rFonts w:cs="Times New Roman" w:ascii="Times New Roman" w:hAnsi="Times New Roman"/>
        </w:rPr>
        <w:t xml:space="preserve">= Cil / </w:t>
      </w:r>
      <w:r>
        <w:rPr>
          <w:rFonts w:cs="Times New Roman" w:ascii="Times New Roman" w:hAnsi="Times New Roman"/>
          <w:b/>
          <w:bCs/>
        </w:rPr>
        <w:t xml:space="preserve">Phoros </w:t>
      </w:r>
      <w:r>
        <w:rPr>
          <w:rFonts w:cs="Times New Roman" w:ascii="Times New Roman" w:hAnsi="Times New Roman"/>
        </w:rPr>
        <w:t>= qui por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Ciliophora ou les Ciliés, sont des protozoaires caractérisés par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ce de nombreux cils vibratiles durant au moins une partie de leur cycle biologique. 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s peuvent s’agglutiner et former soit des cirres, organites plus spécialement locomote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t des membrannelles ayant un rôle alimentai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iliés se reproduits par deux voie : multiplication asexuée et la reproduction sexuée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e la Conjugais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ytoplasme comprend plusieurs organites : vacuoles digestives, vacuoles pulsatil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ochondries …</w:t>
      </w:r>
      <w:r>
        <w:rPr>
          <w:rFonts w:cs="Times New Roman" w:ascii="Times New Roman" w:hAnsi="Times New Roman"/>
          <w:b/>
          <w:bCs/>
        </w:rPr>
        <w:t>(Figure 8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31390" cy="263969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(8). Paramecium caudat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Embranchement 3 : Apicomlex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es Apicomplexa sont des protozoaires qui ne possèdent ni flagelles, ni pseudopodes, ni cils à l’état adulte (Absence des organes locomoteurs). Le cycle de développement est complexe .Toutes les espèces sont parasit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985</wp:posOffset>
                </wp:positionH>
                <wp:positionV relativeFrom="paragraph">
                  <wp:posOffset>262255</wp:posOffset>
                </wp:positionV>
                <wp:extent cx="7271385" cy="3766185"/>
                <wp:effectExtent l="635" t="635" r="0" b="0"/>
                <wp:wrapNone/>
                <wp:docPr id="9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1280" cy="37663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3" stroked="f" o:allowincell="f" style="position:absolute;margin-left:-60.55pt;margin-top:20.65pt;width:572.5pt;height:296.5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Université Laarbi ben Mhidi oeb                     1 ère année géologie                     module : Biologie 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  <w:i/>
        <w:iCs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Pr : LAMRAD.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2:55:00Z</dcterms:created>
  <dc:creator>PC</dc:creator>
  <dc:description/>
  <cp:keywords/>
  <dc:language>en-US</dc:language>
  <cp:lastModifiedBy>PC</cp:lastModifiedBy>
  <dcterms:modified xsi:type="dcterms:W3CDTF">2024-11-14T12:17:00Z</dcterms:modified>
  <cp:revision>5</cp:revision>
  <dc:subject/>
  <dc:title/>
</cp:coreProperties>
</file>